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12                                      № 26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30.11.2010 № 20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Азова 28.09.2012 № 1992 «О Порядке принятия решения о разработке 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Азова от 30.11.2010 № 2084 «Об утверждении долгосрочной целевой программы «Социальная поддержка и социальное обслуживание населения города Азова на 2011-2014 годы» изменения согласно приложению к настоящему постановлению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Кляндина 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ab/>
        <w:tab/>
        <w:t xml:space="preserve">                                              С.Л. Бездольны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В.В. 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администрации г. Азова</w:t>
      </w:r>
    </w:p>
    <w:p>
      <w:pPr>
        <w:pStyle w:val="Normal"/>
        <w:snapToGrid w:val="false"/>
        <w:ind w:left="439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2 № 26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города Азова от 30.11.2010 № 2084 «Об утверждении долгосрочной целевой программы «Социальная поддержка и социальное обслуживание населения города Азова на 2011-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аспорте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аздел «Объемы и источники финансирования 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– 1 341 366,6 тыс. руб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ства федерального бюджета – 354 960,5 тыс. руб.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1 год -  89 672,5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-  94 74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-  83 282,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-  87 265,1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ства областного бюджета – 962 222,3 тыс. руб.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1 год - 231 567,1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- 237 829,1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- 235 945,8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- 256 880,3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ства бюджета города Азова – 24 183,8 тыс. руб.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-   4 379,9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-   6 288,8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-   6 729,2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-   6 785,9 тыс. 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драздел 1  раздела «Ожидаемые конечные результаты реализации программы (целевые показатели)» 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Исполнение  обязательств города по оказанию мер социальной поддержки  отдельным категориям гражд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 получателей мер социальной поддерж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- 27 070 человек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од - 28 341 человек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- 30 156 человек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- 30 097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емей - получателей жилищных субсид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- 3 358 шт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од - 3 562 шт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- 3 217 шт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- 3 217 ш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казание социальной помощи в денежном выраж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- 1 359,0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 год -    855,3 тыс. руб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 год -    855,3 тыс. руб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-    855,3 тыс. 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Таблицу № 2 раздела 2 «Основные цели и задачи, сроки и этапы реализации ДЦП, а также целевые показатели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5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Таблица № 2</w:t>
      </w:r>
    </w:p>
    <w:p>
      <w:pPr>
        <w:pStyle w:val="Style18"/>
        <w:spacing w:lineRule="auto" w:line="25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2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результативности Программы</w:t>
      </w:r>
    </w:p>
    <w:p>
      <w:pPr>
        <w:pStyle w:val="Style18"/>
        <w:spacing w:lineRule="auto" w:line="242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559"/>
        <w:gridCol w:w="1133"/>
        <w:gridCol w:w="1133"/>
        <w:gridCol w:w="992"/>
        <w:gridCol w:w="1133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полнение  обязательств города по оказанию мер социальной поддержки  отдельным категориям граждан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получателей мер социаль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97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семей-получателей жилищных субсид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7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социальной помощи в денежном выра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качества предоставления социальных услуг и увеличение числа обслуживаемых граждан, имеющих на это прав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служиваемы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36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ятый абзац и таблицу № 3 «Прогнозируемые объемы и источники финансирования Программы» раздела 3 «Система программных мероприятий» изложить в редакции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«В 2011-2014 годах общий объем средств на реализацию мероприятий Программы составляет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1 341 366,6 тыс. руб., в том числе за счет средств федерального бюджета – 354 960,5 тыс. руб., за счет средств областного бюджета – 962 222,3 тыс. руб., за счет средств бюджета города Азова – 24 183,8 тыс. руб. Прогнозируемые объемы и источники финансирования Программы приведены в таблице № 3.</w:t>
      </w:r>
    </w:p>
    <w:p>
      <w:pPr>
        <w:pStyle w:val="Style18"/>
        <w:ind w:left="7068" w:first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68" w:firstLine="20"/>
        <w:jc w:val="right"/>
        <w:rPr/>
      </w:pPr>
      <w:r>
        <w:rPr>
          <w:sz w:val="28"/>
          <w:szCs w:val="28"/>
        </w:rPr>
        <w:t>Таблица № 3</w:t>
      </w:r>
    </w:p>
    <w:p>
      <w:pPr>
        <w:pStyle w:val="Style18"/>
        <w:ind w:left="7068" w:first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объемы и источники финансирования Программы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тыс. руб.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1"/>
        <w:gridCol w:w="1345"/>
        <w:gridCol w:w="1213"/>
        <w:gridCol w:w="1211"/>
        <w:gridCol w:w="1347"/>
        <w:gridCol w:w="1213"/>
      </w:tblGrid>
      <w:tr>
        <w:trPr>
          <w:tblHeader w:val="true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blHeader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blHeader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Итого финансирование по Программе,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1366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61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857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957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931,3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5496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8967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47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3282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7265,1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62222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156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7829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5945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6880,3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Аз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183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379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88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729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785,9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«Социальная поддержка населения»,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118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952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318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019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897,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5496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967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47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3282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7265,1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87874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4317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7726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7518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8311,8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Аз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353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6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852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217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320,8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/>
            </w:pPr>
            <w:r>
              <w:rPr>
                <w:sz w:val="28"/>
                <w:szCs w:val="28"/>
              </w:rPr>
              <w:t>Направление «Социальное обслуживание населения»,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78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66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539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3,6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4347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24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102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427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568,5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Аз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83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17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3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11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65,1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1 (Система мероприятий долгосрочной целевой программы) и Приложение № 2 (Финансовое обеспечение Программы) к долгосрочной целевой программе «Социальная поддержка и социальное обслуживание населения города Азова на 2011-2014 годы» изложить в следующей редакции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80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лгосрочной целевой программе «Социальная поддержка и социальное обслуживание населения города Азова на 2011-2014 год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jc w:val="center"/>
        <w:rPr/>
      </w:pPr>
      <w:r>
        <w:rPr/>
        <w:t>мероприятий долгосрочной целевой программы</w:t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454"/>
        <w:gridCol w:w="512"/>
        <w:gridCol w:w="860"/>
        <w:gridCol w:w="174"/>
        <w:gridCol w:w="8"/>
        <w:gridCol w:w="6"/>
        <w:gridCol w:w="91"/>
        <w:gridCol w:w="885"/>
        <w:gridCol w:w="14"/>
        <w:gridCol w:w="62"/>
        <w:gridCol w:w="89"/>
        <w:gridCol w:w="810"/>
        <w:gridCol w:w="135"/>
        <w:gridCol w:w="29"/>
        <w:gridCol w:w="9"/>
        <w:gridCol w:w="41"/>
        <w:gridCol w:w="951"/>
        <w:gridCol w:w="39"/>
        <w:gridCol w:w="26"/>
        <w:gridCol w:w="1141"/>
        <w:gridCol w:w="850"/>
        <w:gridCol w:w="709"/>
        <w:gridCol w:w="903"/>
        <w:gridCol w:w="968"/>
        <w:gridCol w:w="874"/>
        <w:gridCol w:w="851"/>
        <w:gridCol w:w="806"/>
        <w:gridCol w:w="848"/>
      </w:tblGrid>
      <w:tr>
        <w:trPr>
          <w:trHeight w:val="435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,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выполне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0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15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Направление «Социальная поддержка населения»</w:t>
            </w:r>
          </w:p>
        </w:tc>
      </w:tr>
      <w:tr>
        <w:trPr/>
        <w:tc>
          <w:tcPr>
            <w:tcW w:w="15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/>
              <w:t>Мероприятия, направленные на реализацию прав граждан на социальную поддержку</w:t>
            </w:r>
          </w:p>
        </w:tc>
      </w:tr>
      <w:tr>
        <w:trPr>
          <w:trHeight w:val="537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1. </w:t>
            </w:r>
            <w:r>
              <w:rPr/>
              <w:t>Выплата пенсий за выслугу лет лицам, замещавшим муниципальные должности и должности муниципальной службы в муниципальном образовании «Город Азов»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974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03,5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456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6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99,4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623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2. Предоставл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2 год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2 год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1616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1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8,5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61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3. </w:t>
            </w:r>
            <w:r>
              <w:rPr/>
              <w:t>Предоставление мер социальной поддержки инвалидов по назначению и выплате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3391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,6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2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4. </w:t>
            </w:r>
            <w:r>
              <w:rPr/>
              <w:t xml:space="preserve">Предоставление мер социальной поддержки отдельных категорий граждан по оплате жилого помещения и  коммунальных услуг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4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6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6</w:t>
            </w:r>
          </w:p>
        </w:tc>
      </w:tr>
      <w:tr>
        <w:trPr>
          <w:trHeight w:val="3021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760,9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792,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9 73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10,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7 76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5.</w:t>
            </w:r>
            <w:r>
              <w:rPr/>
              <w:t xml:space="preserve"> Предоставление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 автомобильном транспорте пригородного межмуниципального сообщени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375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228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4,1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7,6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301,9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6. </w:t>
            </w:r>
            <w:r>
              <w:rPr/>
              <w:t xml:space="preserve">Оказание адресной социальной помощи жителям города Азова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социальной помощи в денежном выраже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,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9,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</w:tr>
      <w:tr>
        <w:trPr>
          <w:trHeight w:val="3791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9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92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7. </w:t>
            </w:r>
            <w:r>
              <w:rPr/>
              <w:t>Предоставление материальной и иной помощи для погребени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2268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2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837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8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9,637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8.</w:t>
            </w:r>
            <w:r>
              <w:rPr/>
              <w:t xml:space="preserve"> 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</w:t>
            </w:r>
          </w:p>
        </w:tc>
      </w:tr>
      <w:tr>
        <w:trPr>
          <w:trHeight w:val="6405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5,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5,7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67,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37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9. </w:t>
            </w:r>
            <w:r>
              <w:rPr/>
              <w:t xml:space="preserve"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9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4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53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538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538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538</w:t>
            </w:r>
          </w:p>
        </w:tc>
      </w:tr>
      <w:tr>
        <w:trPr>
          <w:trHeight w:val="6480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469,3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35,719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446,7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523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575,419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1.10. Предоставление льгот на приобретение периодических печатных изданий по подписке для отдельных категорий граждан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012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редства бюджета 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2 год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22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2236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223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2236</w:t>
            </w:r>
          </w:p>
        </w:tc>
      </w:tr>
      <w:tr>
        <w:trPr>
          <w:trHeight w:val="2610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1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50,1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50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0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1.</w:t>
            </w:r>
            <w:r>
              <w:rPr/>
              <w:t xml:space="preserve"> Предоставле-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>
          <w:trHeight w:val="3970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70,9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23,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9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73,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758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2.</w:t>
            </w:r>
            <w:r>
              <w:rPr/>
              <w:t>Предоставление гражданам в целях оказания социальной поддержки субсидий на оплату жилых помещений и комму-нальных услуг в соответствии с устанавливаемыми органами государст-венной власти Ростовской области региональными стан-дартами стоимости оплаты жилья и коммунальных услуг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емей - получателей субсид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87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56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17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1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217</w:t>
            </w:r>
          </w:p>
        </w:tc>
      </w:tr>
      <w:tr>
        <w:trPr>
          <w:trHeight w:val="4246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29,4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69,42577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15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90,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04,525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5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Мероприятия, направленные на социальную поддержку семей, имеющих детей</w:t>
            </w:r>
          </w:p>
        </w:tc>
      </w:tr>
      <w:tr>
        <w:trPr>
          <w:trHeight w:val="333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1. </w:t>
            </w:r>
            <w:r>
              <w:rPr/>
              <w:t>Назначение и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8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8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6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2.</w:t>
            </w:r>
            <w:r>
              <w:rPr/>
              <w:t xml:space="preserve"> Предоставление мер социальной поддержки детей первого–второго года жизни из малоимущих семей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</w:tr>
      <w:tr>
        <w:trPr>
          <w:trHeight w:val="1641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37,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66,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81,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219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3.</w:t>
            </w:r>
            <w:r>
              <w:rPr/>
              <w:t xml:space="preserve"> Предоставление мер социальной поддержки детей из многодетных семей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</w:tr>
      <w:tr>
        <w:trPr>
          <w:trHeight w:val="2505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7,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6,2176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0,6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3,517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4. </w:t>
            </w:r>
            <w:r>
              <w:rPr/>
              <w:t xml:space="preserve">Выплата ежемесячного пособия на ребенка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6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7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18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18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182</w:t>
            </w:r>
          </w:p>
        </w:tc>
      </w:tr>
      <w:tr>
        <w:trPr>
          <w:trHeight w:val="1514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98,9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9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1,9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 62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678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5.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 г.г.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7,7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5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2 го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2 го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1</w:t>
            </w:r>
          </w:p>
        </w:tc>
      </w:tr>
      <w:tr>
        <w:trPr>
          <w:trHeight w:val="425" w:hRule="atLeast"/>
          <w:cantSplit w:val="true"/>
        </w:trPr>
        <w:tc>
          <w:tcPr>
            <w:tcW w:w="15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3.</w:t>
            </w:r>
            <w:r>
              <w:rPr/>
              <w:t xml:space="preserve"> Мероприятия, направленные на организацию отдыха и оздоровления детей</w:t>
            </w:r>
          </w:p>
        </w:tc>
      </w:tr>
      <w:tr>
        <w:trPr>
          <w:trHeight w:val="356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1.  Социальная поддержка по организации и обеспечению отдыха и оздоровления детей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</w:tr>
      <w:tr>
        <w:trPr>
          <w:trHeight w:val="904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02,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36,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0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02,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543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гор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53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4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правление "Социальное обслуживание населения"</w:t>
            </w:r>
          </w:p>
        </w:tc>
      </w:tr>
      <w:tr>
        <w:trPr>
          <w:trHeight w:val="663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от 22.10.2004 № 185-ЗС «О социальном обслуживании населения Ростовской области»,  в целях выполнения муниципального задани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обслуживаемых гражд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6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6</w:t>
            </w:r>
          </w:p>
        </w:tc>
      </w:tr>
      <w:tr>
        <w:trPr>
          <w:trHeight w:val="1441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49,4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2,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7,2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68,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 3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7,4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6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1,6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5,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30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889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лгосрочной целевой программе «Социальная поддержка и социальное обслуживание населения города Азова на 2011-2014 годы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966"/>
        <w:gridCol w:w="1662"/>
        <w:gridCol w:w="1826"/>
        <w:gridCol w:w="1539"/>
        <w:gridCol w:w="1478"/>
      </w:tblGrid>
      <w:tr>
        <w:trPr>
          <w:trHeight w:val="342" w:hRule="atLeast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Направление «Социальная поддержка населени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61 188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6 952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7 318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6 019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 897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 </w:t>
            </w:r>
            <w:r>
              <w:rPr>
                <w:sz w:val="28"/>
                <w:szCs w:val="28"/>
              </w:rPr>
              <w:t>Мероприятия, направленные на реализацию прав граждан на социальную поддерж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050,882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11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84,382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38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376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1. </w:t>
            </w:r>
            <w:r>
              <w:rPr>
                <w:sz w:val="28"/>
                <w:szCs w:val="28"/>
              </w:rPr>
              <w:t>Выплата пенсии за выслугу лет лицам, замещавшим муниципальные должности и должности муниципальной службы в муниципальном образовании «Город Азов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3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3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6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3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4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2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,9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 530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587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43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73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772,5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1.2. </w:t>
            </w:r>
            <w:r>
              <w:rPr>
                <w:sz w:val="28"/>
                <w:szCs w:val="28"/>
              </w:rPr>
              <w:t>Предоставл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61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0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2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8,5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0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1,5</w:t>
            </w:r>
          </w:p>
        </w:tc>
      </w:tr>
      <w:tr>
        <w:trPr>
          <w:trHeight w:val="152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 440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09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073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277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3. </w:t>
            </w:r>
            <w:r>
              <w:rPr>
                <w:sz w:val="28"/>
                <w:szCs w:val="28"/>
              </w:rPr>
              <w:t>Предоставление мер социальной поддержки инвалидов по назначению и выплате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207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1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6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9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9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4. </w:t>
            </w:r>
            <w:r>
              <w:rPr>
                <w:sz w:val="28"/>
                <w:szCs w:val="28"/>
              </w:rPr>
              <w:t xml:space="preserve">Предоставление мер социальной поддержки отдельных категорий граждан по оплате жилого помещения и  коммунальных услуг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 768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760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735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62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10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853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9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70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6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47,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12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7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4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4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61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3 201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6 654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8 64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7 105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0 801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5.</w:t>
            </w:r>
            <w:r>
              <w:rPr>
                <w:sz w:val="28"/>
                <w:szCs w:val="28"/>
              </w:rPr>
              <w:t xml:space="preserve"> Предоставление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 автомобильном транспорте пригородного межмуниципального сообщ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99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0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7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- всего,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 013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90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21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47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153,4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923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574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596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52,4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обретение товаров, работ, услуг в пользу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098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6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0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1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6. </w:t>
            </w:r>
            <w:r>
              <w:rPr>
                <w:sz w:val="28"/>
                <w:szCs w:val="28"/>
              </w:rPr>
              <w:t xml:space="preserve">Оказание адресной социальной помощи жителям города Азов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4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9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– всего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924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359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55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55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55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7. </w:t>
            </w:r>
            <w:r>
              <w:rPr>
                <w:sz w:val="28"/>
                <w:szCs w:val="28"/>
              </w:rPr>
              <w:t>Предоставление материальной и иной помощи для погреб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9,637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837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звозмездные перечисления государственным и муниципальным организациям (приобретение товаров, работ, услуг в пользу граждан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8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5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3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9,4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321,637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17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7,037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2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6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8.</w:t>
            </w:r>
            <w:r>
              <w:rPr>
                <w:sz w:val="28"/>
                <w:szCs w:val="28"/>
              </w:rPr>
              <w:t xml:space="preserve"> Предоставление мер социальной поддержки ветеранов труда «Ростовской области»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379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35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3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45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67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55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4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4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8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8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2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4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4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6 641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 866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 851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 15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 764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5 945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 097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 71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 134,4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обретение товаров, работ, услуг в пользу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 830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754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445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630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9. </w:t>
            </w:r>
            <w:r>
              <w:rPr>
                <w:sz w:val="28"/>
                <w:szCs w:val="28"/>
              </w:rPr>
              <w:t xml:space="preserve"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 575,419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469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35,719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446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523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675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1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1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7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39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326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8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7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7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9 573,519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6 499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5 183,219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4 454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3 436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5 956,519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5 831,619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6 668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83 456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обретение товаров, работ, услуг в пользу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7 117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 351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 785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 980,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1.10. </w:t>
            </w:r>
            <w:r>
              <w:rPr>
                <w:bCs/>
                <w:sz w:val="28"/>
                <w:szCs w:val="28"/>
              </w:rPr>
              <w:t>Предоставление льгот на приобретение периодических печатных изданий по подписке для отдельных категорий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риобретение товаров, работ, услуг в пользу граждан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450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150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150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150,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1.</w:t>
            </w:r>
            <w:r>
              <w:rPr>
                <w:sz w:val="28"/>
                <w:szCs w:val="28"/>
              </w:rPr>
              <w:t xml:space="preserve"> 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58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0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3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0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3,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риобретение товаров, работ, услуг в пользу граждан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758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70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23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890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73,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2.</w:t>
            </w:r>
            <w:r>
              <w:rPr>
                <w:sz w:val="28"/>
                <w:szCs w:val="28"/>
              </w:rPr>
              <w:t xml:space="preserve"> Предоставление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004,525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29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69,425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1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490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484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9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1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5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88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3 511,725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 418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 565,425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5 827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 700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  <w:r>
              <w:rPr>
                <w:sz w:val="28"/>
                <w:szCs w:val="28"/>
              </w:rPr>
              <w:t xml:space="preserve"> Мероприятия, направленные на социальную поддержку семей, имеющих дет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238,817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40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07,117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8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03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2.1. </w:t>
            </w:r>
            <w:r>
              <w:rPr>
                <w:sz w:val="28"/>
                <w:szCs w:val="28"/>
              </w:rPr>
              <w:t>Назначение и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6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606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07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24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73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1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.</w:t>
            </w:r>
            <w:r>
              <w:rPr>
                <w:sz w:val="28"/>
                <w:szCs w:val="28"/>
              </w:rPr>
              <w:t xml:space="preserve"> Предоставление мер социальной поддержки детей первого–второго года жизни из малоимущих сем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19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7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6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34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81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4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5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2,4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 844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771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195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718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 158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3.</w:t>
            </w:r>
            <w:r>
              <w:rPr>
                <w:sz w:val="28"/>
                <w:szCs w:val="28"/>
              </w:rPr>
              <w:t xml:space="preserve"> Предоставление мер социальной поддержки детей из многодетных семей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 233,517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7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6,217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20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1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9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4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9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8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 837,617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936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127,917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575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 197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2.4. </w:t>
            </w:r>
            <w:r>
              <w:rPr>
                <w:sz w:val="28"/>
                <w:szCs w:val="28"/>
              </w:rPr>
              <w:t xml:space="preserve">Выплата ежемесячного пособия на ребенк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29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98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72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96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61,9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3 629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 298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 772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 496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 061,9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2.5. </w:t>
            </w:r>
            <w:r>
              <w:rPr>
                <w:bCs/>
                <w:sz w:val="28"/>
                <w:szCs w:val="28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49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4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7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 458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649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791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3. </w:t>
            </w:r>
            <w:r>
              <w:rPr>
                <w:sz w:val="28"/>
                <w:szCs w:val="28"/>
              </w:rPr>
              <w:t xml:space="preserve">Мероприятия, направленные на организацию отдыха и оздоровления детей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98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50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18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.</w:t>
            </w:r>
            <w:r>
              <w:rPr>
                <w:sz w:val="28"/>
                <w:szCs w:val="28"/>
              </w:rPr>
              <w:t xml:space="preserve">  Социальная поддержка по организации и обеспечению отдыха и оздоровления дет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 898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50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18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-всего,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 849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8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6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8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5,5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654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054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3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30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обретение товаров, работ, услуг в пользу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 306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162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038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105,5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Направление "Социальное обслуживание населения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 178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666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539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93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033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1. </w:t>
            </w:r>
            <w:r>
              <w:rPr>
                <w:sz w:val="28"/>
                <w:szCs w:val="28"/>
              </w:rPr>
              <w:t>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от 22.10.2004 № 185-ЗС «О социальном обслуживании населения Ростовской области» в целях выполнения муниципального зад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78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66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39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3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33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сходы (средства городского бюджет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6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6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мунальные услуги  (средства городского бюджет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1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1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ы, услуги по содержанию имущества  (средства городского бюджет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5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5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  (средства городского бюджет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4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4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работная плата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 734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 734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чие выплаты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числения на выплаты по оплате труда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664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664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слуги связи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5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5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ранспортные услуги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2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2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аботы, услуги по содержанию имущества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чие работы, услуги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7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7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чие расходы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величение стоимости основных средств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0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0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величение стоимости материальных запасов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10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10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звозмездные перечисления государственным и муниципальным организациям (субсидии автономным учреждениям на финансовое обеспечение государственного (муниципального) задания на оказание  государственных (муниципальных) услуг) - всего,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1 511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 539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 93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 033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субвенции из областного бюдж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7 098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 102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 427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 568,5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городского бюдж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413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436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511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465,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1 366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 619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8 857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 957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 931,3»</w:t>
            </w:r>
          </w:p>
        </w:tc>
      </w:tr>
    </w:tbl>
    <w:p>
      <w:pPr>
        <w:pStyle w:val="Style18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 xml:space="preserve">                                  В.А. Пшеничный</w:t>
      </w:r>
    </w:p>
    <w:p>
      <w:pPr>
        <w:pStyle w:val="Style18"/>
        <w:spacing w:lineRule="auto" w:line="228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Style18"/>
        <w:spacing w:lineRule="auto" w:line="228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В.В. Жук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0:34:00Z</dcterms:created>
  <dc:creator>Сенчук</dc:creator>
  <dc:description/>
  <cp:keywords/>
  <dc:language>en-US</dc:language>
  <cp:lastModifiedBy>nadegda</cp:lastModifiedBy>
  <cp:lastPrinted>2012-12-29T13:33:00Z</cp:lastPrinted>
  <dcterms:modified xsi:type="dcterms:W3CDTF">2012-12-29T10:34:00Z</dcterms:modified>
  <cp:revision>2</cp:revision>
  <dc:subject/>
  <dc:title>АДМИНИСТРАЦИЯ ГОРОДА АЗОВА</dc:title>
</cp:coreProperties>
</file>