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3                                        № 1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13 № 1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1 352 393,7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49 164,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1 67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- 979 932,6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44 72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– 23 296,2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5 841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  раздела «Ожидаемые конечные результаты реализации программы (целевые показатели)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Исполнение  обязательств города по оказанию мер социальной поддержки  отдельны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 получателей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27 070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28 34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27 85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8 08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 - получателей жилищных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3 562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3 217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социальной помощи в денеж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1 359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   855,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   855,3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 855,3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№ 2 раздела 2 «Основные цели и задачи, сроки и этапы реализации ДЦП, а также целевые показатели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59"/>
        <w:gridCol w:w="1133"/>
        <w:gridCol w:w="1133"/>
        <w:gridCol w:w="992"/>
        <w:gridCol w:w="11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 352 393,7 тыс. руб., в том числе за счет средств федерального бюджета – 349 164,9 тыс. руб., за счет средств областного бюджета – 979 932,6 тыс. руб., за счет средств бюджета города Азова – 23 296,2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39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93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7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9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1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9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4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5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6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53"/>
        <w:gridCol w:w="511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1024"/>
        <w:gridCol w:w="62"/>
        <w:gridCol w:w="889"/>
        <w:gridCol w:w="39"/>
        <w:gridCol w:w="30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43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9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 0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 5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33,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4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179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0,88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15,105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4,64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4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8,36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9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3,88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,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321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,34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,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999,9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9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</w:t>
            </w:r>
            <w:r>
              <w:rPr/>
              <w:t xml:space="preserve"> </w:t>
            </w:r>
            <w:r>
              <w:rPr>
                <w:bCs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976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1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</w:tr>
      <w:tr>
        <w:trPr>
          <w:trHeight w:val="144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966"/>
        <w:gridCol w:w="1610"/>
        <w:gridCol w:w="1826"/>
        <w:gridCol w:w="1826"/>
        <w:gridCol w:w="1474"/>
      </w:tblGrid>
      <w:tr>
        <w:trPr>
          <w:trHeight w:val="342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2 12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59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92,25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70,37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52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6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 40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3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97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5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8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2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4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1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1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95,8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,0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8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 93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6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56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 89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2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53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17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1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15,105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0,88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9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 301,305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360,98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 656,705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 775,38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 1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58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0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8,369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14,64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1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 241,669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180,44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62,8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80,12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51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5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87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44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2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3,8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1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75,1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8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9,9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1,3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 999,9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811,3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03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53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6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7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27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7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60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19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957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2 39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 24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67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9:00Z</dcterms:created>
  <dc:creator>Сенчук</dc:creator>
  <dc:description/>
  <cp:keywords/>
  <dc:language>en-US</dc:language>
  <cp:lastModifiedBy>nadegda</cp:lastModifiedBy>
  <cp:lastPrinted>2013-05-22T11:09:00Z</cp:lastPrinted>
  <dcterms:modified xsi:type="dcterms:W3CDTF">2013-05-22T07:09:00Z</dcterms:modified>
  <cp:revision>2</cp:revision>
  <dc:subject/>
  <dc:title>АДМИНИСТРАЦИЯ ГОРОДА АЗОВА</dc:title>
</cp:coreProperties>
</file>