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3                                          № 2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20.2013 № 2066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5"/>
        <w:gridCol w:w="6107"/>
      </w:tblGrid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бъемы и источники финансирования» изложить в редакции: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6 001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08 776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36 438,6 тыс. руб., в том числе на софинансирование Фонда софинансирование расходов – 79 102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92 978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 732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22 246,2 тыс. руб., в том числе на софинансирование Фонда софинансирования расходов – 17 004,4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1 112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28 194,7 тыс. руб., в том числе на софинансирование Фонда софинансирования расходов – 27 375,6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Style15"/>
        <w:tabs>
          <w:tab w:val="clear" w:pos="708"/>
          <w:tab w:val="left" w:pos="6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6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26"/>
        <w:gridCol w:w="44"/>
        <w:gridCol w:w="96"/>
        <w:gridCol w:w="436"/>
        <w:gridCol w:w="260"/>
        <w:gridCol w:w="58"/>
        <w:gridCol w:w="81"/>
        <w:gridCol w:w="486"/>
        <w:gridCol w:w="913"/>
        <w:gridCol w:w="930"/>
        <w:gridCol w:w="992"/>
        <w:gridCol w:w="851"/>
        <w:gridCol w:w="1134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 412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93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1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412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50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1,0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25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2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,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6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1,0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1,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7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долгосрочной целевой программе «Эксплуатац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внутригородских дорог и тротуаров  в городе Азове Ростовской области в 2010-2014 годах» таблицу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Таблица 1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монта проездов к дворовым территориям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на 2013</w:t>
      </w:r>
      <w:r>
        <w:rPr/>
        <w:t xml:space="preserve"> год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2"/>
        <w:gridCol w:w="1418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Ленина, 124 до пер. Димитрова, 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ая,19 до ул. Васильева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40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Севастопольской к жилому дому по ул. Севастопольская,2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, 61,59,57 до пер. Красноармейского 100,98, 96,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94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7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,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ого к жилому дому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Макаровского, 77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пр. З.Космодемьянской, 93,87,91, ул.Кондаурова,26,28 и пер. Коллонтаевскому, 90,92,9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10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69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 Красногоровская, 2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,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а  к жилому дому по ул. Ленина, 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ой  к жилому дому по ул.Привокзальн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6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 к жилому дому по ул. Привокзальная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Васильева  к жилому дому по ул.Васильева,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жилого дома по ул. Инзенская, 9 «а»  к жилому дому по ул. Инзенская, 11 «д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 Кондаурова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Кондаурова,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градской  к жилому дому по ул. Московская, 92/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 Красноармейского, 109 до ул.Кондаурова,1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2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 Панфилова  к жилому дому по ул.Макаровского, 150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ий  к жилому дому по пер. Черноморский, 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18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Красногоровская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4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пл. Петровская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Макаровского, 2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ул. Пирогова,18,16, пр. З. Космодемьянской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ул. Московская, 141а, пер. Маяковского, 5, 3, ул. Первомайская 14,16,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03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Кооперативная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35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Макаровского,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Севастопольская,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Севастопольская,113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Инзенская,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Ленина, 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Красногоровская, 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Московская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Севастопольская, 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пер. Ст. Разина, 5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Солнечная, 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 1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73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461,000»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долгосрочной целевой программе «Эксплуатац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городских дорог и тротуаров  в городе Азове Ростовской области в 2010-2014 годах» таблицу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481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805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дорог и тротуаров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ул. Красногоровская (от пер. Книжный до ул. Азовск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8, 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3,7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пер. Павлова (от ул. Комсомольская до ул. Азовская) (участок ПК 0+00 – ПК 6+6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3,1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автомобильной дороги и тротуара по пер. Павлова (от ул. Комсомольская до ул. Азовская (участок от ПК 6)64 – ПК 7+7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2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0,2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Севастопольской (от ул. Мира до пер. Некрасо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7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Коллонтаевскому (от моста до ул. Лени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136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Некрасова (от ул. Севастопольской до ул. Инзенско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2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294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8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А.В. Клян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  <w:szCs w:val="24"/>
      <w:shd w:fill="FFFFFF" w:val="clear"/>
    </w:rPr>
  </w:style>
  <w:style w:type="character" w:styleId="6">
    <w:name w:val=" Знак Знак6"/>
    <w:qFormat/>
    <w:rPr>
      <w:color w:val="000000"/>
      <w:spacing w:val="-17"/>
      <w:sz w:val="30"/>
      <w:szCs w:val="30"/>
      <w:shd w:fill="FFFFFF" w:val="clear"/>
    </w:rPr>
  </w:style>
  <w:style w:type="character" w:styleId="5">
    <w:name w:val=" Знак Знак5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4">
    <w:name w:val=" Знак Знак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1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9:00Z</dcterms:created>
  <dc:creator>1</dc:creator>
  <dc:description/>
  <cp:keywords/>
  <dc:language>en-US</dc:language>
  <cp:lastModifiedBy>nadegda</cp:lastModifiedBy>
  <cp:lastPrinted>2013-10-07T10:49:00Z</cp:lastPrinted>
  <dcterms:modified xsi:type="dcterms:W3CDTF">2013-10-07T06:49:00Z</dcterms:modified>
  <cp:revision>2</cp:revision>
  <dc:subject/>
  <dc:title>АДМИНИСТРАЦИЯ ГОРОДА АЗОВА</dc:title>
</cp:coreProperties>
</file>