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3                                           № 20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01.09.2011 № 1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4 приложения № 1 к постановлению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13 № 20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1 «Паспорт ведомственной целевой программы» подраздел «Объемы финансирования – всего, в том числе по годам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– 45 009,1 тыс. руб.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областного бюджета - 42 017,0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-  12 236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-  15 859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-  13 920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бюджета города Азова -  2 992,1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-   1 229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-      921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-      840,4 тыс.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5 «Ресурсное обеспечение программы» изложить в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firstLine="708"/>
        <w:jc w:val="both"/>
        <w:rPr/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2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45 009,1 </w:t>
      </w:r>
      <w:r>
        <w:rPr>
          <w:sz w:val="28"/>
          <w:szCs w:val="28"/>
        </w:rPr>
        <w:t xml:space="preserve">тыс. руб., в том числе за счет средств областного бюджета  - 42 017,0 тыс. руб., за счет средств бюджета города Азова – 2 992,1 тыс. руб. </w:t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а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 Финансовое обеспечение Программы приведено в таблице № 2.</w:t>
      </w:r>
    </w:p>
    <w:p>
      <w:pPr>
        <w:pStyle w:val="Style14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(тыс. руб.)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66"/>
        <w:gridCol w:w="1228"/>
        <w:gridCol w:w="1228"/>
        <w:gridCol w:w="1296"/>
      </w:tblGrid>
      <w:tr>
        <w:trPr>
          <w:trHeight w:val="25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 по организации приемных семей для граждан пожилого возраста и инвалидов в соответствии с Областным законом от 19 ноября 2009 года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бюджета города Азо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2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0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0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23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8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920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4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8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79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8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4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8,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4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0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00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6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78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60,9»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  граждан пожилого возраста и инвалидов обеспечивается специалистами 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-вычислительной техники и др.»</w:t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к ведомственной целевой программе «Осуществление исполнительно-распорядительных функций по предоставлению мер социальной поддержки населения города Азова на 2012-2014 годы»  изложить в следующей редакции:</w:t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134"/>
        <w:gridCol w:w="1134"/>
        <w:gridCol w:w="1134"/>
        <w:gridCol w:w="216"/>
        <w:gridCol w:w="918"/>
        <w:gridCol w:w="708"/>
        <w:gridCol w:w="851"/>
        <w:gridCol w:w="992"/>
        <w:gridCol w:w="992"/>
        <w:gridCol w:w="993"/>
        <w:gridCol w:w="803"/>
      </w:tblGrid>
      <w:tr>
        <w:trPr/>
        <w:tc>
          <w:tcPr>
            <w:tcW w:w="97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домственной целевой программе «Осуществление исполнительно - распорядительных функций по предоставлению мер социальной поддержки населения города Азова на 2012-2014 годы»</w:t>
            </w:r>
          </w:p>
        </w:tc>
      </w:tr>
      <w:tr>
        <w:trPr/>
        <w:tc>
          <w:tcPr>
            <w:tcW w:w="15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ведомственной целевой программы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.</w:t>
            </w:r>
          </w:p>
        </w:tc>
      </w:tr>
      <w:tr>
        <w:trPr/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1. Обеспечение реализации законов социальной направленности на территории города</w:t>
            </w:r>
          </w:p>
        </w:tc>
      </w:tr>
      <w:tr>
        <w:trPr>
          <w:trHeight w:val="39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ых подразделений УСЗН г. А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3,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7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ведомственных учреждений УСЗН г. Азо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»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32"/>
        <w:ind w:firstLine="16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32"/>
        <w:ind w:firstLine="16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32"/>
        <w:ind w:firstLine="16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социальным вопросам                                                                                                        А.В. Кляндин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32"/>
        <w:ind w:firstLine="16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рно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32"/>
        <w:ind w:firstLine="16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                                                                                                       В.В. Жук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531" w:gutter="0" w:header="709" w:top="851" w:footer="386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6:00Z</dcterms:created>
  <dc:creator>Сенчук</dc:creator>
  <dc:description/>
  <cp:keywords/>
  <dc:language>en-US</dc:language>
  <cp:lastModifiedBy>nadegda</cp:lastModifiedBy>
  <cp:lastPrinted>2013-10-07T11:02:00Z</cp:lastPrinted>
  <dcterms:modified xsi:type="dcterms:W3CDTF">2013-10-07T07:06:00Z</dcterms:modified>
  <cp:revision>2</cp:revision>
  <dc:subject/>
  <dc:title>Приложение</dc:title>
</cp:coreProperties>
</file>