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3                                      № 2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отдельных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Азова от 14.09.2011 № 1593 «Об утверждении долгосрочной целевой программы «Комплексные меры противодействия злоупотреблению наркотиками и их незаконному обороту» на 2011-2014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В таблиц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разделе 1 «Организационно-управленческие меры», в строке  «Членство в международной ассоциации «Европейские города против наркотиков». Уплата ежегодного взноса, участие в конференциях, форумах» в столбце «2013 год» цифру «8,0» заменить на цифру «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разделе 3 «Противодействие злоупотреблению наркотиками и их незаконному обороту в сфере образования»», в строке «организация проведения информационно-пропагандистских, спортивных и культурно-массовых мероприятий, посвящённых Международному дню борьбы с курением, Международному дню борьбы с наркоманией и незаконному обороту наркотиков, Международному дню борьбы со СПИДом» в столбце «Финансовые затраты, тыс. руб.», в столбце «2013 год» цифру «65,0» заменить на цифру «73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И.Ю. 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9:00Z</dcterms:created>
  <dc:creator>okochevnay</dc:creator>
  <dc:description/>
  <cp:keywords/>
  <dc:language>en-US</dc:language>
  <cp:lastModifiedBy>nadegda</cp:lastModifiedBy>
  <cp:lastPrinted>2013-10-29T16:13:00Z</cp:lastPrinted>
  <dcterms:modified xsi:type="dcterms:W3CDTF">2013-11-07T11:09:00Z</dcterms:modified>
  <cp:revision>2</cp:revision>
  <dc:subject/>
  <dc:title>АДМИНИСТРАЦИЯ ГОРОДА АЗОВА</dc:title>
</cp:coreProperties>
</file>