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3                                           № 24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и в постановление администрации города Азова от 11.11.2011 № 19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я в </w:t>
      </w:r>
      <w:r>
        <w:rPr>
          <w:sz w:val="28"/>
        </w:rPr>
        <w:t>муниципальную долгосрочную целевую программу «</w:t>
      </w:r>
      <w:r>
        <w:rPr>
          <w:sz w:val="28"/>
          <w:szCs w:val="28"/>
        </w:rPr>
        <w:t>Развитие и использование информационных и коммуникационных технологий в городе Азове» на 2012-2014 год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left="77" w:right="101" w:firstLine="64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11.11.2011 № 1979 «</w:t>
      </w:r>
      <w:r>
        <w:rPr>
          <w:sz w:val="28"/>
        </w:rPr>
        <w:t>Об утверждении муниципальной долгосрочной целевой программы «</w:t>
      </w:r>
      <w:r>
        <w:rPr>
          <w:sz w:val="28"/>
          <w:szCs w:val="28"/>
        </w:rPr>
        <w:t>Развитие и использование информационных и коммуникационных технологий в городе Азове» на 2012-2014 годы» изменения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left="77" w:right="101" w:firstLine="64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– управляющего делами администрации города Пшеничног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эр  города</w:t>
        <w:tab/>
        <w:tab/>
        <w:tab/>
        <w:tab/>
        <w:tab/>
        <w:t xml:space="preserve">       </w:t>
        <w:tab/>
        <w:t xml:space="preserve">    С.Л. Бездольны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чальник общего отдела                                         В.В. Жу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– управляющий делами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firstLine="52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25.11.2013  № 2404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зменения, вносимые в приложение к постановлению администрации города Азова от 11.11.2011 №1979 «Об утверждении муниципальной долгосрочной целевой программы «Развитие и использование информационных и коммуникационных технологий в городе Азове» на 2012-2014 годы»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паспорте муниципальной долгосрочной целевой программы «Развитие и использование информационных и коммуникационных технологий в городе Азове»  на 2012-2014 годы строку «Объемы и источники финансирования программы» изложить в следующей редакции:</w:t>
      </w:r>
    </w:p>
    <w:p>
      <w:pPr>
        <w:pStyle w:val="Normal"/>
        <w:ind w:left="28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Объемы и источники финансирования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9"/>
                <w:szCs w:val="29"/>
              </w:rPr>
            </w:pPr>
            <w:r>
              <w:rPr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редств бюджета города Азова для финансирования Программы в 2012-2014 годах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854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8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9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42,0 тыс. рублей.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Разделе 3 «Система программных мероприятий» Таблицу № 1 «Прогнозируемые объемы и источники финансирования Программы» изложить в следующей редакции:</w:t>
      </w:r>
    </w:p>
    <w:p>
      <w:pPr>
        <w:pStyle w:val="Normal"/>
        <w:ind w:left="106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391"/>
        <w:gridCol w:w="1205"/>
        <w:gridCol w:w="1206"/>
        <w:gridCol w:w="1206"/>
      </w:tblGrid>
      <w:tr>
        <w:trPr>
          <w:trHeight w:val="255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</w:tr>
    </w:tbl>
    <w:p>
      <w:pPr>
        <w:pStyle w:val="Normal"/>
        <w:ind w:left="106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дел 5 «Механизм реализации Программы, включая организацию управления Программой  и  контроль за ходом ее реализации» пункт 5.6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2- 2014 годы составляет  3854,0 тыс. руб.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187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 942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 1042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Приложении № 1 к муниципальной долгосрочной целевой программе «Развитие и использование информационных и коммуникационных технологий в городе Азове»  на 2012-2014 годы в таблице «Целевые показатели Программы» строку 5 изложить в следующей редакции: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27"/>
        <w:gridCol w:w="1559"/>
        <w:gridCol w:w="1134"/>
        <w:gridCol w:w="1134"/>
        <w:gridCol w:w="992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ind w:lef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овление и приобретение средств вычислительной техники, периферийных устройств, цифровых телефонных аппаратов и оборудования для офисной тех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компьютеров со сроком эксплуатации от 1 до 3-х лет к общему числу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Приложении № 2 к муниципальной долгосрочной целевой программе «Развитие и использование информационных и коммуникационных технологий в городе Азове»  на 2012-2014 годы в таблицу «Финансовое обеспечение Программы» изложить в следующей редакции: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134"/>
        <w:gridCol w:w="1086"/>
        <w:gridCol w:w="1087"/>
        <w:gridCol w:w="1087"/>
      </w:tblGrid>
      <w:tr>
        <w:trPr>
          <w:trHeight w:val="255" w:hRule="atLeast"/>
          <w:cantSplit w:val="true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направления расходования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</w:t>
            </w:r>
          </w:p>
        </w:tc>
      </w:tr>
      <w:tr>
        <w:trPr>
          <w:trHeight w:val="690" w:hRule="atLeast"/>
          <w:cantSplit w:val="true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бюджет города Азов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ей телефонной сети администрации города Аз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9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9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USB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видеонаблюдения  в здании администрации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и приобретение средств вычислительной техники, периферийных устройств, цифровых телефонных аппаратов и оборудования для офис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онных прав на программ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для создания  комплексной системы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98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8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2,0</w:t>
            </w:r>
          </w:p>
        </w:tc>
      </w:tr>
    </w:tbl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Приложении № 3 к муниципальной долгосрочной целевой программе «Развитие и использование информационных и коммуникационных технологий в городе Азове» на 2012-2014 годы таблицу «Система мероприятий долгосрочной целевой программы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404"/>
        <w:gridCol w:w="26"/>
        <w:gridCol w:w="2111"/>
        <w:gridCol w:w="829"/>
        <w:gridCol w:w="29"/>
        <w:gridCol w:w="680"/>
        <w:gridCol w:w="708"/>
        <w:gridCol w:w="724"/>
        <w:gridCol w:w="819"/>
        <w:gridCol w:w="2381"/>
        <w:gridCol w:w="10"/>
        <w:gridCol w:w="490"/>
        <w:gridCol w:w="567"/>
        <w:gridCol w:w="620"/>
        <w:gridCol w:w="620"/>
        <w:gridCol w:w="620"/>
        <w:gridCol w:w="620"/>
      </w:tblGrid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ИП города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енней телефонной сети администрации города Аз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, МБУ «ЦОД» г. Азо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ов подключенных к АТС администрации города Азо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недрение и развитие информационных и коммуникационных технологий (далее - ИКТ) в администрации города Азова, развитие элементов «электронного правительства»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</w:t>
            </w:r>
            <w:r>
              <w:rPr>
                <w:lang w:val="en-US"/>
              </w:rPr>
              <w:t>USB</w:t>
            </w:r>
            <w:r>
              <w:rPr/>
              <w:t xml:space="preserve">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системе электронного документооборота и делопроизводства «Дело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, 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сультаций в го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идеонаблюдения  в здании администрации горо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камер отвечающих современным требован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эффективности муниципального управления за счет оптимизации расходов в сфере ИКТ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риобретение средств вычислительной техники, периферийных устройств, цифровых телефонных аппаратов и оборудования для офисной тех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пьютеров со сроком эксплуатации от 1 до 3-х лет к общему числу компьютер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ых прав на программное обеспеч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, 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риобретенных лиценз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ведение мероприятий по выполнению требований по защите информации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кадровой работы администрации города Азова, МБУ «ЦОД» г.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щищенных подключений к сети к общему количеству подключений к се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азработка технических заданий по созданию информационных систем и сетей телекоммуникаций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оздания  комплексной системы «Безопасный город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Д» г. Аз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16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firstLine="16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 xml:space="preserve">         В.А. Пшеничный</w:t>
      </w:r>
    </w:p>
    <w:p>
      <w:pPr>
        <w:pStyle w:val="Normal"/>
        <w:ind w:firstLine="16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ерно</w:t>
      </w:r>
    </w:p>
    <w:p>
      <w:pPr>
        <w:pStyle w:val="Normal"/>
        <w:ind w:firstLine="16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чальник общего отдела                                                                                                                                               В.В. Жук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985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3210</wp:posOffset>
              </wp:positionH>
              <wp:positionV relativeFrom="paragraph">
                <wp:posOffset>3365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65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33210</wp:posOffset>
              </wp:positionH>
              <wp:positionV relativeFrom="paragraph">
                <wp:posOffset>3365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65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000000"/>
      <w:spacing w:val="-17"/>
      <w:sz w:val="30"/>
      <w:szCs w:val="30"/>
      <w:shd w:fill="FFFFFF" w:val="clea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00"/>
      <w:spacing w:val="-10"/>
      <w:w w:val="101"/>
      <w:sz w:val="29"/>
      <w:szCs w:val="29"/>
      <w:shd w:fill="FFFFFF" w:val="clear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WW2">
    <w:name w:val="WW-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4:00Z</dcterms:created>
  <dc:creator>garutunov</dc:creator>
  <dc:description/>
  <cp:keywords/>
  <dc:language>en-US</dc:language>
  <cp:lastModifiedBy>nadegda</cp:lastModifiedBy>
  <cp:lastPrinted>2013-12-09T16:43:00Z</cp:lastPrinted>
  <dcterms:modified xsi:type="dcterms:W3CDTF">2013-12-09T12:44:00Z</dcterms:modified>
  <cp:revision>2</cp:revision>
  <dc:subject/>
  <dc:title>АДМИНИСТРАЦИЯ ГОРОДА АЗОВА</dc:title>
</cp:coreProperties>
</file>