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13                                         № 25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зова от 03.03.2010 № 3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а проведения и критериях оценки эффективности реализации муниципальных долгосрочных целевых программ» с целью уточнения объемов финансирования муниципальной долгосрочной целевой программы «Развитие образования в городе Азове на 2010-2015 год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Азова от 03.03.2010 №357 «Об утверждении муниципальной долгосрочной целевой программы «Развитие образования в городе Азове на 2010-2015 годы» следующие измене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«Объемы и источники финансирования программы» паспорта долгосрочной целевой программы:  изложить в следующей редакции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чники финансирования: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униципального бюджета города Азова, областного бюджета, федерального бюджета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 3298832,7 тыс. рублей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 – 179362,5 тыс. рублей,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525613,4 тыс. рублей,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639219,3 тыс. рублей,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741851,8 тыс. рублей,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606176,8 тыс. рублей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606608,9 тыс. рублей»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ы 1.1.2, 1.1.6, 1.1.7, 1.1.11, 1.1.12, 1.2.9, 1.2.10, 1.7.5, 2.4.4, 2.4.5, 6.1.4, 6.1.5, 6.2.2, 6.2.4, итого по программе раздела 3 «Система мероприятий долгосрочной  целевой программы «Развитие образования в городе Азове на 2010 – 2015 годы» изложить в редакции согласно приложению к настоящему постановлению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Правительство Ростовской области для включения в регистр муниципальных правовых актов Ростовской области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58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</w:t>
        <w:tab/>
        <w:tab/>
        <w:t xml:space="preserve">                С.Л. Бездольный</w:t>
      </w:r>
    </w:p>
    <w:p>
      <w:pPr>
        <w:pStyle w:val="TextBody"/>
        <w:tabs>
          <w:tab w:val="clear" w:pos="708"/>
          <w:tab w:val="left" w:pos="558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TextBody"/>
        <w:tabs>
          <w:tab w:val="clear" w:pos="708"/>
          <w:tab w:val="left" w:pos="558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В.В. Жук</w:t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sectPr>
          <w:footerReference w:type="default" r:id="rId2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г. Азова  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79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79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79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79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3 № 25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1258"/>
        <w:gridCol w:w="887"/>
        <w:gridCol w:w="814"/>
        <w:gridCol w:w="709"/>
        <w:gridCol w:w="711"/>
        <w:gridCol w:w="709"/>
        <w:gridCol w:w="713"/>
        <w:gridCol w:w="850"/>
        <w:gridCol w:w="871"/>
        <w:gridCol w:w="716"/>
        <w:gridCol w:w="851"/>
        <w:gridCol w:w="577"/>
        <w:gridCol w:w="718"/>
        <w:gridCol w:w="577"/>
        <w:gridCol w:w="718"/>
        <w:gridCol w:w="578"/>
        <w:gridCol w:w="708"/>
        <w:gridCol w:w="579"/>
      </w:tblGrid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, задачи, 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затраты тыс. рублей.</w:t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результативности выполнения программы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значение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 Финансовое обеспечение  выполнения муницип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школьные 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щеобразователь-ные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ы-с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реждения дополнительного 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чи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</w:t>
            </w:r>
          </w:p>
          <w:p>
            <w:pPr>
              <w:pStyle w:val="Normal"/>
              <w:spacing w:lineRule="auto" w:line="240" w:before="0" w:after="0"/>
              <w:ind w:hanging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1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5827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5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2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29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0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29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8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7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18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85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87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51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3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83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940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25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5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92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816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7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4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4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9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1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3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2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3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9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5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86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105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1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329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8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2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2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47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743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473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7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6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0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607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92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718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 ежемесячное денежное вознаграждение за классное рук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9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ботников получающих вознаграждение от общего числа классных руководител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 Изготовление проектно-сметн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1. Приобретение в муниципальную собственность зданий дошко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обрет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2. Оснащение вновь вводим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4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9. Приобретение спортивного оборудования и инвентаря дл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 Реализация мер, направленных на энергосбережение в системе общего образования, разработка энергетических паспо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8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5. Организация  выплат компенсации части родительской платы за  содержание ребенка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,получающих компенсацию, относительно заявленных  родител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.4. Социальная поддержка детей-сирот и детей, оставшихся без попечения родителей, переданных на воспитание в  семьи граждан Российской Федер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лата единовременного пособия при всех формах устройства детей, лишенных родительского попечения, в сем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лата ежемесячного денежного содержания детям, находящимся под опекой или попечитель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плата ежемесяч-ного денежного содержания дет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мся в приемных семьях и ежемесячного денежного вознаг-раждения, причита-ющегося  приемным род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9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64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2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4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7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17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3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6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46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4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3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39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получающих выплаты, от числа, имеющих право на социальную поддерж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иемных родителей, получающих выплаты, от числа, имеющих право на социальную поддержк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.5.Обеспечение детей – сирот и детей, оставшихся без попечения родителей находящихся под опекой (попечительством) в приемных семьях и обучающихся в муниципальных общеобразовательных учреждениях, бесплатным проездом  на городском транспорте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беспеченных бесплатным проездом,  от имеющих право на льгот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4.Финансирование оплаты земельного нало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ым образовательным учреж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общеобразовательным  учреж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учреждениям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прочим учреж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2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9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7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3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9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0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6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89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4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86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5.  Выполнение капитального ремонта образовательных учрежден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БОУ ДОД ДД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БОУ СОШ №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БОУ №2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емонта учрежд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внутренних сануз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8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87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91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7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2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93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1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8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3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3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87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14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5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1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8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0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2. Финансовое обеспечение выполнения противопожарных мероприятий  в 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дошко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чи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9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9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9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9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9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9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9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,2</w:t>
            </w:r>
          </w:p>
          <w:p>
            <w:pPr>
              <w:pStyle w:val="Normal"/>
              <w:spacing w:lineRule="auto" w:line="240" w:before="0" w:after="0"/>
              <w:ind w:firstLine="9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4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5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8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2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6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6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1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3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9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 от их общего чис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4. Финансовое обеспечение антитеррористических мероприятий в учреждени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ошкольного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щеобраз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х учреждени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полн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чи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9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У от их общего числ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рограмме: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36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6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21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8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17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6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883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5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6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3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53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6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66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0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89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5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8844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0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19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1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80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5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4956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  <w:tab/>
        <w:tab/>
        <w:tab/>
        <w:tab/>
        <w:tab/>
        <w:tab/>
        <w:tab/>
        <w:t xml:space="preserve">                                           В.А. Пшеничный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                             В.В. Жук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11">
    <w:name w:val="Нижний колонтитул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/>
  </w:style>
  <w:style w:type="character" w:styleId="12">
    <w:name w:val="Верхний колонтитул Знак1"/>
    <w:basedOn w:val="Style14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59:00Z</dcterms:created>
  <dc:creator>Sekretar</dc:creator>
  <dc:description/>
  <cp:keywords/>
  <dc:language>en-US</dc:language>
  <cp:lastModifiedBy>galina</cp:lastModifiedBy>
  <cp:lastPrinted>2013-12-24T10:58:00Z</cp:lastPrinted>
  <dcterms:modified xsi:type="dcterms:W3CDTF">2013-12-24T08:59:00Z</dcterms:modified>
  <cp:revision>2</cp:revision>
  <dc:subject/>
  <dc:title>Проект</dc:title>
</cp:coreProperties>
</file>