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ГОРОДА АЗ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12.2013                                         № 26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50" w:hanging="0"/>
        <w:jc w:val="both"/>
        <w:rPr/>
      </w:pPr>
      <w:r>
        <w:rPr>
          <w:sz w:val="28"/>
        </w:rPr>
        <w:t>О внесении изменений в постановление администрации города Азова от 03.02.2011 № 1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целях приведения правовых актов в соответствие с Федеральным законом от 06.10.2003 № 131-ФЗ «Об общих принципах организации местного самоуправления в Российской Федерации»,  с постановлением администрации города Азова от 09.06.2012 № 1139 «Об утверждении Порядка и сроков разработки прогноза социально-экономического развития города и составления проекта бюджета города на 2013 год и на плановый 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Азова от 03.02.2011 № 147 «Об утверждении долгосрочной целевой программы «Сохранение и развитие культуры города Азова на 2011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Объемы и источники  финансирования  программы 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250 821,7 тыс. руб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2011 год   - 50 998,1 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55 946,6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77 365,5  тыс. 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ab/>
              <w:t>на 2014 год   - 66 511,5 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а 2011 год   -  40,0 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 2012 год -  290,0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на 2013 год -   7504,4  тыс. руб.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на 2013 год  - 203,8 тыс. руб.</w:t>
            </w:r>
          </w:p>
        </w:tc>
      </w:tr>
      <w:tr>
        <w:trPr>
          <w:trHeight w:val="35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Азова, всего – 242 783,5 тыс.руб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на 2011 год   -     50 958,1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2 год   -     55 656,6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 2013 год   -     69 657,3 тыс. руб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на 2014 год   -     66 511,5 тыс. руб.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.2. Раздел 3 «Система мероприятий долгосрочной целевой Программы» 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ab/>
        <w:t>«3.</w:t>
      </w:r>
      <w:r>
        <w:rPr/>
        <w:t xml:space="preserve"> Система мероприятий долгосрочной  целевой  Программы</w:t>
      </w:r>
    </w:p>
    <w:tbl>
      <w:tblPr>
        <w:tblW w:w="16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080"/>
        <w:gridCol w:w="1080"/>
        <w:gridCol w:w="1080"/>
        <w:gridCol w:w="1080"/>
        <w:gridCol w:w="1080"/>
        <w:gridCol w:w="1744"/>
        <w:gridCol w:w="720"/>
        <w:gridCol w:w="831"/>
        <w:gridCol w:w="969"/>
        <w:gridCol w:w="956"/>
        <w:gridCol w:w="844"/>
        <w:gridCol w:w="795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руб.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энач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я библиотечного обслуживания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 и искус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0 в т.ч. областн. бюджет  40,0 т.р.; бюджет города Азова  13 185,0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05,7    в т.ч. област. бюджет – 290,0 тыс.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Азова  - 12 115,7 тыс.руб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7,8 в т.ч. областн. бюджет  115,2 т.р.;  федералбюджет-   203,8 тыс.руб.;  бюджет города Азова  15 218,8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9,3 бюджет города Азо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2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  445,2тыс.руб.;  федералбюджет-   203,8 тыс.руб.;  бюджет города Азова  54 478,8 тыс.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количество пользователе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втоматизированных рабочих мест для читателей с доступом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е количество пользователей ресурсами Интернет в библиотеках гор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населения (отношение количества книг в фонде к количеству жителе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ит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ассовых мероприятий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мероприят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рганизованных книжных выста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справок в библиот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чтением жителей города (отношение количества пользователей в библиотеках к количеству жителей в город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нижного 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е условий для организации массового отдыха и досуга, обеспечение жителей города услугами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 культурно-досуговых мероприятий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в зрительных з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осетителей культурно-досуговых мероприятий на открытых площад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лубных 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частников в культурно-досуговых объедин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творческих коллективов в конкурсах и фестивалях различ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рганизация системы дополнительного образования детей, выявление одаренных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2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школах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град (призовых мест), завоеванных учащимися и творческими коллективами в международных, всероссийских, региональных, областных, зональных, городских конкурсах, фестиваля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беспечение руководства и управле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8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ведомственных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Организация и ведение бухгалтерского и налогового учета в учрежден.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и искусства администрации г.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равнивание  доступности  к  услугам учреждений культуры, информации, материальным ценност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лищно-коммунального  хозяйства  администрации города 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8,0  в т.ч.  областн. бюджет  7 389,2 тыс.руб.; бюджет города Азова  2508,8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Мемориала «Павшим  за  Родину» на площади Победы  в городе Аз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:  Капитальный ремонт  Мемориала «Павшим  за Родину»  на  площади Победы  в городе  Аз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8,0  в т.ч.  областн. бюджет  7 389,2 тыс.руб.; бюджет города Азова  2508,8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82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5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34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6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6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78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1.3. В разделе 4   таблицу «Финансовое обеспечение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Финансовое обеспечение программы  на 2012 -201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домство  906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19"/>
        <w:gridCol w:w="1358"/>
        <w:gridCol w:w="1358"/>
        <w:gridCol w:w="136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7, подраздел 02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по внешкольной работе с детьм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07, подразделу 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04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196,9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1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цы и дома культуры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Дворцы  и дома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8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4,7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0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33,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, 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0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33,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  на иные  ц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иблиоте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40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53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59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разделу 08, подразделу 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5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2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54,0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4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 обеспечение государственного  (муниципального) задания  на  оказание  государственных  (муниципальных)  услуг (выполнение рабо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6,9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4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 и начисления на выплаты по оплате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 и услуг  в сфере информационно-коммуникационных технолог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 и земельного  нало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Аппара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3,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разделу 08 , подразделу 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 по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омство  90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4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6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о 9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23"/>
        <w:gridCol w:w="1369"/>
        <w:gridCol w:w="1369"/>
        <w:gridCol w:w="1374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08, подраздел 01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 Мемориала  «Павшим за Родину»  на  площади  Победы  в городе  Азо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9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услуги  по  содержанию  иму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9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 Программ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омство 91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9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4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6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11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постановления возложить на заместителя  главы администрации по социальным вопросам КляндинаА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отдел культуры и искусства администрации г. Азова</w:t>
      </w:r>
    </w:p>
    <w:sectPr>
      <w:footerReference w:type="default" r:id="rId5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sz w:val="28"/>
      <w:szCs w:val="24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10">
    <w:name w:val=" Знак Знак10"/>
    <w:basedOn w:val="Style8"/>
    <w:qFormat/>
    <w:rPr>
      <w:color w:val="000000"/>
      <w:spacing w:val="-17"/>
      <w:sz w:val="30"/>
      <w:szCs w:val="30"/>
      <w:lang w:val="ru-RU" w:bidi="ar-SA"/>
    </w:rPr>
  </w:style>
  <w:style w:type="character" w:styleId="9">
    <w:name w:val=" Знак Знак9"/>
    <w:basedOn w:val="Style8"/>
    <w:qFormat/>
    <w:rPr>
      <w:color w:val="000000"/>
      <w:spacing w:val="-10"/>
      <w:w w:val="101"/>
      <w:sz w:val="29"/>
      <w:szCs w:val="29"/>
      <w:lang w:val="ru-RU" w:bidi="ar-SA"/>
    </w:rPr>
  </w:style>
  <w:style w:type="character" w:styleId="8">
    <w:name w:val=" Знак Знак8"/>
    <w:basedOn w:val="Style8"/>
    <w:qFormat/>
    <w:rPr>
      <w:sz w:val="24"/>
      <w:lang w:val="ru-RU" w:bidi="ar-SA"/>
    </w:rPr>
  </w:style>
  <w:style w:type="character" w:styleId="7">
    <w:name w:val=" Знак Знак7"/>
    <w:basedOn w:val="Style8"/>
    <w:qFormat/>
    <w:rPr>
      <w:sz w:val="28"/>
      <w:szCs w:val="24"/>
      <w:lang w:bidi="ar-SA"/>
    </w:rPr>
  </w:style>
  <w:style w:type="character" w:styleId="6">
    <w:name w:val=" Знак Знак6"/>
    <w:basedOn w:val="Style8"/>
    <w:qFormat/>
    <w:rPr>
      <w:sz w:val="28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lang w:bidi="ar-SA"/>
    </w:rPr>
  </w:style>
  <w:style w:type="character" w:styleId="3">
    <w:name w:val=" Знак Знак3"/>
    <w:basedOn w:val="Style8"/>
    <w:qFormat/>
    <w:rPr>
      <w:rFonts w:ascii="Courier New" w:hAnsi="Courier New" w:cs="Courier New"/>
      <w:lang w:bidi="ar-SA"/>
    </w:rPr>
  </w:style>
  <w:style w:type="character" w:styleId="2">
    <w:name w:val=" Знак Знак2"/>
    <w:basedOn w:val="Style8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basedOn w:val="Style8"/>
    <w:qFormat/>
    <w:rPr>
      <w:lang w:bidi="ar-SA"/>
    </w:rPr>
  </w:style>
  <w:style w:type="character" w:styleId="Style9">
    <w:name w:val=" Знак Знак"/>
    <w:basedOn w:val="Style8"/>
    <w:qFormat/>
    <w:rPr>
      <w:sz w:val="16"/>
      <w:szCs w:val="16"/>
      <w:lang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360"/>
    </w:pPr>
    <w:rPr>
      <w:sz w:val="28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4">
    <w:name w:val="колонка1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caps/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0:00Z</dcterms:created>
  <dc:creator>User</dc:creator>
  <dc:description/>
  <cp:keywords/>
  <dc:language>en-US</dc:language>
  <cp:lastModifiedBy>nadegda</cp:lastModifiedBy>
  <cp:lastPrinted>2013-12-30T15:09:00Z</cp:lastPrinted>
  <dcterms:modified xsi:type="dcterms:W3CDTF">2013-12-30T11:10:00Z</dcterms:modified>
  <cp:revision>2</cp:revision>
  <dc:subject/>
  <dc:title>Проект</dc:title>
</cp:coreProperties>
</file>