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3                                        № 2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отдельных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Азова от 14.09.2011 № 1593 «Об утверждении долгосрочной целевой программы «Комплексные меры противодействия злоупотреблению наркотиками и их незаконному обороту» на 2011-2014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абзац 11 Объём и источники финансирова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ных мероприятий осуществляется за счёт средств бюджета города Азова в объемах, предусмотренных Программой. Объём средств, необходимый для реализации программы на 2010-2014 годы составляет 956,0 ты. руб., в том числе по годам реализ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без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213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238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37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68,0 тыс.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 в разделе 5 «Проведение мероприятий общепрофилактической направленности», в строке  «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» в столбце «2013 год» цифру «125,0» заменить на цифру «109,0», в строке «Итого по разделу» в столбце «2013» цифру «125,0» заменить на цифру «109,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3. В таблице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 в строке «Всего по программе» в столбце «2013 год» цифру «253,0» заменить на цифру «237,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ханизм реализации и ресурсное обеспечение Программы абзац 5 изложить в следующей редакции: «Объём средств, необходимый для реализации программы на 2010-2014 годы составляет 956,0 тыс. руб., в том числе по годам реализ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без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213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238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37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68,0 тыс.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5. 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ханизм реализации и ресурсное обеспечение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5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55"/>
        <w:gridCol w:w="1692"/>
        <w:gridCol w:w="828"/>
        <w:gridCol w:w="785"/>
        <w:gridCol w:w="785"/>
        <w:gridCol w:w="785"/>
        <w:gridCol w:w="785"/>
        <w:gridCol w:w="820"/>
      </w:tblGrid>
      <w:tr>
        <w:trPr>
          <w:trHeight w:val="14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>
          <w:trHeight w:val="14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ство в международной ассоциации «Европейские города против наркотиков». Уплата ежегодного взноса, участие в конференциях, фору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лата ежегодных членских взн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городского конкурса социальной рекламы, пропагандирующего здоровый образ жиз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Д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баннера, плакатов, календар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3,0</w:t>
            </w:r>
          </w:p>
        </w:tc>
      </w:tr>
      <w:tr>
        <w:trPr>
          <w:trHeight w:val="1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проведения информационно-пропагандистских, спортивных и культурно-массовых мероприятий, посвящённ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ждународному дню борьбы с кур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ждународному дню борьбы с наркоманией и незаконным оборотом наркот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ждународному дню борьбы со СПИД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Д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раздаточного материала (флаеры, листовки, дипломы, грамо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8,0</w:t>
            </w:r>
          </w:p>
        </w:tc>
      </w:tr>
      <w:tr>
        <w:trPr>
          <w:trHeight w:val="36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Д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69,0</w:t>
            </w:r>
          </w:p>
        </w:tc>
      </w:tr>
      <w:tr>
        <w:trPr>
          <w:trHeight w:val="2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6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9:00Z</dcterms:created>
  <dc:creator>okochevnay</dc:creator>
  <dc:description/>
  <cp:keywords/>
  <dc:language>en-US</dc:language>
  <cp:lastModifiedBy>nadegda</cp:lastModifiedBy>
  <cp:lastPrinted>2014-01-10T10:09:00Z</cp:lastPrinted>
  <dcterms:modified xsi:type="dcterms:W3CDTF">2014-01-10T06:19:00Z</dcterms:modified>
  <cp:revision>2</cp:revision>
  <dc:subject/>
  <dc:title>АДМИНИСТРАЦИЯ ГОРОДА АЗОВА</dc:title>
</cp:coreProperties>
</file>