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3                                        № 2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1.12.2010 № 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101" w:firstLine="763"/>
        <w:rPr>
          <w:lang w:val="ru-RU"/>
        </w:rPr>
      </w:pPr>
      <w:r>
        <w:rPr/>
        <w:t>1. Внести в приложение к постановлению администрации города Азова от 01.12.2010 № 2118 «Об утверждении долгосрочной целевой программы «Эксплуатация и развитие внутригородских дорог и тротуаров  в городе Азове Ростовской области в 2010-2014 годах»,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эр города</w:t>
        <w:tab/>
        <w:tab/>
        <w:tab/>
        <w:t xml:space="preserve">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Heading2"/>
        <w:ind w:left="39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 № 2660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1.12.2010 № 2118 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сплуатация и развитие внутригородских дорог и тротуаров  в городе Азове Ростовской области в 2010-2014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долгосрочной целевой программы «Эксплуатация и развитие внутригородских дорог и тротуаров  в городе Азове Ростовской области в 2010-2014 год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3"/>
        <w:gridCol w:w="6301"/>
      </w:tblGrid>
      <w:tr>
        <w:trPr/>
        <w:tc>
          <w:tcPr>
            <w:tcW w:w="8797" w:type="dxa"/>
            <w:gridSpan w:val="3"/>
            <w:tcBorders/>
          </w:tcPr>
          <w:p>
            <w:pPr>
              <w:pStyle w:val="Normal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аздел «Объемы и источники финансирования» изложить в редакции:</w:t>
            </w:r>
          </w:p>
          <w:p>
            <w:pPr>
              <w:pStyle w:val="Normal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0-2014 годах – 445 399,122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10 512,1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34 100,6 тыс. руб., в том числе на софинансирование субсидии из областного бюджета – 79 668,6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786,4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5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0 530,9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2 14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8 389,9 тыс. руб., в том числе на софинансирование субсидии из областного бюджета – 8 389,9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79 335,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5 086,8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43 738,1 тыс. руб., в том числе на софинансирование субсидии из областного бюджета – 10 12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510,3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02 044,6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7 898,8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33 869,7 тыс. руб., в том числе на софинансирование субсидии из областного бюджета – 16 204,7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276,1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36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92 376,3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2 468,1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а – 19 908,2 тыс. руб., в том числе на софинансирование субсидии из областного бюджета – 17 570,2 тыс. руб.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1 112,1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02 917,4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а – 28 194,7 тыс. руб., в том числе на софинансирование субсидии из областного бюджета – 27 375,6 тыс. руб.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.</w:t>
            </w:r>
          </w:p>
        </w:tc>
      </w:tr>
    </w:tbl>
    <w:p>
      <w:pPr>
        <w:pStyle w:val="Normal"/>
        <w:tabs>
          <w:tab w:val="clear" w:pos="708"/>
          <w:tab w:val="left" w:pos="733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65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следующей редакци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26"/>
        <w:gridCol w:w="44"/>
        <w:gridCol w:w="96"/>
        <w:gridCol w:w="436"/>
        <w:gridCol w:w="260"/>
        <w:gridCol w:w="58"/>
        <w:gridCol w:w="81"/>
        <w:gridCol w:w="488"/>
        <w:gridCol w:w="851"/>
        <w:gridCol w:w="992"/>
        <w:gridCol w:w="992"/>
        <w:gridCol w:w="993"/>
        <w:gridCol w:w="990"/>
        <w:gridCol w:w="1134"/>
        <w:gridCol w:w="1173"/>
        <w:gridCol w:w="542"/>
        <w:gridCol w:w="689"/>
        <w:gridCol w:w="697"/>
        <w:gridCol w:w="697"/>
        <w:gridCol w:w="696"/>
        <w:gridCol w:w="697"/>
        <w:gridCol w:w="697"/>
        <w:gridCol w:w="757"/>
      </w:tblGrid>
      <w:tr>
        <w:trPr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600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rPr/>
            </w:pPr>
            <w:r>
              <w:rPr/>
              <w:t>1. Мероприятия по капитальному ремонту, включая разработку проектно-сметной документации, внутригородских дорог и тротуаров всего,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МБУ г. Азова «Чистый город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8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37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/>
            </w:pPr>
            <w:r>
              <w:rPr/>
              <w:t xml:space="preserve">1.1.Капитальный ремонт внутригородских дорог и тротуаров 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>всего,  в том числе: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  <w:t>Бюджет города,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4,7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0,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0,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2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92,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9,4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82,0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>
          <w:trHeight w:val="343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/>
            </w:pPr>
            <w:r>
              <w:rPr/>
              <w:t>1.2.Разработка проектно-сметной документации на капитальный ремонт внутригородских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>дорог и тротуаров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9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,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,7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4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на которые изготовлена проектно-сметная документ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сего по мероприятию 1,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73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7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1,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 по капитальному ремонту и ремонту  дворовых территорий многоквартирных домов, проездов к дворовым территориям многоквартирных домов все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2,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8,3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ов дворовых территорий и проездов к дворовым территориям многоквартирных домов, на которых выполнен капитальный ремонт и ремо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325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1. 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 всего,</w:t>
            </w:r>
          </w:p>
          <w:p>
            <w:pPr>
              <w:pStyle w:val="Style15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  <w:t>Бюджет города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970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66,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4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2. Субсидия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  всего, в том числе: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редства доли софинансирования собственников помещений в многоквартирных домах, в том числе:</w:t>
            </w:r>
          </w:p>
          <w:p>
            <w:pPr>
              <w:pStyle w:val="16"/>
              <w:widowControl/>
              <w:rPr>
                <w:sz w:val="24"/>
                <w:szCs w:val="28"/>
              </w:rPr>
            </w:pPr>
            <w:r>
              <w:rPr>
                <w:sz w:val="24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,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8,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3. Изготовление технических паспортов с постановкой на кадастровый учет объектов муниципальной собственности  (проезды к дворовым территориям многоквартирных домов)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сего, в том числе: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сего по мероприятию 2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2,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288,3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8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3. Мероприятия по строительству, реконструкции включая разработку проектно-сметной документации внутригородских дорог и тротуаров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3.1.Строительство, реконструкция внутригородских дорог и тротуаров всего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водимых в эксплуатацию участков доро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3.2. Разработка проектно-сметной документации на строительство, реконструкцию внутригородских дорог и тротуаров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на которые изготовлена проектно-сметная документа-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сего по мероприятию 3,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4. Мероприятия по ремонту и содержанию автомобильных дорог общего пользования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обслуживаемых автомобильных дорог общего поль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4.1. Ремонт и содержание автомобильных дорог общего пользования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сего по мероприятию 4,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Мероприятия по ремонту тротуаров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тремонтированных тротуа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5.1. Ремонт тротуаров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1"/>
              <w:rPr/>
            </w:pPr>
            <w:r>
              <w:rPr/>
            </w:r>
          </w:p>
          <w:p>
            <w:pPr>
              <w:pStyle w:val="Normal"/>
              <w:spacing w:lineRule="auto" w:line="211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сего по мероприятию 5,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4,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99,1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6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 Сохранение показателя в условиях недофинансирования дорожных рабо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риложении к долгосрочной целевой программе «Эксплуатация и развитие внутригородских дорог и тротуаров  в городе Азове Ростовской области в 2010-2014 годах» таблицы 11,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«Таблица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монта проездов к дворовым территориям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 на 2013</w:t>
      </w:r>
      <w:r>
        <w:rPr/>
        <w:t xml:space="preserve"> год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0"/>
        <w:gridCol w:w="1701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финансирования, 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тыс. руб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проезда к дворовой территории многоквартирных домов от ул. Ленина, 124 до пер. Димитрова, 3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7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,09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68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Привокзальная,19 до ул. Васильева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40,16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9,68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48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Севастопольской к жилому дому по ул. Севастопольская,27 «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,247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,25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,994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Измайлова, 61,59,57 до пер. Красноармейского 100,98, 96,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794,79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07,27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7,5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проезда к дворовой территории многоквартирных домов от пер. Черноморского к жилому дому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Макаровского, 77«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7,80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,60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,19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по пр. З.Космодемьянской, 93,87,91, ул.Кондаурова,26,28 и пер. Коллонтаевскому, 90,92,94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10,39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269,83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,55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Красногоровской  к жилому дому по ул. Красногоровская, 27 «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,62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,1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483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Ленина  к жилому дому по ул. Ленина, 2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6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0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45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Привокзальной  к жилому дому по ул.Привокзальная,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,9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87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6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Измайлова к жилому дому по ул. Привокзальная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5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,98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26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монт проезда к дворовой территории многоквартирных домов от ул. Васильева  к жилому дому по ул.Васильева,9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7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18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3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проезда к дворовой территории многоквартирных домов от жилого дома по ул. Инзенская, 9 «а»  к жилому дому по ул. Инзенская, 11 «д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,38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,17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,205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Кондаурова  к жилому дому по ул. Кондаурова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5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85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70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Кондаурова  к жилому дому по ул.Кондаурова,</w:t>
            </w: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5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85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70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Ленинградской  к жилому дому по ул. Московская, 92/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,8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,19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603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пер. Красноармейского, 109 до ул.Кондаурова,16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22,2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6,95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,266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пер. Панфилова  к жилому дому по ул.Макаровского, 150 «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,1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,96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21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проезда к дворовой территории многоквартирных домов от пер. Черноморский  к жилому дому по пер. Черноморский, 7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50,87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18,55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,314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от ул. Красногоровской  к жилому дому по ул.Красногоровская, 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,1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75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438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пл. Петровская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89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24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52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Макаровского, 29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3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7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768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по ул. Пирогова,18,16, пр. З. Космодемьянской 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01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21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9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ых домов по ул. Московская, 141а, пер. Маяковского, 5, 3, ул. Первомайская 14,16,18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9,68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88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80290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Кооперативная,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80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7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3471</w:t>
            </w:r>
          </w:p>
        </w:tc>
      </w:tr>
      <w:tr>
        <w:trPr>
          <w:trHeight w:val="1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Макаровского,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79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50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90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Севастопольская,1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24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4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4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Севастопольская,113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2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9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95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Инзенская,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6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4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2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роезда к дворовой территории многоквартирного дома по ул. Ленина, 1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65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0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4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проезда к дворовой территории многоквартирного дома по ул. Красногоровская, 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8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2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8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проезда к дворовой территории многоквартирного дома по ул. Московская, 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95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954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95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проезда к дворовой территории многоквартирного дома по ул. Севастопольская, 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58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61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72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проезда к дворовой территории многоквартирного дома по пер. Ст. Разина, 5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6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71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952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проезда к дворовой территории многоквартирного дома по ул. Солнечная, 8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21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2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88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 636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1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 322,10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, включая разработку проектно-сметной документации, внутригородских дорог и тротуаров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4481"/>
        <w:gridCol w:w="1807"/>
        <w:gridCol w:w="1529"/>
        <w:gridCol w:w="1737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805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 дорог и тротуаров с участием средств Фонда софинансирования рас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/д и тротуара по ул. Красногоровская (от пер. Книжный до ул. Азовск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28,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04,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3,700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/д и тротуара по пер. Павлова (от ул. Комсомольская до ул. Азовская) (участок ПК 0+00 – ПК 6+6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81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8,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3,100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й ремонт автомобильной дороги и тротуара по пер. Павлова (от ул. Комсомольская до ул. Азовская (участок от ПК 6+64 – ПК 7+78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5,0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84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84,7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14,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70,484</w:t>
            </w:r>
          </w:p>
        </w:tc>
      </w:tr>
      <w:tr>
        <w:trPr>
          <w:trHeight w:val="307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внутригородских дорог и тротуаров за счет средств бюджета города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ул. Севастопольской (от ул. Мира до пер. Некрасов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4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9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16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пер. Коллонтаевскому (от моста до ул. Ленин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00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пер. Некрасова (от ул. Севастопольской до ул. Инзенско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0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3,9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189,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16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588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03,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 984,9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В.А. Пшенич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           В.В. Жу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7">
    <w:name w:val=" Знак Знак7"/>
    <w:qFormat/>
    <w:rPr>
      <w:sz w:val="28"/>
      <w:szCs w:val="24"/>
      <w:shd w:fill="FFFFFF" w:val="clear"/>
    </w:rPr>
  </w:style>
  <w:style w:type="character" w:styleId="6">
    <w:name w:val=" Знак Знак6"/>
    <w:qFormat/>
    <w:rPr>
      <w:color w:val="000000"/>
      <w:spacing w:val="-17"/>
      <w:sz w:val="30"/>
      <w:szCs w:val="30"/>
      <w:shd w:fill="FFFFFF" w:val="clear"/>
    </w:rPr>
  </w:style>
  <w:style w:type="character" w:styleId="5">
    <w:name w:val=" Знак Знак5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4">
    <w:name w:val=" Знак Знак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  <w:lang w:val="en-US"/>
    </w:rPr>
  </w:style>
  <w:style w:type="paragraph" w:styleId="Style12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91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0:00Z</dcterms:created>
  <dc:creator>1</dc:creator>
  <dc:description/>
  <cp:keywords/>
  <dc:language>en-US</dc:language>
  <cp:lastModifiedBy>nadegda</cp:lastModifiedBy>
  <cp:lastPrinted>2014-01-10T11:49:00Z</cp:lastPrinted>
  <dcterms:modified xsi:type="dcterms:W3CDTF">2014-01-10T07:50:00Z</dcterms:modified>
  <cp:revision>2</cp:revision>
  <dc:subject/>
  <dc:title>АДМИНИСТРАЦИЯ ГОРОДА АЗОВА</dc:title>
</cp:coreProperties>
</file>