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                                         № 2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1.12.2013 № 2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ы и источники финансирования программ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- 1 382 441,7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68 509,1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94 7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101 02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 83 07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91 713,7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56 50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– 22 218,9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4 764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е 1 раздела «Ожидаемые конечные результаты реализации программы (целевые показатели)» показатель «Оказание социальной помощи в денежном выражении» по 2013 году цифры «855,3» заменить на «355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№ 2 раздела  2 «Основные цели и задачи, сроки и этапы реализации ДЦП, а также целевые показатели» показатель «Оказание социальной помощи в денежном выражении» по 2013 году цифры «855,3» заменить на «355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82 441,7  тыс. руб., в том числе за счет средств федерального бюджета – 368 509,1  тыс. руб., за счет средств областного бюджета – 991 713,7 тыс. руб., за счет средств бюджета города Азова – 22 218,9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351"/>
        <w:gridCol w:w="1218"/>
        <w:gridCol w:w="1216"/>
        <w:gridCol w:w="1352"/>
        <w:gridCol w:w="1361"/>
      </w:tblGrid>
      <w:tr>
        <w:trPr>
          <w:tblHeader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44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8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850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102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171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65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21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4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89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850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102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27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33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64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7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50"/>
        <w:gridCol w:w="509"/>
        <w:gridCol w:w="877"/>
        <w:gridCol w:w="68"/>
        <w:gridCol w:w="64"/>
        <w:gridCol w:w="129"/>
        <w:gridCol w:w="873"/>
        <w:gridCol w:w="141"/>
        <w:gridCol w:w="23"/>
        <w:gridCol w:w="13"/>
        <w:gridCol w:w="1056"/>
        <w:gridCol w:w="11"/>
        <w:gridCol w:w="19"/>
        <w:gridCol w:w="12"/>
        <w:gridCol w:w="851"/>
        <w:gridCol w:w="26"/>
        <w:gridCol w:w="22"/>
        <w:gridCol w:w="1228"/>
        <w:gridCol w:w="822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701" w:hRule="atLeast"/>
          <w:cantSplit w:val="true"/>
        </w:trPr>
        <w:tc>
          <w:tcPr>
            <w:tcW w:w="15712" w:type="dxa"/>
            <w:gridSpan w:val="27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риложении № 1 к долгосрочной целевой программе «Социальная поддержка и социальное обслуживание населения города Азова на 2011-2014 годы» (Система мероприятий долгосрочной целевой программы)</w:t>
            </w:r>
          </w:p>
          <w:p>
            <w:pPr>
              <w:pStyle w:val="Style18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1. подпункты 1.1.3 - 1.1.5 изложить в редакции:</w:t>
            </w:r>
          </w:p>
        </w:tc>
      </w:tr>
      <w:tr>
        <w:trPr>
          <w:trHeight w:val="701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78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307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2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7,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4,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12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2. подпункты 1.1.7 – 1.1.9 изложить в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7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6,83711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420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379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935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5,103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1,10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62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5,71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8,316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52,535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1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3. подпункты 1.1.11 – 1.1.12 изложить в редакции:</w:t>
            </w:r>
          </w:p>
        </w:tc>
      </w:tr>
      <w:tr>
        <w:trPr>
          <w:trHeight w:val="393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58,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20,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16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29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9,20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55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72,935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71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4. подпункты 1.2.1 – 1.2.5 изложить в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2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84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4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25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,08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329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4,94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435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6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1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5. подпункт 1.3.1  изложить в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1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36,8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1,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712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одпункт 2.1  изложить в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</w:t>
            </w:r>
          </w:p>
        </w:tc>
      </w:tr>
      <w:tr>
        <w:trPr>
          <w:trHeight w:val="1441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6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5,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риложение № 2 к долгосрочной целевой программе   «Социальная поддержка и социальное обслуживание населения города Азова на 2011-2014 годы»  (Финансовое обеспечение программы) изложить в следующей редакции:</w:t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Приложение № 2</w:t>
      </w:r>
    </w:p>
    <w:p>
      <w:pPr>
        <w:pStyle w:val="Normal"/>
        <w:spacing w:before="0" w:after="0"/>
        <w:ind w:left="92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      «Социальная поддержка и социальное обслуживание населения города Азова</w:t>
      </w:r>
    </w:p>
    <w:p>
      <w:pPr>
        <w:pStyle w:val="Normal"/>
        <w:spacing w:before="0" w:after="0"/>
        <w:ind w:left="92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966"/>
        <w:gridCol w:w="1610"/>
        <w:gridCol w:w="1826"/>
        <w:gridCol w:w="1826"/>
        <w:gridCol w:w="1474"/>
      </w:tblGrid>
      <w:tr>
        <w:trPr>
          <w:trHeight w:val="342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2 42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 89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112,85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90,97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24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5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3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4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 20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3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74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61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7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6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2 87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60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97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1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2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3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2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7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1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6,3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8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1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94,379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1,54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8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61,10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3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855,10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39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 31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6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56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 083,703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47,30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53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36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19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1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052,535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135,7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08,31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7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1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 165,435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225,11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 862,135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 980,81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 80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24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2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2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172,93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069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619,20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1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3 150,33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89,109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28,0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45,328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6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44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7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65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15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0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87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 04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6,2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0,0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64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72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781,18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8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943,5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754,9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 943,54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754,94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7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01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5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53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8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 98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6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9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1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6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2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6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79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01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3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1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-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35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3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19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957,4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15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5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2 44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 28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67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8:00Z</dcterms:created>
  <dc:creator>Сенчук</dc:creator>
  <dc:description/>
  <cp:keywords/>
  <dc:language>en-US</dc:language>
  <cp:lastModifiedBy>nadegda</cp:lastModifiedBy>
  <cp:lastPrinted>2013-12-31T12:28:00Z</cp:lastPrinted>
  <dcterms:modified xsi:type="dcterms:W3CDTF">2013-12-31T08:28:00Z</dcterms:modified>
  <cp:revision>2</cp:revision>
  <dc:subject/>
  <dc:title>АДМИНИСТРАЦИЯ ГОРОДА АЗОВА</dc:title>
</cp:coreProperties>
</file>