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13                                          № 26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8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27.01.2011 № 1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решение Азовской городской Думы от 19.12.2013 №293 «О внесении изменений в решение Азовской городской Думы «О бюджете города Азова на 2013 год и на плановый период 2014 и 2015 годов»,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Азова от 27.01.2011 № 100 «Об утверждении долгосрочной целевой программы «Повышение качества оказываемых муниципальных услуг в сфере здравоохранения г. Азова на 2010-2014 годы» измене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ому отделу администрации города Азова, финансовому управлению администрации города Азова при формировании проекта бюджета города Азова на 2014 год и в течение текущего финансового года корректировать размер выделяемых на реализацию Программы бюджетных ассигновани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 учетом возможности бюджета города Аз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</w:t>
        <w:tab/>
        <w:tab/>
        <w:tab/>
        <w:tab/>
        <w:tab/>
        <w:tab/>
        <w:t xml:space="preserve">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В.В. Ж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социальным вопросам</w:t>
      </w:r>
    </w:p>
    <w:p>
      <w:pPr>
        <w:pStyle w:val="Normal"/>
        <w:numPr>
          <w:ilvl w:val="0"/>
          <w:numId w:val="0"/>
        </w:numPr>
        <w:ind w:left="4488" w:right="11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488" w:right="8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left="4488" w:hanging="0"/>
        <w:jc w:val="center"/>
        <w:outlineLvl w:val="0"/>
        <w:rPr/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numPr>
          <w:ilvl w:val="0"/>
          <w:numId w:val="0"/>
        </w:numPr>
        <w:ind w:left="4488" w:right="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31.12.2013 № 269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зменения, вносимые в постановление администрации города Азова от 27.01.2011 № 100 «Об утверждении  долгосрочной целевой программы «Повышение качества оказываемых муниципаль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луг в сфере здравоохранения г. Азова» на 2010-2014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outlineLvl w:val="0"/>
        <w:rPr>
          <w:sz w:val="28"/>
          <w:szCs w:val="28"/>
        </w:rPr>
      </w:pPr>
      <w:r>
        <w:rPr>
          <w:sz w:val="28"/>
          <w:szCs w:val="28"/>
        </w:rPr>
        <w:t>1. В паспорт программы внести следующие изменения:</w:t>
      </w:r>
    </w:p>
    <w:p>
      <w:pPr>
        <w:pStyle w:val="Normal"/>
        <w:numPr>
          <w:ilvl w:val="0"/>
          <w:numId w:val="0"/>
        </w:numPr>
        <w:ind w:firstLine="748"/>
        <w:outlineLvl w:val="0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» изложить в следующей редакци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«Общее финансирование реализации программных мероприятий составляет 184 866,5 тыс. руб., в т. ч.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010 год –  5998,2 тыс. руб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011 год – 79 111,0 тыс. руб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012 год – 83 529,0 тыс. руб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013 год – 10 156,8* тыс. руб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014 год – 6071,5* тыс. руб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1 317,6* тыс. руб., в т. ч.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010 год – 4 798,7 тыс. руб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011 год – 3 269,1 тыс. руб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012 год – 3 249,8 тыс. руб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013 год – 0,0* тыс. руб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014 год – 0,0*  тыс. руб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Областной бюджет – 38 272,2* тыс. руб., в т. ч.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010 год – 206,5 тыс. руб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011 год – 185,6 тыс. руб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012 год – 37 420,4 тыс. руб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013 год – 75,4 * тыс. руб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014 год – 384,3* тыс. руб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Азова 135 276,7* тыс. руб., в т.ч.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010 год – 993,0 тыс. руб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011 год – 75 656,3 тыс. руб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012 год – 42 858,8 тыс. руб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013 год – 10 081,4* тыс. руб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014 год – 5 687,2* тыс. руб.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В разделе Х ДЦП Подпрограммы «Укрепление материально-технической базы ЛПУ города» в подразделе 3 «Система мероприятий» 3-4 абзац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подпрограммы составляет -  37 400,8* тыс. руб., в том числе за счет средств областного бюджета – 892,0* тыс. 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0,0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0,0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892,0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0,0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0,0*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редств бюджета города Азова  – 36 508,8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0,0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11 489,9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 9400,3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 10 056,8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 5 561,8*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Таблицу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«Система программных мероприятий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ями и задачами Программа включает мероприятия для её реализации, сроки и объемы финансирования которых, приведены в ниже представленной таблиц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финансирование реализации программных мероприятий составляет 184 866,5* тыс. руб., в т. 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 5998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79 111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83 529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10 156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6071,5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1 317,6* тыс. руб., в т. 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4 798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3 269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3 249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0,0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0,0*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38 272,2* тыс. руб., в т. 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206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185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37 420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75,4 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384,3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Азова 135 276,7* тыс. руб.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993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75 656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42 858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10 081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5 687,2* тыс. руб.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мероприятий долгосрочной целевой программы «Повышение качества оказываемых муниципальных услуг в сфере здравоохранения г. Азова» на 2010-2014 год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35"/>
        <w:gridCol w:w="535"/>
        <w:gridCol w:w="756"/>
        <w:gridCol w:w="876"/>
        <w:gridCol w:w="876"/>
        <w:gridCol w:w="876"/>
        <w:gridCol w:w="876"/>
        <w:gridCol w:w="35"/>
        <w:gridCol w:w="841"/>
        <w:gridCol w:w="94"/>
        <w:gridCol w:w="544"/>
        <w:gridCol w:w="1675"/>
        <w:gridCol w:w="844"/>
        <w:gridCol w:w="596"/>
        <w:gridCol w:w="536"/>
        <w:gridCol w:w="536"/>
        <w:gridCol w:w="536"/>
        <w:gridCol w:w="510"/>
        <w:gridCol w:w="540"/>
        <w:gridCol w:w="566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в тыс. руб.</w:t>
            </w:r>
          </w:p>
        </w:tc>
        <w:tc>
          <w:tcPr>
            <w:tcW w:w="6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ивности</w:t>
            </w:r>
          </w:p>
          <w:p>
            <w:pPr>
              <w:pStyle w:val="Normal"/>
              <w:rPr/>
            </w:pPr>
            <w:r>
              <w:rPr/>
              <w:t>Выполнения мероприятия</w:t>
            </w:r>
          </w:p>
        </w:tc>
      </w:tr>
      <w:tr>
        <w:trPr>
          <w:trHeight w:val="1396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.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 г.*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Всего* (обл. и гор. бюдже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.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 г.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одпрограмма «Совершенствование подготовки медицинских кадров»</w:t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сходов на повышение квалификации и переподготовку врачей и специалистов с высшим немедицинским образованием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6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-ность врач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на 1000 насе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</w:tr>
      <w:tr>
        <w:trPr>
          <w:trHeight w:val="1464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8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</w:t>
            </w:r>
          </w:p>
          <w:p>
            <w:pPr>
              <w:pStyle w:val="Normal"/>
              <w:rPr/>
            </w:pPr>
            <w:r>
              <w:rPr/>
              <w:t>врачей не прошедших повышение квалификации 1 раз в 5 ле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839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сходов на повышение квалификации среднего медицинского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3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5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4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Совершенствование подготовки медицинских кадров»</w:t>
            </w:r>
            <w:r>
              <w:rPr>
                <w:b/>
                <w:bCs/>
              </w:rPr>
              <w:t>2 370,3*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3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1236,1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1134,2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одпрограмма «Организация оказания на территории муниципального образования «Город Азов» скорой медицинской помощи»</w:t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отделения скор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,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-ванность специалиста-ми отделения скорой помощ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 работникам отделения скор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9,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санкции за неуплату налог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глосуточ-ных бригад отделения скорой помощи, оснащенных и функциони-рующих в соответствии с нормативной базо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организации жизнеобеспечения отделения скорой помощи(услуги связи, коммунальные, информационные, ремонт мед. оборуд., стирка белья, вывоз ТБО и пр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 по осуществлению деятельности отделения скорой помощи (медикаменты, мягкий инвентарь, канц. товары. ГСМ и п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6,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омплекса антитеррорис-тических мероприят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ертв, вследствие террористи-ческих действий и пожа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противопожар-ных мероприя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забора на территории отделения скорой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Текущий ремонт асфальтового покрытия автомобилей СМП и здания скорой медицинской помощи, прочистка канализацион-ной трубы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даний, техническое состояние которых соответствует СанП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49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Организация оказания на территории муниципального образования «Город Азов» скорой медицинской помощи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4 838,7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rPr/>
            </w:pPr>
            <w:r>
              <w:rPr/>
              <w:t>301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,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3" w:hanging="0"/>
              <w:rPr/>
            </w:pPr>
            <w:r>
              <w:rPr/>
              <w:t>2855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28555,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Подпрограмма «Организация оказания услуг по обслуживанию детей в дошкольных учреждениях образования на территории муниципального образования «Город Азов» медицинским персоналом»</w:t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 средним медицинским работникам дошкольных образователь-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ежегодными профилакти-ческими мероприятиями детей декретиро-ванных групп, посещающих учреж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Организация оказания услуг по обслуживанию детей в дошкольных учреждениях образования на территории муниципального образования «Город Азов» медицинским персоналом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 393,5*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Подпрограмма «Оснащение автотранспортом муниципальных учреждений здравоохранения г. Азова»</w:t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13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обилей скорой медицинской помощ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rPr/>
            </w:pPr>
            <w:r>
              <w:rPr/>
              <w:t>17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позданий бригад скорой медицинской помощи на вызов свыше 15 мин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по подпрограмме «Оснащение автотранспортом муниципальных учреждений здравоохранения г. Азов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 550,0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rPr/>
            </w:pPr>
            <w:r>
              <w:rPr/>
              <w:t>17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 Подпрограмма «Укрепление материально-технической базы ЛПУ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/>
            </w:pPr>
            <w:r>
              <w:rPr/>
              <w:t>892,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ЛПУ, оснащенных в соответствии с действующими нормативам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8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1387,4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4" w:hanging="0"/>
              <w:rPr/>
            </w:pPr>
            <w:r>
              <w:rPr/>
              <w:t>1370,3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1544,9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8305,8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/>
              <w:t>Выполнение проектных работ и изготовление проектно-сметных документаций</w:t>
            </w:r>
          </w:p>
          <w:p>
            <w:pPr>
              <w:pStyle w:val="Normal"/>
              <w:ind w:right="-237" w:hanging="0"/>
              <w:rPr/>
            </w:pPr>
            <w:r>
              <w:rPr/>
            </w:r>
          </w:p>
          <w:p>
            <w:pPr>
              <w:pStyle w:val="Normal"/>
              <w:ind w:right="-237" w:hanging="0"/>
              <w:rPr/>
            </w:pPr>
            <w:r>
              <w:rPr/>
            </w:r>
          </w:p>
          <w:p>
            <w:pPr>
              <w:pStyle w:val="Normal"/>
              <w:ind w:right="-237" w:hanging="0"/>
              <w:rPr/>
            </w:pPr>
            <w:r>
              <w:rPr/>
            </w:r>
          </w:p>
          <w:p>
            <w:pPr>
              <w:pStyle w:val="Normal"/>
              <w:ind w:right="-237" w:hanging="0"/>
              <w:rPr/>
            </w:pPr>
            <w:r>
              <w:rPr/>
            </w:r>
          </w:p>
          <w:p>
            <w:pPr>
              <w:pStyle w:val="Normal"/>
              <w:ind w:right="-237" w:hanging="0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3" w:hanging="0"/>
              <w:rPr/>
            </w:pPr>
            <w:r>
              <w:rPr/>
              <w:t>Удельный вес ЛПУ, техническое состояние которых соответствует СанПин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97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628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4" w:hanging="0"/>
              <w:jc w:val="right"/>
              <w:rPr/>
            </w:pPr>
            <w:r>
              <w:rPr/>
              <w:t>3622,3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8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rPr/>
            </w:pPr>
            <w:r>
              <w:rPr/>
              <w:t>13333,3</w:t>
            </w:r>
          </w:p>
          <w:p>
            <w:pPr>
              <w:pStyle w:val="Normal"/>
              <w:ind w:left="-108" w:right="-202" w:hanging="0"/>
              <w:rPr/>
            </w:pPr>
            <w:r>
              <w:rPr/>
              <w:t>*</w:t>
            </w:r>
          </w:p>
          <w:p>
            <w:pPr>
              <w:pStyle w:val="Normal"/>
              <w:ind w:left="-108" w:right="-202" w:hanging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33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ых ремонтов лифтов и зданий ЛП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4" w:hanging="0"/>
              <w:jc w:val="center"/>
              <w:rPr/>
            </w:pPr>
            <w:r>
              <w:rPr/>
              <w:t>2600,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1550,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5750,9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технического </w:t>
            </w:r>
          </w:p>
          <w:p>
            <w:pPr>
              <w:pStyle w:val="Normal"/>
              <w:rPr/>
            </w:pPr>
            <w:r>
              <w:rPr/>
              <w:t>надзора за капитальным ремонтом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158,3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их ремонтов,  в т.ч. текущий ремонт асфальтового покрытия для проезда автомобилей СМП и здания скорой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4" w:hanging="0"/>
              <w:jc w:val="right"/>
              <w:rPr/>
            </w:pPr>
            <w:r>
              <w:rPr/>
              <w:t>1105,1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1093,7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4056,8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ительны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551,9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-ны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jc w:val="center"/>
              <w:rPr/>
            </w:pPr>
            <w:r>
              <w:rPr/>
              <w:t>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ертв, вследствие пожа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jc w:val="center"/>
              <w:rPr/>
            </w:pPr>
            <w:r>
              <w:rPr/>
              <w:t>85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8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124,6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антитеррористически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4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8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1227,2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Укрепление материально-технической базы ЛПУ город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7 400,8*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892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3" w:hanging="0"/>
              <w:rPr/>
            </w:pPr>
            <w:r>
              <w:rPr/>
              <w:t>1148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940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56" w:hanging="0"/>
              <w:rPr/>
            </w:pPr>
            <w:r>
              <w:rPr/>
              <w:t>110056,8</w:t>
            </w:r>
          </w:p>
          <w:p>
            <w:pPr>
              <w:pStyle w:val="Normal"/>
              <w:ind w:left="-191" w:right="-156" w:hanging="0"/>
              <w:rPr/>
            </w:pPr>
            <w:r>
              <w:rPr/>
              <w:t xml:space="preserve">  </w:t>
            </w:r>
            <w:r>
              <w:rPr/>
              <w:t>*</w:t>
            </w:r>
          </w:p>
          <w:p>
            <w:pPr>
              <w:pStyle w:val="Normal"/>
              <w:ind w:left="-191" w:right="-156" w:hanging="0"/>
              <w:rPr/>
            </w:pPr>
            <w:r>
              <w:rPr/>
            </w:r>
          </w:p>
          <w:p>
            <w:pPr>
              <w:pStyle w:val="Normal"/>
              <w:ind w:left="-191" w:right="-156" w:hanging="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jc w:val="center"/>
              <w:rPr/>
            </w:pPr>
            <w:r>
              <w:rPr/>
              <w:t>5561,8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6508,8</w:t>
            </w:r>
          </w:p>
          <w:p>
            <w:pPr>
              <w:pStyle w:val="Normal"/>
              <w:ind w:left="-73" w:right="-202" w:hanging="0"/>
              <w:rPr/>
            </w:pPr>
            <w:r>
              <w:rPr/>
              <w:t>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. Подпрограмма «Поддержка муниципальных ЛПУ по исполнению обязательств по налогообложению и оплате коммунальных услуг»</w:t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47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земельного нало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санкции за неуплату налогов и коммуналь-ных платеже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3" w:hanging="0"/>
              <w:rPr/>
            </w:pPr>
            <w:r>
              <w:rPr/>
              <w:t>1453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14539,1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29078,2</w:t>
            </w:r>
          </w:p>
          <w:p>
            <w:pPr>
              <w:pStyle w:val="Normal"/>
              <w:ind w:left="-73" w:right="-202" w:hanging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1604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15834,8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1881,9</w:t>
            </w:r>
          </w:p>
          <w:p>
            <w:pPr>
              <w:pStyle w:val="Normal"/>
              <w:ind w:left="-73" w:right="-202" w:hanging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162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1628,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Поддержка муниципальных ЛПУ по исполнению обязательств по налогообложению и оплате коммунальных услуг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2 588,4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3058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32002,2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  <w:p>
            <w:pPr>
              <w:pStyle w:val="Normal"/>
              <w:ind w:left="-63" w:right="-212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62588,4</w:t>
            </w:r>
          </w:p>
          <w:p>
            <w:pPr>
              <w:pStyle w:val="Normal"/>
              <w:ind w:left="-73" w:right="-2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. Подпрограмма «Создание условий для оказания скорой медицинской помощи на территории муниципального образования «Город Азов»</w:t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37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ные санкции за неуплату налог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глосуточных бригад отделения скорой помощи, оснащенных и функционирующих в соответствии с нормативной базо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19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созданию жизнеобеспечения отделения скорой помощи (коммунальные, вывоз ТБО и п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антитеррористически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jc w:val="center"/>
              <w:rPr/>
            </w:pPr>
            <w:r>
              <w:rPr/>
              <w:t>472,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ертв, вследствие террористи-ческих действий и пожа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противопожар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скорой медицинской 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зданий. техническое состояние которых соответствует СанПин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асфальтового покрытия для проезда автомобилей СМП и здания скорой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 «Создание условий для оказания скорой медицинской помощи на территории муниципального образования «Город Азов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 330,9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133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23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1330,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. 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(за исключением медицинской помощи, оказываемой в федеральных медицинских учреждениях, перечень которых утверждается правительством РФ федеральным органом исполнительной власти)»</w:t>
            </w:r>
          </w:p>
        </w:tc>
      </w:tr>
      <w:tr>
        <w:trPr>
          <w:trHeight w:val="371" w:hRule="atLeast"/>
        </w:trPr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4846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рганизации оказания медицинской помощи на территории РО в соответствии с территориаль-ной программой государствен-ных гарантий оказания гражданам РФ бесплатной медицинской помощи, в т.ч.: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3614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6144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3" w:hanging="0"/>
              <w:rPr/>
            </w:pPr>
            <w:r>
              <w:rPr/>
              <w:t>Укомплектованность специалистами скорой помощ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646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249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324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249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2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(за исключением медицинской помощи, оказываемой в федеральных медицинских учреждениях, перечень которых утверждается правительством РФ федеральным органом исполнительной власти)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9 393,9*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324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249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  <w:p>
            <w:pPr>
              <w:pStyle w:val="Normal"/>
              <w:ind w:right="-163" w:hanging="0"/>
              <w:rPr/>
            </w:pPr>
            <w:r>
              <w:rPr/>
            </w:r>
          </w:p>
          <w:p>
            <w:pPr>
              <w:pStyle w:val="Normal"/>
              <w:ind w:right="-163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1" w:hRule="atLeast"/>
        </w:trPr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36144,1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6144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рограмм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84 866,5* </w:t>
            </w:r>
            <w:r>
              <w:rPr>
                <w:sz w:val="28"/>
                <w:szCs w:val="28"/>
              </w:rPr>
              <w:t>тыс. руб</w:t>
            </w:r>
            <w:r>
              <w:rPr/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/>
              <w:t>599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3" w:hanging="0"/>
              <w:rPr/>
            </w:pPr>
            <w:r>
              <w:rPr/>
              <w:t>791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83529,0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4" w:hanging="0"/>
              <w:rPr/>
            </w:pPr>
            <w:r>
              <w:rPr/>
              <w:t>10156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rPr/>
            </w:pPr>
            <w:r>
              <w:rPr/>
              <w:t xml:space="preserve"> </w:t>
            </w:r>
            <w:r>
              <w:rPr/>
              <w:t>6071,5*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184866,5</w:t>
            </w:r>
          </w:p>
          <w:p>
            <w:pPr>
              <w:pStyle w:val="Normal"/>
              <w:ind w:left="-73" w:right="-202" w:hanging="0"/>
              <w:rPr/>
            </w:pPr>
            <w:r>
              <w:rPr/>
              <w:t>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 ч.:</w:t>
            </w:r>
          </w:p>
        </w:tc>
        <w:tc>
          <w:tcPr>
            <w:tcW w:w="46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/>
              <w:t>479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324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11317,6*</w:t>
            </w:r>
          </w:p>
          <w:p>
            <w:pPr>
              <w:pStyle w:val="Normal"/>
              <w:ind w:left="-73" w:right="-2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46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37420,4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84" w:firstLine="7"/>
              <w:rPr/>
            </w:pPr>
            <w:r>
              <w:rPr/>
              <w:t>75,4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jc w:val="center"/>
              <w:rPr/>
            </w:pPr>
            <w:r>
              <w:rPr/>
              <w:t>384,3*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8272,2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46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3" w:hanging="0"/>
              <w:jc w:val="center"/>
              <w:rPr/>
            </w:pPr>
            <w:r>
              <w:rPr/>
              <w:t>7565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42858,8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4" w:hanging="0"/>
              <w:rPr/>
            </w:pPr>
            <w:r>
              <w:rPr/>
              <w:t>1008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rPr/>
            </w:pPr>
            <w:r>
              <w:rPr/>
              <w:t xml:space="preserve"> </w:t>
            </w:r>
            <w:r>
              <w:rPr/>
              <w:t>5687,2*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135276,7</w:t>
            </w:r>
          </w:p>
          <w:p>
            <w:pPr>
              <w:pStyle w:val="Normal"/>
              <w:ind w:left="-73" w:right="-202" w:hanging="0"/>
              <w:rPr/>
            </w:pPr>
            <w:r>
              <w:rPr/>
              <w:t>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46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 управляющий делами                                                                         В.А. Пшеничный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Верно  Начальник общего отдела                                                                                                                    В.В. Жук</w:t>
      </w:r>
    </w:p>
    <w:sectPr>
      <w:footerReference w:type="default" r:id="rId4"/>
      <w:type w:val="nextPage"/>
      <w:pgSz w:orient="landscape" w:w="16838" w:h="11906"/>
      <w:pgMar w:left="902" w:right="1077" w:gutter="0" w:header="0" w:top="686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40"/>
      <w:sz w:val="8"/>
      <w:szCs w:val="8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  <w:ind w:firstLine="41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  <w:ind w:firstLine="42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ind w:firstLine="24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2:00Z</dcterms:created>
  <dc:creator>nachmed</dc:creator>
  <dc:description/>
  <cp:keywords/>
  <dc:language>en-US</dc:language>
  <cp:lastModifiedBy>nadegda</cp:lastModifiedBy>
  <cp:lastPrinted>2014-01-13T14:41:00Z</cp:lastPrinted>
  <dcterms:modified xsi:type="dcterms:W3CDTF">2014-01-13T10:42:00Z</dcterms:modified>
  <cp:revision>2</cp:revision>
  <dc:subject/>
  <dc:title>Пояснительная записка по обоснованию</dc:title>
</cp:coreProperties>
</file>