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оплаты в счет возмещения вреда, причиняемого  автомобильным дорогам общего пользования местного значения транспортными средствами, осуществляющими перевозки тяжеловесных грузов и (или) крупногабаритных груз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 61400233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14001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остовской области (Управление жилищно-коммунального хозяйства администрации города Азов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Ростовской обл. 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40101810400000010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015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60704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администратора доходов 045831435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д бюджетной классификаци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910116 370300400001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– главный бухгалтер </w:t>
        <w:tab/>
        <w:tab/>
        <w:tab/>
        <w:tab/>
        <w:t xml:space="preserve">Ю. А. Васил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5:00Z</dcterms:created>
  <dc:creator>Ольга Александровна</dc:creator>
  <dc:description/>
  <dc:language>en-US</dc:language>
  <cp:lastModifiedBy>Прокси</cp:lastModifiedBy>
  <dcterms:modified xsi:type="dcterms:W3CDTF">2014-02-17T08:45:00Z</dcterms:modified>
  <cp:revision>2</cp:revision>
  <dc:subject/>
  <dc:title/>
</cp:coreProperties>
</file>