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июня 2014 года в соответствии с п.п. 1.1. постановления Региональной службы по тарифам Ростовской области от 29.05.2014 №23/2 «Величина социальной нормы потребления электрической энергии (мощности) дифференцируется по периодам, которые относятся к соответствующему сезону,  путем её умножения на соответствующий коэффициент сезон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 постановлению Региональной служб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 тарифам Рост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29.05.2014 №23/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  сезон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коэффициента сезо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4:00Z</dcterms:created>
  <dc:creator>user</dc:creator>
  <dc:description/>
  <cp:keywords/>
  <dc:language>en-US</dc:language>
  <cp:lastModifiedBy>user</cp:lastModifiedBy>
  <cp:lastPrinted>2014-06-10T09:49:00Z</cp:lastPrinted>
  <dcterms:modified xsi:type="dcterms:W3CDTF">2014-06-10T05:49:00Z</dcterms:modified>
  <cp:revision>4</cp:revision>
  <dc:subject/>
  <dc:title/>
</cp:coreProperties>
</file>