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 имуществе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, потребительского рынк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го бизнеса администрации города Азова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   </w:t>
      </w:r>
      <w:r>
        <w:rPr>
          <w:b/>
          <w:sz w:val="28"/>
          <w:szCs w:val="28"/>
        </w:rPr>
        <w:t>Г.В. Давыд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 ____________ 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раслевом профессиональном рейтинговом конкурсе в сфере потребительского рынка города Азова по соблюдению требований законодательства о защите прав потреб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Отраслевой профессиональный рейтинговый конкурс в сфере потребительского рынка города Азова по соблюдению требований законодательства о защите прав потребителей (далее – конкурс) проводится для руководителей и специалистов хозяйствующих субъектов, осуществляющих деятельность в различных сферах потребительского рынка  г. Азова (далее – участ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блюдение прав потребителей при оказании услуг общественного питания, бытового и медицинск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ение прав потребителей при организации деятельности розничной торговли  и производства продовольственных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ение прав потребителей при организации деятельности розничной торговли и производства непродовольствен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цели и задачи конкурса, порядок его проведения, требования к участникам, формы заявки на участие, состав конкурсной комиссии и порядок её работы, критерии отбора участников, процедуру награждения победителей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целью стимулирования повышения качества продукции, товаров (работ, услуг), предоставляемых на потребительском рынке г. Азова, выявления и поощрения лучших предприятий (организаций) города, оказывающих населению услуги общественного питания, торговли и производителей продовольственных и непродовольствен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конкурса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и доступной системы защиты прав потребителей в г. Аз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руководителей предприятий к реализации прав потребителей на приобретение товаров и услуг надлежащего качества и безопасных для жизни и здоровья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правовой грамотности и информированности хозяйствующих субъектов в вопросах защиты прав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овышения качества продукции, товаров (работ, услуг) предоставляемых на потребительском рынке г. А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ЧАСТНИКАМ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вовать в конкурсе имеют право субъекты малого и среднего предпринимательства, зарегистрированные и осуществляющие свою деятельность на территории г. Азова и отвечающие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 работы на рынке не менее 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сутствие жалоб и обращений со стороны потребителей на деятельность предприятия или отдельных его работников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ОРГАНИЗАЦИИ КОНКУРСА И ПОДАЧИ ЗАЯВОК</w:t>
      </w:r>
    </w:p>
    <w:p>
      <w:pPr>
        <w:pStyle w:val="Normal"/>
        <w:jc w:val="both"/>
        <w:rPr/>
      </w:pPr>
      <w:r>
        <w:rPr>
          <w:sz w:val="28"/>
          <w:szCs w:val="28"/>
        </w:rPr>
        <w:t>4.1. С целью привлечения участников конкурса Азовская городская общественная организация – «Общество защиты прав потребителей» при участии администрации г. Азова информирует руководителей предприятий посредством рассылки информационных писем, а также через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 Для проведения отбора победителей конкурса формируется конкурсная комиссия, состав конкурсной комиссии утверждается согласно  приложению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Заявки предоставляются в конкурсную комиссию непосредственно конкурсантами в </w:t>
      </w:r>
      <w:r>
        <w:rPr>
          <w:b/>
          <w:sz w:val="28"/>
          <w:szCs w:val="28"/>
        </w:rPr>
        <w:t>срок с 20 ноября 2013г. до 10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онкурсную комиссию представ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а на участие в конкурсе заполненная согласно приложению 2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>-заполненную форму листа экспертной оценки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внесении записи в Единый государственный реестр юридических лиц (индивидуального предприним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и дипломов, сертификатов, иных документов свидетельствующих о награждениях данного участника, публикаций в прессе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об итогах проведения конкурса оформляе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курсная комиссия состоит из председателя, заместителя председателя, членов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5.2. Конкурсная комиссия рассматривает заявки участников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частники конкурса оцениваются на основе показателей, указанных в листе экспертной оценки по бальной системе, согласно приложению 3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абравшие наибольшее количество баллов, становятся побе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ая комиссия имеет право запрашивать у участников конкурса дополнитель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Комиссия правомочна принимать решения при наличии не менее 2/3 численного состава. При равном количестве голосов мнение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УЧАСТНИК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6.1. Все участники конкурса награждаются дипломами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награждения победителей учреждены три призовых места в каждой номинации. Победителям вручаются диплома и ценные подарки. Победителям конкурса рекомендовано вывешивать диплом в местах, удобных для обозрения, подтверждая тем самым высокую культуру обслуживания населения и квалификацию специалистов, предоставляющие услуги торговли и общественного питания населению г. Азов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Результаты конкурса освещаются в средствах массовой информации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az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ОРГАНИЗАЦИИ И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7.1. Обеспечение организации и проведения конкурса осуществляется исполнителем оказания услуг для муниципальных нужд, определенным Департаментом имущественных отношений, потребительского рынка и малого бизнеса администрации г. Аз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Исполнитель оказания услуг осуществляет разработку положения об условиях проведении конкурса, и предоставляет в срок до </w:t>
      </w:r>
      <w:r>
        <w:rPr>
          <w:b/>
          <w:sz w:val="28"/>
          <w:szCs w:val="28"/>
        </w:rPr>
        <w:t>10 декабря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, на утверждение директору Департамента имущественных отношений, потребительского рынка и малого бизнеса администрации г. Аз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1:00Z</dcterms:created>
  <dc:creator>User</dc:creator>
  <dc:description/>
  <dc:language>en-US</dc:language>
  <cp:lastModifiedBy>Прокси</cp:lastModifiedBy>
  <dcterms:modified xsi:type="dcterms:W3CDTF">2013-11-22T06:31:00Z</dcterms:modified>
  <cp:revision>2</cp:revision>
  <dc:subject/>
  <dc:title/>
</cp:coreProperties>
</file>