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 на платные образовательные услуги по дополнительным общеобразовательным программам, оказываемые  МБОУ СОШ № 11 </w:t>
      </w:r>
    </w:p>
    <w:p>
      <w:pPr>
        <w:pStyle w:val="Normal"/>
        <w:jc w:val="center"/>
        <w:rPr/>
      </w:pPr>
      <w:r>
        <w:rPr/>
        <w:t>г. Азова по договорам об оказании платных образова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е администрации города Азова от 02.10.2013 № 2026 )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/>
      </w:pPr>
      <w:r>
        <w:rPr/>
        <w:t xml:space="preserve"> </w:t>
      </w:r>
      <w:r>
        <w:rPr/>
        <w:t>(в руб.)</w:t>
      </w:r>
    </w:p>
    <w:tbl>
      <w:tblPr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0"/>
        <w:gridCol w:w="919"/>
        <w:gridCol w:w="16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8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32"/>
        <w:gridCol w:w="937"/>
        <w:gridCol w:w="1676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ая подготовк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школа нового поколения под ред. Р.Г. Чураково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и говорим по англий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рам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пра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инструмент -компьют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рам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инструмент - компьют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рам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пра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и говорим по англий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математике и геомет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математике и геомет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математике и геомет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математике и геомет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физи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хим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математике и геомет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физи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хим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англий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физи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хим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математике и геомет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англий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физи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хим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 по математике и геомет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9:00Z</dcterms:created>
  <dc:creator>lesnikova</dc:creator>
  <dc:description/>
  <cp:keywords/>
  <dc:language>en-US</dc:language>
  <cp:lastModifiedBy>shuliak</cp:lastModifiedBy>
  <cp:lastPrinted>2013-10-02T15:39:00Z</cp:lastPrinted>
  <dcterms:modified xsi:type="dcterms:W3CDTF">2013-10-07T13:31:00Z</dcterms:modified>
  <cp:revision>3</cp:revision>
  <dc:subject/>
  <dc:title>Приложение</dc:title>
</cp:coreProperties>
</file>