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04.2013                                        № 864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14.09.2011 № 158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постановлением Администрации Ростовской области от 12.08.2011 № 520 «Об утверждении Областной долгосрочной целевой программы «Развитие жилищного хозяйства в Ростовской области на 2012–2015 годы» в целях совершенствования механизма реализации муниципальной долгосрочной целевой программы «Развитие жилищного хозяйства в городе Азове на 2012-2015 годы»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Азова от 14.09.2011 № 1585 «Об утверждении муниципальной долгосрочной целевой программы «Развитие жилищного хозяйства в городе Азове на 2012-2015 годы» изме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и.о. заместителя главы администрации-начальника Управления ЖКХ Авдошина С.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>Мэр города</w:t>
        <w:tab/>
        <w:tab/>
        <w:tab/>
        <w:tab/>
        <w:tab/>
        <w:tab/>
        <w:tab/>
        <w:t>С.Л. Бездо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города Азова</w:t>
      </w:r>
      <w:r>
        <w:br w:type="page"/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4.2013 № 864</w:t>
      </w:r>
    </w:p>
    <w:p>
      <w:pPr>
        <w:pStyle w:val="Normal"/>
        <w:widowControl w:val="false"/>
        <w:tabs>
          <w:tab w:val="clear" w:pos="720"/>
          <w:tab w:val="left" w:pos="4668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приложение к постановлению администрации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9.2011 №1585 «Об утверждении муниципальной долгосро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«Развитие жилищного хозяйства в городе Азове 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2-2015 годы»</w:t>
      </w:r>
    </w:p>
    <w:p>
      <w:pPr>
        <w:pStyle w:val="ConsPlusTitle"/>
        <w:suppressAutoHyphens w:val="false"/>
        <w:ind w:left="5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     В разделе «Паспорт Программы»:</w:t>
      </w:r>
    </w:p>
    <w:p>
      <w:pPr>
        <w:pStyle w:val="ConsPlusTitle"/>
        <w:suppressAutoHyphens w:val="fals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драздел «Объемы и источники финансирования Программы» </w:t>
      </w:r>
    </w:p>
    <w:p>
      <w:pPr>
        <w:pStyle w:val="ConsPlusTitle"/>
        <w:suppressAutoHyphens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0"/>
        <w:gridCol w:w="399"/>
        <w:gridCol w:w="6429"/>
      </w:tblGrid>
      <w:tr>
        <w:trPr/>
        <w:tc>
          <w:tcPr>
            <w:tcW w:w="2640" w:type="dxa"/>
            <w:tcBorders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399" w:type="dxa"/>
            <w:tcBorders/>
          </w:tcPr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2-2015 годах – 314 069,835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99 469,3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71 022,8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43 577,735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1 790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59 314,501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6 794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2 703,6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9 816,701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369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3 год – 86 288,134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51 836,1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орода – 22 156,7 тыс. руб.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12 295,334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452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5 133,0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55 894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8 236,1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11 002,7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485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3 334,2 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54 944,8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7 926,4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10463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483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уточнению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подраздел «Ожидаемые конечные результаты реализации Программы (целевые показатели)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0"/>
        <w:gridCol w:w="399"/>
        <w:gridCol w:w="6429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8"/>
                <w:szCs w:val="28"/>
              </w:rPr>
              <w:t>«Ожидаемые конечные результаты реализации Программы (целевые показатели)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9" w:type="dxa"/>
            <w:tcBorders/>
          </w:tcPr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ConsNormal"/>
              <w:spacing w:lineRule="auto" w:line="25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апитального ремонта не менее </w:t>
              <w:br/>
              <w:t>150,0 тысяч квадратных метров общей площади многоквартирных домов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модернизация не менее 60 лифтов; проведение капитального ремонта внутриквартальных проездов, тротуаров, дворовых территорий, являющихся общим имуществом собственников помещений в многоквартирных домах на площади  3,0 тыс.м2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34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«Система программных мероприятий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992"/>
        <w:gridCol w:w="992"/>
        <w:gridCol w:w="992"/>
        <w:gridCol w:w="993"/>
        <w:gridCol w:w="1134"/>
        <w:gridCol w:w="1275"/>
        <w:gridCol w:w="709"/>
        <w:gridCol w:w="709"/>
        <w:gridCol w:w="851"/>
        <w:gridCol w:w="850"/>
        <w:gridCol w:w="851"/>
        <w:gridCol w:w="709"/>
        <w:gridCol w:w="86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1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субсидий управляющим организациям, ТСЖ, ЖСК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  <w:t>Управление ЖКХ г. Азова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012– 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3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4,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1776,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тыс.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580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на софинансирование ФС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доли софинансирования собственников помещений в многоквартирных домах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16"/>
              <w:spacing w:lineRule="auto" w:line="240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 5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0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8,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 5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1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5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9,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 6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 6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 3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0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42,3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-4"/>
                <w:sz w:val="22"/>
                <w:szCs w:val="22"/>
              </w:rPr>
              <w:t>Предоставление субсидий</w:t>
            </w:r>
            <w:r>
              <w:rPr>
                <w:sz w:val="22"/>
                <w:szCs w:val="22"/>
              </w:rPr>
              <w:t xml:space="preserve"> управляющим организациям, ТСЖ, ЖСК, жилищным или иным специализирован-ным потребительским кооперативам на замену и модернизацию лифтов, отрабо</w:t>
            </w:r>
            <w:r>
              <w:rPr>
                <w:spacing w:val="-6"/>
                <w:sz w:val="22"/>
                <w:szCs w:val="22"/>
              </w:rPr>
              <w:t xml:space="preserve">тавших нормативный срок </w:t>
            </w:r>
            <w:r>
              <w:rPr>
                <w:sz w:val="22"/>
                <w:szCs w:val="22"/>
              </w:rPr>
              <w:t>службы,</w:t>
            </w:r>
          </w:p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  <w:t>Управление ЖКХ г. Азова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012– 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1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8654,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  <w:t>Количество замененных и модернизированных лиф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на софинансирование ФСР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доли софинансирования собственников помещений в многоквартирных домах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</w:t>
            </w:r>
          </w:p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21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661,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78,3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 313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343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567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 242,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646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 095,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 292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336,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555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 069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988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596,3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Предоставление субсидий управляющим организациям, ТСЖ, ЖСК,  жилищным или иным специализированным потребительским кооперативам на проведение капитального ремонта внутриквартальных проездов, тротуаров, дворовых территорий, являющихся общим имуществом собственников помещений в многоквартирных домах,  всего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ли софинансирования собственников помещений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  <w:t>Управление ЖКХ г. Азова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8,9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8,9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8,9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8,9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лощадь участков внутриквартальных проездов, тротуаров, дворовых территорий, являющихся общим имуществом собственников помещений в многоквартирных домах, на которой выполнен капитальный ремон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тыс. кв. м.</w:t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,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4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88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69,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4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  <w:highlight w:val="yellow"/>
              </w:rPr>
            </w:pPr>
            <w:r>
              <w:rPr>
                <w:sz w:val="18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  <w:highlight w:val="yellow"/>
              </w:rPr>
            </w:pPr>
            <w:r>
              <w:rPr>
                <w:sz w:val="18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софинансирование Ф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  <w:highlight w:val="yellow"/>
              </w:rPr>
            </w:pPr>
            <w:r>
              <w:rPr>
                <w:sz w:val="18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ли софинансирования собственников помещений в многоквартирных домах, всего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6,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5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7,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  <w:highlight w:val="yellow"/>
              </w:rPr>
            </w:pPr>
            <w:r>
              <w:rPr>
                <w:sz w:val="18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  <w:highlight w:val="yellow"/>
              </w:rPr>
            </w:pPr>
            <w:r>
              <w:rPr>
                <w:sz w:val="18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из областного бюджета подлежат ежегодной корректировке исходя из объема средств, предусмотренных в областном законе об областном бюджете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ъемы и направления расходования средств бюджета города подлежат ежегодной корректировке в соответствии с решениями представительных органов муниципального образования о бюджете города.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" w:firstLine="578"/>
        <w:jc w:val="both"/>
        <w:rPr/>
      </w:pPr>
      <w:r>
        <w:rPr>
          <w:sz w:val="28"/>
          <w:szCs w:val="28"/>
        </w:rPr>
        <w:t>В разделе 5 «</w:t>
      </w:r>
      <w:r>
        <w:rPr>
          <w:bCs/>
          <w:sz w:val="28"/>
          <w:szCs w:val="28"/>
        </w:rPr>
        <w:t>Ожидаемые результаты и оценка эффективности реализации программы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лова «- площадь участков внутриквартальных проездов, тротуаров, дворовых территорий, являющихся общим имуществом собственников помещений в многоквартирных домах, на которой выполнен капитальный ремонт – 0,13 тыс. м2.» заменить словами «- площадь участков внутриквартальных проездов, тротуаров, дворовых территорий, являющихся общим имуществом собственников помещений в многоквартирных домах, на которой выполнен капитальный ремонт – 3,0 тыс. м2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Normal"/>
        <w:numPr>
          <w:ilvl w:val="0"/>
          <w:numId w:val="4"/>
        </w:numPr>
        <w:suppressAutoHyphens w:val="false"/>
        <w:spacing w:lineRule="auto" w:line="25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  <w:r>
        <w:rPr/>
        <w:t xml:space="preserve"> к муниципальной долгосрочной целевой программе «Развитие жилищного хозяйства в городе Азове на 2012-2015 годы» изложить в следующей редакции:</w:t>
      </w:r>
    </w:p>
    <w:tbl>
      <w:tblPr>
        <w:tblW w:w="5353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 долгосрочной целевой программе «Развитие жилищного хозяйства в городе Азов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-2015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перечень многоквартирных домов, в которых подлежат капитальному ремонту внутриквартальные проезды, тротуары, дворовые территории, являющиеся общим имуществом собственников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 в 2013 году по городу Азов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4"/>
        <w:gridCol w:w="2070"/>
        <w:gridCol w:w="2512"/>
        <w:gridCol w:w="1604"/>
        <w:gridCol w:w="1445"/>
        <w:gridCol w:w="1691"/>
        <w:gridCol w:w="1548"/>
      </w:tblGrid>
      <w:tr>
        <w:trPr>
          <w:tblHeader w:val="true"/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О, ТСЖ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питального ремонта согласно ПСД, всего (тыс.руб.)</w:t>
            </w:r>
          </w:p>
        </w:tc>
        <w:tc>
          <w:tcPr>
            <w:tcW w:w="4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6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областного бюджета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обствен- ников</w:t>
            </w:r>
          </w:p>
        </w:tc>
      </w:tr>
      <w:tr>
        <w:trPr>
          <w:tblHeader w:val="true"/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ривокзальная,3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организация ЖКХ – Дом 1»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00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даурова, 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оуправление № 7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13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87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56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змайлова, 6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яющая организация Домоуправление № 1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1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1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змайлова, 6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яющая организация Домоуправление № 1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3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3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2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змайлова, 5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яющая организация Домоуправление № 1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7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26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змайлова, 5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яющая организация Домоуправление № 1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6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8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змайлова, 5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яющая организация Домоуправление № 1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3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3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97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армейский, 10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яющая организация Домоуправление № 1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2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3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93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армейский, 9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оуправление № 7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9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2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65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армейский, 9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оуправление № 7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6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4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армейский, 9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оуправление № 7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46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73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29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армейский, 9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оуправление № 7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6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5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9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армейский, 1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яющая организация Домоуправление № 1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1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8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6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8,99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,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99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7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В.А. Пшеничный</w:t>
      </w:r>
    </w:p>
    <w:p>
      <w:pPr>
        <w:pStyle w:val="Normal"/>
        <w:widowControl w:val="false"/>
        <w:autoSpaceDE w:val="false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autoSpaceDE w:val="false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В.В. Жук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 Знак Знак1"/>
    <w:qFormat/>
    <w:rPr>
      <w:sz w:val="16"/>
      <w:szCs w:val="16"/>
    </w:rPr>
  </w:style>
  <w:style w:type="character" w:styleId="Style16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993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228"/>
      <w:ind w:left="0" w:right="0" w:firstLine="720"/>
      <w:jc w:val="both"/>
    </w:pPr>
    <w:rPr>
      <w:color w:val="FF0000"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230"/>
      <w:jc w:val="both"/>
    </w:pPr>
    <w:rPr>
      <w:color w:val="FF0000"/>
      <w:sz w:val="28"/>
      <w:szCs w:val="28"/>
    </w:rPr>
  </w:style>
  <w:style w:type="paragraph" w:styleId="16">
    <w:name w:val="Цитата1"/>
    <w:basedOn w:val="Normal"/>
    <w:qFormat/>
    <w:pPr>
      <w:spacing w:lineRule="auto" w:line="211"/>
      <w:ind w:left="113" w:right="11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5:00Z</dcterms:created>
  <dc:creator>nadegda</dc:creator>
  <dc:description/>
  <cp:keywords/>
  <dc:language>en-US</dc:language>
  <cp:lastModifiedBy>nadegda</cp:lastModifiedBy>
  <cp:lastPrinted>2013-04-26T11:55:00Z</cp:lastPrinted>
  <dcterms:modified xsi:type="dcterms:W3CDTF">2013-04-26T07:55:00Z</dcterms:modified>
  <cp:revision>2</cp:revision>
  <dc:subject/>
  <dc:title>ПОСТАНОВЛЕНИЕ АРО от 12.08.2011 № 520</dc:title>
</cp:coreProperties>
</file>