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13                                          № 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9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 xml:space="preserve">1. </w:t>
      </w:r>
      <w:r>
        <w:rPr>
          <w:szCs w:val="28"/>
        </w:rPr>
        <w:t>Внести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13№ 8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 разделе «Паспорт долгосрочной целевой программы «Модернизация объектов коммунальной инфраструктуры города Азова Ростовской области на 2010-2014 годы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0-2014 годах – 690 558,6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03 651,1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редства бюджета города – 186 907,5 тыс.руб., в том числе на софинансирование Фонда софинансирования расходов – 153 668,7 тыс.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0 год – 112 42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42 420,2 тыс.руб., в том числе на софинансирование Фонда софинансирования расходов – 18 272,4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1 год – 214 230,2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161 896,8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52 333,4 тыс.руб., в том числе на софинансирование Фонда софинансирования расходов – 46 733,4 тыс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2 год – 268 630,9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199 915,3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города – 68 715,6 тыс.руб., в том числе на софинансирование Фонда софинансирования расходов – 65 224,6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 63 565,7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47 928,5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города – 15637,2 тыс.руб., в том числе на софинансирование Фонда софинансирования расходов – 15 637,2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4 год – 31 711,6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23 910,5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7 801,1 тыс. руб., в том числе на софинансирование Фонда софинансирования расходов – 7 801,1 тыс.ру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3 «Система программных мероприятий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"/>
        <w:gridCol w:w="25"/>
        <w:gridCol w:w="531"/>
        <w:gridCol w:w="8"/>
        <w:gridCol w:w="17"/>
        <w:gridCol w:w="392"/>
        <w:gridCol w:w="7"/>
        <w:gridCol w:w="18"/>
        <w:gridCol w:w="949"/>
        <w:gridCol w:w="7"/>
        <w:gridCol w:w="17"/>
        <w:gridCol w:w="873"/>
        <w:gridCol w:w="973"/>
        <w:gridCol w:w="1060"/>
        <w:gridCol w:w="1026"/>
        <w:gridCol w:w="1113"/>
        <w:gridCol w:w="1028"/>
        <w:gridCol w:w="18"/>
        <w:gridCol w:w="24"/>
        <w:gridCol w:w="683"/>
        <w:gridCol w:w="14"/>
        <w:gridCol w:w="16"/>
        <w:gridCol w:w="600"/>
        <w:gridCol w:w="27"/>
        <w:gridCol w:w="32"/>
        <w:gridCol w:w="637"/>
        <w:gridCol w:w="27"/>
        <w:gridCol w:w="32"/>
        <w:gridCol w:w="634"/>
        <w:gridCol w:w="25"/>
        <w:gridCol w:w="32"/>
        <w:gridCol w:w="639"/>
        <w:gridCol w:w="25"/>
        <w:gridCol w:w="32"/>
        <w:gridCol w:w="499"/>
        <w:gridCol w:w="26"/>
        <w:gridCol w:w="31"/>
        <w:gridCol w:w="636"/>
        <w:gridCol w:w="14"/>
        <w:gridCol w:w="19"/>
        <w:gridCol w:w="16"/>
        <w:gridCol w:w="486"/>
        <w:gridCol w:w="14"/>
        <w:gridCol w:w="41"/>
        <w:gridCol w:w="49"/>
      </w:tblGrid>
      <w:tr>
        <w:trPr>
          <w:tblHeader w:val="true"/>
          <w:trHeight w:val="589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мероприятия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я показател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-н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и  реконструкция муниципальных объектов водопроводно-канализационного хозяйства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инвестиций для увеличения уставного фонда МП «Азовводоканал» на реконструкцию внутрикварталь-ной  канализационной сети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4 годы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7,7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0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63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реконструируемых сете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сете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8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7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5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61,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инвестиций для увеличения уставного фонда МУП «Теплоэнерго» на реконструкцию участка тепловой сет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4 годы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8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подвальных (встроенных) котельны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альных котельных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ощности 4-х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х котельны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теплоэнергетики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4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проекта на расчётную схему газоснабже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проектно-сметной документации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оды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,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 по обеспечению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передвижных источников электроснабже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3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58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51,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3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5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7,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0"/>
                <w:szCs w:val="20"/>
              </w:rPr>
              <w:t>153668,7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у 6 приложения к долгосрочной целевой программе «Модернизация объектов коммунальной инфраструктуры города Азова Ростовской области на 2010-2014 годы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3"/>
          <w:sz w:val="29"/>
          <w:szCs w:val="29"/>
        </w:rPr>
        <w:t>«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, ВКЛЮЧАЯ РАЗРАБОТКУ ПРОЕКТНО-СМЕТНОЙ ДОКУМЕНТАЦИИ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4420"/>
        <w:gridCol w:w="1489"/>
        <w:gridCol w:w="1547"/>
        <w:gridCol w:w="1448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1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8,3</w:t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4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5,7</w:t>
            </w:r>
          </w:p>
        </w:tc>
      </w:tr>
      <w:tr>
        <w:trPr>
          <w:trHeight w:val="6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муниципальных объектов теплоэнерге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8,9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34 и тепловых сетей от нее для ликвидации 4-х подвальных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8,9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2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7,2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sectPr>
      <w:footerReference w:type="default" r:id="rId6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sz w:val="28"/>
      <w:szCs w:val="24"/>
      <w:shd w:fill="FFFFFF" w:val="clear"/>
    </w:rPr>
  </w:style>
  <w:style w:type="character" w:styleId="4">
    <w:name w:val=" Знак Знак4"/>
    <w:basedOn w:val="Style8"/>
    <w:qFormat/>
    <w:rPr>
      <w:color w:val="000000"/>
      <w:spacing w:val="-17"/>
      <w:sz w:val="30"/>
      <w:szCs w:val="30"/>
      <w:shd w:fill="FFFFFF" w:val="clear"/>
    </w:rPr>
  </w:style>
  <w:style w:type="character" w:styleId="3">
    <w:name w:val=" Знак Знак3"/>
    <w:basedOn w:val="Style8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5:00Z</dcterms:created>
  <dc:creator>1</dc:creator>
  <dc:description/>
  <cp:keywords/>
  <dc:language>en-US</dc:language>
  <cp:lastModifiedBy>nadegda</cp:lastModifiedBy>
  <cp:lastPrinted>2013-04-26T11:44:00Z</cp:lastPrinted>
  <dcterms:modified xsi:type="dcterms:W3CDTF">2013-04-26T07:45:00Z</dcterms:modified>
  <cp:revision>2</cp:revision>
  <dc:subject/>
  <dc:title>АДМИНИСТРАЦИЯ ГОРОДА АЗОВА</dc:title>
</cp:coreProperties>
</file>