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А 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.04.2013                                        № 89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39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постановление администрации города Азова от 12.10.2011 № 17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Бюджетным кодексом Российской Федерации, постановлением администрации города Азова от 28.09.2012 № 199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и необходимостью корректировки объемов финансирования отдельных программных мероприят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Внести в приложение к постановлению администрации города Азова от 12.10.2011 № 1778 «</w:t>
      </w:r>
      <w:r>
        <w:rPr>
          <w:rFonts w:cs="Times New Roman" w:ascii="Times New Roman" w:hAnsi="Times New Roman"/>
          <w:sz w:val="28"/>
          <w:szCs w:val="28"/>
        </w:rPr>
        <w:t>Об утверждении долгосрочной целевой программы «Развитие муниципальной службы в городе Азове» на 2012-2014 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следующие изменения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паспорте долгосрочной целевой программы «Развитие муниципальной службы в городе Азове» на 2012-2014 годы таблицу Раздела 4. «Механизм реализации Программы, организация управления и контроль за ходом ее реализации» изложить в редакции согласно прилож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Контроль за исполнением постановления возложить на управляющего делами Пшеничного В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</w:t>
        <w:tab/>
        <w:tab/>
        <w:tab/>
        <w:tab/>
        <w:tab/>
        <w:tab/>
        <w:tab/>
        <w:t xml:space="preserve">        С.Л. Бездольный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В.В. Ж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организационной и кадровой работы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13:00Z</dcterms:created>
  <dc:creator>garutunov</dc:creator>
  <dc:description/>
  <cp:keywords/>
  <dc:language>en-US</dc:language>
  <cp:lastModifiedBy>nadegda</cp:lastModifiedBy>
  <cp:lastPrinted>2013-04-26T11:13:00Z</cp:lastPrinted>
  <dcterms:modified xsi:type="dcterms:W3CDTF">2013-04-26T07:13:00Z</dcterms:modified>
  <cp:revision>2</cp:revision>
  <dc:subject/>
  <dc:title>АДМИНИСТРАЦИЯ ГОРОДА АЗОВА</dc:title>
</cp:coreProperties>
</file>