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                                          № 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. Азова от 20.04.2011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города Азова в соответствие с действующим законодательством, на основании  Постановления Правительства Ростовской области от 14.03.2013 № 130 «О внесении изменений в постановление администрации Ростовской области от 24.03.2011 № 148» и областным законом от 28.02.2013 № 1055-ЗС «О внесении изменений в областной законом «Об областном бюджете на 2013 год и плановый период 2014 и 2015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Азова от 20.04.2011 № 618 «Об утверждении долгосрочной целевой программы «Модернизация здравоохранения г. Азова на </w:t>
      </w:r>
      <w:r>
        <w:rPr>
          <w:rStyle w:val="Wmicallto"/>
          <w:sz w:val="28"/>
          <w:szCs w:val="28"/>
        </w:rPr>
        <w:t>2011-2012</w:t>
      </w:r>
      <w:r>
        <w:rPr>
          <w:sz w:val="28"/>
          <w:szCs w:val="28"/>
        </w:rPr>
        <w:t xml:space="preserve">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  настоящее постановление в Правительство Ростовской области для включения в регистр муниципальных нормативных правовых актов Рост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А.В. Клян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3 № 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Администрации города Азова от 20.04.20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18 «Об утверждении долгосрочной целевой программы «Модернизация здравоохранения г. Азова на </w:t>
      </w:r>
      <w:r>
        <w:rPr>
          <w:rStyle w:val="Wmicallto"/>
          <w:bCs/>
          <w:sz w:val="28"/>
          <w:szCs w:val="28"/>
        </w:rPr>
        <w:t>2011-2012</w:t>
      </w:r>
      <w:r>
        <w:rPr>
          <w:bCs/>
          <w:sz w:val="28"/>
          <w:szCs w:val="28"/>
        </w:rPr>
        <w:t xml:space="preserve">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слова «2011-2012 годы» заменить словами «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наименовании и в приложении слова «2011-2012 годы» заменить словами «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аспорт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драздел «Наименование программы»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госрочная целевая программа «Модернизация здравоохранения г. Азова на 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подразделе «Сроки реализации Программы» слова «2011-2012 годы» заменить словами «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Подраздел «Объемы и источники финансирования» изложить в следующей редак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е финансирование реализации программных мероприятий составляет  -    355 719,5 тыс. рублей, в т. 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104 310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. – 205 574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. – 45 835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ФОМС – 267 548,0 тыс. руб.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. – 48 860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2 г. – 172 852,4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. – 45 835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  51 215,4 тыс. руб.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1 г. – 35 577,3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. – 15 638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ТФОМС – 22 354,5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9 636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12 718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города Азова – 14 601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. – 10 236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. – 4 365,5 тыс. руб.»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right="56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илож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аблицы 1 и 2 третьего раздела программы «Система мероприятий  по реализации Программы «Модернизация здравоохранения г. Азова на 2011 – 2012 годы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МЕРОПРИЯТИЙ ПО РЕАЛИЗАЦИИ ПРОГРАММЫ «МОДЕРНИЗАЦИЯ ЗДРАВООХРАНЕНИЯ Г. АЗОВА 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ветственный исполнитель: администрация муниципально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720"/>
        <w:gridCol w:w="720"/>
        <w:gridCol w:w="720"/>
        <w:gridCol w:w="1080"/>
        <w:gridCol w:w="720"/>
        <w:gridCol w:w="720"/>
        <w:gridCol w:w="900"/>
        <w:gridCol w:w="720"/>
        <w:gridCol w:w="720"/>
        <w:gridCol w:w="1080"/>
        <w:gridCol w:w="665"/>
        <w:gridCol w:w="125"/>
        <w:gridCol w:w="540"/>
        <w:gridCol w:w="90"/>
        <w:gridCol w:w="575"/>
        <w:gridCol w:w="55"/>
        <w:gridCol w:w="610"/>
        <w:gridCol w:w="20"/>
        <w:gridCol w:w="630"/>
        <w:gridCol w:w="15"/>
        <w:gridCol w:w="635"/>
        <w:gridCol w:w="665"/>
        <w:gridCol w:w="30"/>
        <w:gridCol w:w="745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-нование    </w:t>
              <w:br/>
              <w:t xml:space="preserve">учреж-дения     </w:t>
              <w:br/>
              <w:t xml:space="preserve">здраво-охра-нения  </w:t>
              <w:br/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*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**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***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-ни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  </w:t>
              <w:br/>
              <w:t>результаты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  </w:t>
              <w:br/>
              <w:t>результаты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-дае-мые   </w:t>
              <w:br/>
              <w:t>ре-зуль-таты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-да</w:t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620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Реформирование инфраструктуры здравоохранения г. Азова и приведение ее в соответствие со структурой населения, заболеваемости и смер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</w:tr>
      <w:tr>
        <w:trPr>
          <w:trHeight w:val="480" w:hRule="atLeast"/>
          <w:cantSplit w:val="true"/>
        </w:trPr>
        <w:tc>
          <w:tcPr>
            <w:tcW w:w="1620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 Приведение материально-технической базы указанных учреждений здравоохранения, оснащение оборудование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е с требованиями порядков оказания медицинской помощи.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2.1  Проведение капитального ремонта учреждений здравоохранения.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репле-ние     </w:t>
              <w:br/>
              <w:t xml:space="preserve">материально- </w:t>
              <w:br/>
              <w:t xml:space="preserve">техничес-кого   </w:t>
              <w:br/>
              <w:t xml:space="preserve">обеспече-ния и улучше-ние условий пребыва-ния </w:t>
              <w:br/>
              <w:t xml:space="preserve">пациентов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, Главный врач МБУЗ ГБ1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Родильный дом 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репле-ние     </w:t>
              <w:br/>
              <w:t xml:space="preserve">материаль-но-техни-ческого   </w:t>
              <w:br/>
              <w:t xml:space="preserve">обеспече-ния и улучше-ние условий пребыва-ния </w:t>
              <w:br/>
              <w:t xml:space="preserve">пациентов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 РО, Главный врач МБУЗ Родильный дом г. Азова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крепле-ние     </w:t>
              <w:br/>
              <w:t xml:space="preserve">материаль-но-техни-ческого   </w:t>
              <w:br/>
              <w:t xml:space="preserve">обеспече-ния и улучше-ние условий пребыва-ния </w:t>
              <w:br/>
              <w:t xml:space="preserve">пациентов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 задача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29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323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40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96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роприятие 2.2. Оснащение учреждений здравоохранения медицинским оборудованием                                                           </w:t>
            </w:r>
          </w:p>
        </w:tc>
      </w:tr>
      <w:tr>
        <w:trPr>
          <w:trHeight w:val="24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кой    </w:t>
              <w:br/>
              <w:t>базы в соответствии с табелем</w:t>
              <w:br/>
              <w:t xml:space="preserve">оснащения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-кой    </w:t>
              <w:br/>
              <w:t xml:space="preserve">базы в соответствии с табелем оснащения  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ГБ1</w:t>
            </w:r>
          </w:p>
        </w:tc>
      </w:tr>
      <w:tr>
        <w:trPr>
          <w:trHeight w:val="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Родильный дом 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МБУЗ Родильный дом г. Азова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</w:t>
            </w:r>
          </w:p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95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95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</w:t>
            </w:r>
          </w:p>
          <w:p>
            <w:pPr>
              <w:pStyle w:val="ConsPlusNormal"/>
              <w:widowControl/>
              <w:ind w:left="-195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-риально-   </w:t>
              <w:br/>
              <w:t xml:space="preserve">тех-ничес-кой    </w:t>
              <w:br/>
              <w:t>базы в соответствии с табелем</w:t>
              <w:br/>
              <w:t xml:space="preserve">оснаще-ния  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 г. Аз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48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48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40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40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000,</w:t>
            </w:r>
          </w:p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" w:right="-1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000,</w:t>
            </w:r>
          </w:p>
          <w:p>
            <w:pPr>
              <w:pStyle w:val="ConsPlusNormal"/>
              <w:widowControl/>
              <w:ind w:left="-15" w:right="-1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7 722,4 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,</w:t>
            </w:r>
          </w:p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" w:right="-180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,</w:t>
            </w:r>
          </w:p>
          <w:p>
            <w:pPr>
              <w:pStyle w:val="ConsPlusNormal"/>
              <w:widowControl/>
              <w:ind w:left="-15" w:right="-180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Внедрение современных информационных систем в здравоох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 Персонифицированный учет оказанных медицинских услуг, возможность ведения электронной медицинской карты гражданина,              </w:t>
              <w:br/>
              <w:t>запись к врачу в электронном виде, обмен телемедицинскими данными, а также внедрение систем электронного документооборота.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1.1. Персонифицированный учет оказания медицинских услуг, возможность ведения электронной медицинской карты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   </w:t>
              <w:br/>
              <w:t xml:space="preserve">доступа к      </w:t>
              <w:br/>
              <w:t xml:space="preserve">региональ-ному  </w:t>
              <w:br/>
              <w:t xml:space="preserve">фрагменту единой информационной системы  </w:t>
              <w:br/>
              <w:t xml:space="preserve">в сфере здравоохранения, оснащеннос-ти   </w:t>
              <w:br/>
              <w:t xml:space="preserve">персональ-ными  </w:t>
              <w:br/>
              <w:t>компьютера-ми, общесистем-ным ПО и периферий-</w:t>
              <w:br/>
              <w:t>ным оборудова</w:t>
              <w:br/>
              <w:t xml:space="preserve">нием. Создание </w:t>
              <w:br/>
              <w:t xml:space="preserve">структуриро-ванных кабельных  </w:t>
              <w:br/>
              <w:t xml:space="preserve">сетей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-ние    </w:t>
              <w:br/>
              <w:t xml:space="preserve">доступа к      </w:t>
              <w:br/>
              <w:t xml:space="preserve">региональ-ному  </w:t>
              <w:br/>
              <w:t xml:space="preserve">фрагменту единой информа-ционной системы  </w:t>
              <w:br/>
              <w:t xml:space="preserve">в сфере здравоохра-нения.     </w:t>
              <w:br/>
              <w:t xml:space="preserve">Обеспече-ние оснащен-ности МФУ,  серверным </w:t>
              <w:br/>
              <w:t xml:space="preserve">оборудова-нием и ОС, антивирус- </w:t>
              <w:br/>
              <w:t xml:space="preserve">ным ПО, ЭЦП и  </w:t>
              <w:br/>
              <w:t xml:space="preserve">защиты информации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2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 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7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1.2. Запись к врачу в электронном виде</w:t>
            </w:r>
          </w:p>
        </w:tc>
      </w:tr>
      <w:tr>
        <w:trPr>
          <w:trHeight w:val="23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записи на прием к врачу через интернет-кио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 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записи на прием к врачу через интернет-кио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 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95" w:right="-70"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записи на прием к врачу через интернет-кио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 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здрав РО, 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1.3. Обмен телемедицинскими данными, внедрение систем электронного документооборо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1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95" w:right="-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5823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 Ведение единого регистра медицинских работников, электронного паспорта медицинского учреждения                        </w:t>
              <w:br/>
              <w:t>и паспорта системы здравоохранения субъект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2.1. Ведение единого регистра медицин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а-ция     </w:t>
              <w:br/>
              <w:t xml:space="preserve">програ-ммного   </w:t>
              <w:br/>
              <w:t>обеспече-ния для</w:t>
              <w:br/>
              <w:t xml:space="preserve">бухгалтер-ского </w:t>
              <w:br/>
              <w:t xml:space="preserve">и адрового    </w:t>
              <w:br/>
              <w:t xml:space="preserve">учета с единым </w:t>
              <w:br/>
              <w:t xml:space="preserve">регистром медицин-ских работни-ков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здрав РО, 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2.2. Ведение электронного паспорта медицинск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а-ция     </w:t>
              <w:br/>
              <w:t xml:space="preserve">программ-ного   </w:t>
              <w:br/>
              <w:t>обеспече-ния для</w:t>
              <w:br/>
              <w:t xml:space="preserve">бухгалтер-ского и кадрового    </w:t>
              <w:br/>
              <w:t xml:space="preserve">учета с единым регистром медицин-ских работни-ков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З Родильный дом 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здрав РО, Главный врач МБУЗ Родиль-ный дом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        10 331,5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программе       298 753,5 тыс. руб., в т.ч.: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5,</w:t>
            </w:r>
          </w:p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5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Без учета средств по заключенным и неоплаченным в 2011 году догово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С учетом обязательств по заключенным и неоплаченным в 2011 году договорам и заключенным договорам в 2012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С учетом увеличения средств за счет неосвоенных остатков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ТФОМС – Территориальный фонд обязательного медицинского страхования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ОМС – Федеральный фонд обязательного медицинского страх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36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ind w:left="9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15300" w:leader="none"/>
        </w:tabs>
        <w:ind w:left="9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лож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МЕРОПРИЯТИЙ ПО РЕАЛИЗАЦИИ ПРОГРАММЫ «МОДЕРНИЗАЦИЯ ЗДРАВООХРАНЕНИЯ Г. АЗОВА»  НА 2011-201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тветственные исполнители: Министерство здравоохранения Ростовской области, Территориальный Фонд Обязательного Медицинского Страх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180"/>
        <w:gridCol w:w="540"/>
        <w:gridCol w:w="720"/>
        <w:gridCol w:w="720"/>
        <w:gridCol w:w="1080"/>
        <w:gridCol w:w="720"/>
        <w:gridCol w:w="720"/>
        <w:gridCol w:w="720"/>
        <w:gridCol w:w="720"/>
        <w:gridCol w:w="540"/>
        <w:gridCol w:w="1080"/>
        <w:gridCol w:w="642"/>
        <w:gridCol w:w="78"/>
        <w:gridCol w:w="565"/>
        <w:gridCol w:w="52"/>
        <w:gridCol w:w="591"/>
        <w:gridCol w:w="26"/>
        <w:gridCol w:w="617"/>
        <w:gridCol w:w="617"/>
        <w:gridCol w:w="26"/>
        <w:gridCol w:w="566"/>
        <w:gridCol w:w="77"/>
        <w:gridCol w:w="643"/>
        <w:gridCol w:w="900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-вание    </w:t>
              <w:br/>
              <w:t xml:space="preserve">учрежде-ния     </w:t>
              <w:br/>
              <w:t xml:space="preserve">здраво-охране-ния  </w:t>
              <w:br/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*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**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***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-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-венный испол-ни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-емые   </w:t>
              <w:br/>
              <w:t>результа-ты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-мые   </w:t>
              <w:br/>
              <w:t>результа-ты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-мые   </w:t>
              <w:br/>
              <w:t>результа-т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ФОМС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548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Реформирование инфраструктуры здравоохранения г. Азова и приведение ее в соответствие со структурой населения, заболеваемости и смер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</w:tr>
      <w:tr>
        <w:trPr>
          <w:trHeight w:val="480" w:hRule="atLeast"/>
          <w:cantSplit w:val="true"/>
        </w:trPr>
        <w:tc>
          <w:tcPr>
            <w:tcW w:w="1548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 Приведение материально-технической базы указанных учреждений здравоохранения, оснащение оборудование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е с требованиями порядков оказания медицинской помощи.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роприятие 2.2. Оснащение учреждений здравоохранения медицинским оборудованием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ГБ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кой    </w:t>
              <w:br/>
              <w:t>базы в соответствии с табелем</w:t>
              <w:br/>
              <w:t xml:space="preserve">оснащения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-кой    </w:t>
              <w:br/>
              <w:t>базы в соответствии с табелем</w:t>
              <w:br/>
              <w:t xml:space="preserve">оснащения 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ЛОНАСС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АСС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анитарного транспорта бортовой аппаратурой спутниковой навигации – 12 единиц и оборудование диспетчерских служб станций (отделений)скорой помощи- 1 служб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3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8,4 тыс.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Внедрение стандартов оказания медицинск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Поэтапный переход к оказанию медицинской помощи в соответств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 стандартами медицинской помощи, устанавливаемыми Минздравсоцразвития России.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смертности,</w:t>
              <w:br/>
              <w:t xml:space="preserve">снижение инвалидиза-ции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7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смертности</w:t>
              <w:br/>
              <w:t xml:space="preserve">снижение инвалиди-зации 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материнских</w:t>
              <w:br/>
              <w:t xml:space="preserve">потерь и       </w:t>
              <w:br/>
              <w:t xml:space="preserve">младенческой   </w:t>
              <w:br/>
              <w:t xml:space="preserve">смертност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-ской    </w:t>
              <w:br/>
              <w:t>помощи, снижение материн-ских</w:t>
              <w:br/>
              <w:t xml:space="preserve">потерь и       </w:t>
              <w:br/>
              <w:t xml:space="preserve">младенчес-кой   </w:t>
              <w:br/>
              <w:t xml:space="preserve">смертности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3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7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5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02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1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96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 Проведение диспансеризации 14-летних подростков и создание центров медико-социальной поддержки беременных,                  </w:t>
              <w:br/>
              <w:t>оказавшихся в трудной жизненной ситуац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     </w:t>
              <w:br/>
              <w:t xml:space="preserve">выявляемос-ти   </w:t>
              <w:br/>
              <w:t xml:space="preserve">заболеваний на </w:t>
              <w:br/>
              <w:t xml:space="preserve">ранних этапах  </w:t>
              <w:br/>
              <w:t xml:space="preserve">и выявление    </w:t>
              <w:br/>
              <w:t>рисков развития</w:t>
              <w:br/>
              <w:t xml:space="preserve">заболеваний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     </w:t>
              <w:br/>
              <w:t xml:space="preserve">выявляемос-ти   </w:t>
              <w:br/>
              <w:t xml:space="preserve">заболеваний на </w:t>
              <w:br/>
              <w:t xml:space="preserve">ранних этапах  и выявление    </w:t>
              <w:br/>
              <w:t>рисков развития</w:t>
              <w:br/>
              <w:t xml:space="preserve">заболеваний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 Обеспечение потребности во врачах по основным специальностям с учетом объемов медицинской помощи                       </w:t>
              <w:br/>
              <w:t>по Программе государственных гарантий оказания гражданам Российской Федерации бесплатной медицинской помощ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ФОМС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1     </w:t>
              <w:br/>
              <w:t xml:space="preserve">специалист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  1     </w:t>
              <w:br/>
              <w:t xml:space="preserve">специалис-та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11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 г.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0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3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4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 Повышение доступности амбулаторной медицинской помощи, в том числе предоставляемой врачами-специалистами.</w:t>
            </w:r>
          </w:p>
        </w:tc>
      </w:tr>
      <w:tr>
        <w:trPr>
          <w:trHeight w:val="161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амбулаторно-   </w:t>
              <w:br/>
              <w:t>поликлинической</w:t>
              <w:br/>
              <w:t xml:space="preserve">помощи, сокращение сроков   </w:t>
              <w:br/>
              <w:t xml:space="preserve">ожидания пациентами консультаций врачами- </w:t>
              <w:br/>
              <w:t xml:space="preserve">специалистам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амбулаторно-   </w:t>
              <w:br/>
              <w:t>поликлинической</w:t>
              <w:br/>
              <w:t xml:space="preserve">помощи, сокраще-ние сроков   </w:t>
              <w:br/>
              <w:t xml:space="preserve">ожидания пациентами консульта-ций врачами- </w:t>
              <w:br/>
              <w:t xml:space="preserve">специалис-тами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487,6 тыс. 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8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программе 56 966,0 тыс. руб., в т.ч.: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8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0" w:right="27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Без учета средств по заключенным и неоплаченным в 2011 году догово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С учетом обязательств по заключенным и неоплаченным в 2011 году договорам и заключенным договорам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С учетом увеличения средств за счет неосвоенных остатков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ТФОМС – Территориальный фонд обязательного медицинского страхования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ОМС – Федеральный фонд обязательного медицинск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вый абзац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Механизм реализации программы и ресурсное обеспечение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е финансирование реализации программных мероприятий составляет  -    355 719,5 тыс. рублей, в т. 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104 310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. – 205 574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. – 45 835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ФОМС – 267 548,0 тыс. руб.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. – 48 860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2 г. – 172 852,4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. – 45 835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  51 215,4 тыс. руб.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1 г. – 35 577,3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. – 15 638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ТФОМС – 22 354,5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9 636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12 718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города Азова – 14 601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. – 10 236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. – 4 365,5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В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В.В. Жук</w:t>
      </w:r>
    </w:p>
    <w:p>
      <w:pPr>
        <w:pStyle w:val="Normal"/>
        <w:ind w:left="212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7:00Z</dcterms:created>
  <dc:creator>peo_</dc:creator>
  <dc:description/>
  <cp:keywords/>
  <dc:language>en-US</dc:language>
  <cp:lastModifiedBy>nadegda</cp:lastModifiedBy>
  <cp:lastPrinted>2013-04-29T12:16:00Z</cp:lastPrinted>
  <dcterms:modified xsi:type="dcterms:W3CDTF">2013-04-29T08:17:00Z</dcterms:modified>
  <cp:revision>2</cp:revision>
  <dc:subject/>
  <dc:title>                      ПРОЕКТ</dc:title>
</cp:coreProperties>
</file>