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5.2013                                           № 10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</w:rPr>
      </w:pPr>
      <w:r>
        <w:rPr>
          <w:sz w:val="28"/>
        </w:rPr>
        <w:t>О внесении изменений в постановление администрации города Азова от 01.12.2010 № 21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города Азова от 28.09.2012 № 1992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и необходимостью корректировки отдельных программных мероприят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ind w:left="0" w:right="101" w:firstLine="763"/>
        <w:rPr>
          <w:lang w:val="ru-RU"/>
        </w:rPr>
      </w:pPr>
      <w:r>
        <w:rPr/>
        <w:t>1. Внести в приложение к постановлению администрации города Азова от 01.12.2010 № 2118 «Об утверждении долгосрочной целевой программы «Эксплуатация и развитие внутригородских дорог и тротуаров  в городе Азове Ростовской области в 2010-2014 годах», изменения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Настоящее постановление подлежит официальному опубликованию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и.о. заместителя главы администрации - начальника Управления ЖКХ Авдошин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эр города</w:t>
        <w:tab/>
        <w:tab/>
        <w:tab/>
        <w:tab/>
        <w:tab/>
        <w:tab/>
        <w:t xml:space="preserve">         С.Л. Бездольны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В.В. 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ение вносит</w:t>
      </w:r>
    </w:p>
    <w:p>
      <w:pPr>
        <w:pStyle w:val="Normal"/>
        <w:rPr>
          <w:sz w:val="28"/>
        </w:rPr>
      </w:pPr>
      <w:r>
        <w:rPr>
          <w:sz w:val="28"/>
        </w:rPr>
        <w:t>Управление жилищно-коммунального хозяйства администрации города Азова</w:t>
      </w:r>
      <w:r>
        <w:br w:type="page"/>
      </w:r>
    </w:p>
    <w:p>
      <w:pPr>
        <w:pStyle w:val="Heading2"/>
        <w:ind w:left="396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17.05.2013 № 10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носимые в приложение к постановлению администрации города Азова от 01.12.2010 № 2118 «Об утверждении долгосроч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ксплуатация и развитие внутригородских дорог и тротуаров  в городе Азове Ростовской области в 2010-2014 год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аспорт долгосрочной целевой программы «Эксплуатация и развитие внутригородских дорог и тротуаров  в городе Азове Ростовской области в 2010-2014 годах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15"/>
        <w:gridCol w:w="217"/>
        <w:gridCol w:w="14"/>
        <w:gridCol w:w="5399"/>
      </w:tblGrid>
      <w:tr>
        <w:trPr/>
        <w:tc>
          <w:tcPr>
            <w:tcW w:w="8707" w:type="dxa"/>
            <w:gridSpan w:val="5"/>
            <w:tcBorders/>
          </w:tcPr>
          <w:p>
            <w:pPr>
              <w:pStyle w:val="Normal"/>
              <w:ind w:left="705" w:firstLine="1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раздел «Объемы и источники финансирования» изложить 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и: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71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13" w:type="dxa"/>
            <w:gridSpan w:val="2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10-2014 годах – 440 165,922 тыс. руб.,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306 511,3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бюджета города – 132 868,2 тыс. руб., в том числе на софинансирование Фонда софинансирование расходов – 78 363,9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оли софинансирования собственников помещений в многоквартирных домах -  786,422 тыс. руб.,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- расходы бюджета города на оплату доли участия муниципального образования «Город Азов», как собственника помещений в многоквартирных домах, в софинансировании капитального ремонта – 5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 – 40 530,9 тыс. руб.,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32 141,0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а – 8 389,9 тыс. руб., в том числе на софинансирование Фонда софинансирования расходов – 8 389,9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– 79 335,2 тыс. руб.,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35 086,8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а – 43 738,1 тыс. руб., в том числе на софинансирование Фонда софинансирования расходов – 10 128,2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оли софинансирования собственников помещений в многоквартирных домах -  510,3 тыс. руб.,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- расходы бюджета города на оплату доли участия муниципального образования «Город Азов», как собственника помещений в многоквартирных домах, в софинансировании капитального ремонта – 14,0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102 044,622 тыс. руб.,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67 898,8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а – 33 869,7 тыс. руб., в том числе на софинансирование Фонда софинансирования расходов – 16 204,7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оли софинансирования собственников помещений в многоквартирных домах -  276,122 тыс. руб.,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ходы бюджета города на оплату доли участия муниципального образования «Город Азов», как собственника помещений в многоквартирных домах, в софинансировании капитального ремонта – 36,0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3 год – 86 143,1 тыс. руб.,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68 467,3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средства бюджета города – 17 675,8 тыс. руб., в том числе на софинансирование Фонда софинансирования расходов – 16 265,5 тыс. руб.;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32 112,1 тыс. руб.,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102 917,4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а – 29 194,7 тыс. руб., в том числе на софинансирование Фонда софинансирования расходов – 27 375,6 тыс. руб.; В течение реализации Программы объемы финансирования подлежат уточнению»</w:t>
            </w:r>
          </w:p>
        </w:tc>
      </w:tr>
      <w:tr>
        <w:trPr/>
        <w:tc>
          <w:tcPr>
            <w:tcW w:w="8707" w:type="dxa"/>
            <w:gridSpan w:val="5"/>
            <w:tcBorders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раздел «Ожидаемые конечные результаты реализации программы (целевые показатели)» изложить в следующей редакции:</w:t>
            </w:r>
          </w:p>
        </w:tc>
      </w:tr>
      <w:tr>
        <w:trPr/>
        <w:tc>
          <w:tcPr>
            <w:tcW w:w="3077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жидаемые конечные результаты реализации программы (целевые показатели)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" w:type="dxa"/>
            <w:gridSpan w:val="2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center" w:pos="171" w:leader="none"/>
              </w:tabs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яженность участков внутригородских дорог и тротуаров по городу Азову, на которых выполнен капитальный ремонт с целью доведения их до нормативных требований (требования к порядку содержания внутригородских дорог и тротуаров) – 16,9 км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протяженности, соответствующей нормативным требованиям внутригородских дорог и тротуаров за счет  капитального ремонта в общей протяженности  внутригородских  дорог и тротуаров на уровне - 49,8 %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- количество объектов, на которые разработана  проектно-сметная документация – 8 шт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 участков дворовых территорий и проездов к дворовым территориям многоквартирных домов на которых выполнен капитальный ремонт и ремонт – 40,9 тыс. м 2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изготовленных технических паспортов на объекты муниципальной собственности - 48 шт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яженность вводимых в эксплуатацию участков дорог – 1,5 км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отяженность обслуживаемых автомобильных дорог общего пользования – 156,595 км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отяженность отремонтированных тротуаров – 0,01 км»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5"/>
        <w:numPr>
          <w:ilvl w:val="0"/>
          <w:numId w:val="4"/>
        </w:numPr>
        <w:tabs>
          <w:tab w:val="clear" w:pos="708"/>
          <w:tab w:val="left" w:pos="653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3 «Система программных мероприятий» изложить в следующей редакции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дел 3. Система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527"/>
        <w:gridCol w:w="44"/>
        <w:gridCol w:w="96"/>
        <w:gridCol w:w="436"/>
        <w:gridCol w:w="260"/>
        <w:gridCol w:w="58"/>
        <w:gridCol w:w="81"/>
        <w:gridCol w:w="486"/>
        <w:gridCol w:w="913"/>
        <w:gridCol w:w="930"/>
        <w:gridCol w:w="992"/>
        <w:gridCol w:w="851"/>
        <w:gridCol w:w="992"/>
        <w:gridCol w:w="1134"/>
        <w:gridCol w:w="1173"/>
        <w:gridCol w:w="542"/>
        <w:gridCol w:w="689"/>
        <w:gridCol w:w="697"/>
        <w:gridCol w:w="697"/>
        <w:gridCol w:w="696"/>
        <w:gridCol w:w="697"/>
        <w:gridCol w:w="697"/>
        <w:gridCol w:w="757"/>
      </w:tblGrid>
      <w:tr>
        <w:trPr>
          <w:cantSplit w:val="true"/>
        </w:trPr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8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инансовые затраты, тыс. руб.</w:t>
            </w:r>
          </w:p>
        </w:tc>
        <w:tc>
          <w:tcPr>
            <w:tcW w:w="6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оказатели результативности выполнения мероприятия</w:t>
            </w:r>
          </w:p>
        </w:tc>
      </w:tr>
      <w:tr>
        <w:trPr>
          <w:trHeight w:val="1600" w:hRule="atLeast"/>
          <w:cantSplit w:val="true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целевое знач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rPr/>
            </w:pPr>
            <w:r>
              <w:rPr/>
              <w:t>1. Мероприятия по капитальному ремонту, включая разработку проектно-сметной документации, внутригородских дорог и тротуаров всего,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  <w:p>
            <w:pPr>
              <w:pStyle w:val="Normal"/>
              <w:spacing w:lineRule="auto" w:line="213"/>
              <w:rPr/>
            </w:pPr>
            <w:r>
              <w:rPr/>
            </w:r>
          </w:p>
          <w:p>
            <w:pPr>
              <w:pStyle w:val="Normal"/>
              <w:spacing w:lineRule="auto" w:line="213"/>
              <w:rPr/>
            </w:pPr>
            <w:r>
              <w:rPr/>
            </w:r>
          </w:p>
          <w:p>
            <w:pPr>
              <w:pStyle w:val="Normal"/>
              <w:spacing w:lineRule="auto" w:line="213"/>
              <w:rPr/>
            </w:pPr>
            <w:r>
              <w:rPr/>
            </w:r>
          </w:p>
          <w:p>
            <w:pPr>
              <w:pStyle w:val="Normal"/>
              <w:spacing w:lineRule="auto" w:line="213"/>
              <w:rPr/>
            </w:pPr>
            <w:r>
              <w:rPr/>
            </w:r>
          </w:p>
          <w:p>
            <w:pPr>
              <w:pStyle w:val="Normal"/>
              <w:spacing w:lineRule="auto" w:line="213"/>
              <w:rPr/>
            </w:pPr>
            <w:r>
              <w:rPr/>
            </w:r>
          </w:p>
          <w:p>
            <w:pPr>
              <w:pStyle w:val="Normal"/>
              <w:spacing w:lineRule="auto" w:line="213"/>
              <w:rPr/>
            </w:pPr>
            <w:r>
              <w:rPr/>
            </w:r>
          </w:p>
          <w:p>
            <w:pPr>
              <w:pStyle w:val="Normal"/>
              <w:spacing w:lineRule="auto" w:line="2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Управление ЖКХ г. Азова;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КУ г. Азова «Департамент ЖКХ»;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/>
              <w:t>МБУ г. Азова «Чистый город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/>
              <w:t>2010 – 2014 го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0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9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75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4 794,3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участков внутригородских дорог и тротуаров по городу Азову, на которых выполнен капитальный ремонт с целью доведения их до нормативных требований (требования к порядку содержания внутригородских дорог и тротуаров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/>
            </w:pPr>
            <w:r>
              <w:rPr/>
              <w:t xml:space="preserve">1.1.Капитальный ремонт внутригородских дорог и тротуаров 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всего,  в том числе: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auto" w:line="213"/>
              <w:rPr/>
            </w:pPr>
            <w:r>
              <w:rPr/>
            </w:r>
          </w:p>
          <w:p>
            <w:pPr>
              <w:pStyle w:val="Normal"/>
              <w:spacing w:lineRule="auto" w:line="213"/>
              <w:rPr/>
            </w:pPr>
            <w:r>
              <w:rPr/>
              <w:t>Бюджет города,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в том числе на софинансирование ФС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4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9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37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8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50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5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3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2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8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0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7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931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91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19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91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хранение  протяженности, соответствующей нормативным требованиям внутригородских дорог и тротуаров за счет  капитального ремонта в общей протяженности  внутригородских  дорог и тротуаров</w:t>
            </w:r>
            <w:r>
              <w:rPr/>
              <w:t>*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8</w:t>
            </w:r>
          </w:p>
        </w:tc>
      </w:tr>
      <w:tr>
        <w:trPr>
          <w:trHeight w:val="343" w:hRule="atLeast"/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/>
            </w:pPr>
            <w:r>
              <w:rPr/>
              <w:t>1.2.Разработка проектно-сметной документации на капитальный ремонт внутригородских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дорог и тротуаров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всего, в том числе: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auto" w:line="213"/>
              <w:rPr/>
            </w:pPr>
            <w:r>
              <w:rPr/>
            </w:r>
          </w:p>
          <w:p>
            <w:pPr>
              <w:pStyle w:val="Normal"/>
              <w:spacing w:lineRule="auto" w:line="213"/>
              <w:rPr/>
            </w:pPr>
            <w:r>
              <w:rPr/>
              <w:t>Бюджет города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в том числе на софинансирование ФС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5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 75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3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ъектов, на которые изготовлена проектно-сметная документац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сего по мероприятию 1,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0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9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4794,3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Областно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4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3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584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Бюджет города,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на софинансирование ФС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9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309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9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209,8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94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8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ероприятия по капитальному ремонту и ремонту  дворовых территорий многоквартирных домов, проездов к дворовым территориям многоквартирных домов всего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Управление ЖКХ г. Азова;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КУ г. Азова «Департамент ЖКХ»;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У г. Азова «Чистый город»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/>
              <w:t>2010 – 2013 го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2,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5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772,27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участков дворовых территорий и проездов к дворовым территориям многоквартирных домов, на которых выполнен капитальный ремонт и ремон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</w:tr>
      <w:tr>
        <w:trPr>
          <w:trHeight w:val="2325" w:hRule="atLeast"/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2.1. Капитальный ремонт и ремонт  дворовых территорий многоквартирных домов, проездов к дворовым территориям многоквартирных домов (за исключением территории, принадлежащей собственникам помещений в многоквартирных домах) всего,</w:t>
            </w:r>
          </w:p>
          <w:p>
            <w:pPr>
              <w:pStyle w:val="Style15"/>
              <w:spacing w:before="0" w:after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auto" w:line="213"/>
              <w:rPr/>
            </w:pPr>
            <w:r>
              <w:rPr/>
            </w:r>
          </w:p>
          <w:p>
            <w:pPr>
              <w:pStyle w:val="Normal"/>
              <w:spacing w:lineRule="auto" w:line="213"/>
              <w:rPr/>
            </w:pPr>
            <w:r>
              <w:rPr/>
              <w:t>Бюджет города,</w:t>
            </w:r>
          </w:p>
          <w:p>
            <w:pPr>
              <w:pStyle w:val="Normal"/>
              <w:tabs>
                <w:tab w:val="clear" w:pos="708"/>
                <w:tab w:val="left" w:pos="574" w:leader="none"/>
                <w:tab w:val="left" w:pos="1161" w:leader="none"/>
                <w:tab w:val="center" w:pos="1660" w:leader="none"/>
              </w:tabs>
              <w:rPr/>
            </w:pPr>
            <w:r>
              <w:rPr/>
              <w:t>в том числе на софинансирование ФСР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98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2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4,1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2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6,7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7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74" w:hRule="atLeast"/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  <w:tab w:val="left" w:pos="1161" w:leader="none"/>
                <w:tab w:val="center" w:pos="16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" w:leader="none"/>
                <w:tab w:val="left" w:pos="1161" w:leader="none"/>
                <w:tab w:val="center" w:pos="1660" w:leader="none"/>
              </w:tabs>
              <w:rPr/>
            </w:pPr>
            <w:r>
              <w:rPr/>
              <w:t>2.2. Субсидия управляющим организациям, ТСЖ, ЖСК, жилищным или иным специализированным потребительским кооперативам на проведение капитального ремонта внутриквартальных проездов, тротуаров, дворовых территорий, являющихся общим имуществом собственников помещений в многоквартирных домах,  всего, в том числе: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средства бюджета города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средства доли софинансирования собственников помещений в многоквартирных домах, в том числе:</w:t>
            </w:r>
          </w:p>
          <w:p>
            <w:pPr>
              <w:pStyle w:val="11"/>
              <w:widowControl/>
              <w:rPr>
                <w:sz w:val="24"/>
                <w:szCs w:val="28"/>
              </w:rPr>
            </w:pPr>
            <w:r>
              <w:rPr>
                <w:sz w:val="24"/>
              </w:rPr>
              <w:t>- расходы бюджета города на оплату доли участия муниципального образования «Город Азов», как собственника помещений в многоквартирных домах, в софинансировании капитального ремон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8,3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1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98,6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4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  <w:tab w:val="left" w:pos="1161" w:leader="none"/>
                <w:tab w:val="center" w:pos="1660" w:leader="none"/>
              </w:tabs>
              <w:rPr/>
            </w:pPr>
            <w:r>
              <w:rPr/>
              <w:t>2.3. Изготовление технических паспортов с постановкой на кадастровый учет объектов муниципальной собственности  (проезды к дворовым территориям многоквартирных домов),</w:t>
            </w:r>
          </w:p>
          <w:p>
            <w:pPr>
              <w:pStyle w:val="Normal"/>
              <w:tabs>
                <w:tab w:val="clear" w:pos="708"/>
                <w:tab w:val="left" w:pos="574" w:leader="none"/>
                <w:tab w:val="left" w:pos="1161" w:leader="none"/>
                <w:tab w:val="center" w:pos="1660" w:leader="none"/>
              </w:tabs>
              <w:rPr/>
            </w:pPr>
            <w:r>
              <w:rPr/>
              <w:t>всего, в том числе:</w:t>
            </w:r>
          </w:p>
          <w:p>
            <w:pPr>
              <w:pStyle w:val="Normal"/>
              <w:tabs>
                <w:tab w:val="clear" w:pos="708"/>
                <w:tab w:val="left" w:pos="574" w:leader="none"/>
                <w:tab w:val="left" w:pos="1161" w:leader="none"/>
                <w:tab w:val="center" w:pos="1660" w:leader="none"/>
              </w:tabs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средства бюджета города</w:t>
            </w:r>
          </w:p>
          <w:p>
            <w:pPr>
              <w:pStyle w:val="Normal"/>
              <w:tabs>
                <w:tab w:val="clear" w:pos="708"/>
                <w:tab w:val="left" w:pos="574" w:leader="none"/>
                <w:tab w:val="left" w:pos="1161" w:leader="none"/>
                <w:tab w:val="center" w:pos="1660" w:leader="none"/>
              </w:tabs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9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шт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сего по мероприятию 2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2,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5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772,27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27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Бюджет города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на софинансирование ФС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9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8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258,4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7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Средства собственников,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расходы бюджета города на оплату доли участия муниципального образования «Город Азов», как собственника помещений в многоквартирных домах, в софинансировании капитального ремонта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1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4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3. Мероприятия по строительству, реконструкции включая разработку проектно-сметной документации внутригородских дорог и тротуаров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г. Азова «Чистый город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33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3.1.Строительство, реконструкция внутригородских дорог и тротуаров всего,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 xml:space="preserve">  </w:t>
            </w:r>
            <w:r>
              <w:rPr/>
              <w:t>Областной бюджет</w:t>
            </w:r>
          </w:p>
          <w:p>
            <w:pPr>
              <w:pStyle w:val="Normal"/>
              <w:spacing w:lineRule="auto" w:line="213"/>
              <w:rPr/>
            </w:pPr>
            <w:r>
              <w:rPr/>
            </w:r>
          </w:p>
          <w:p>
            <w:pPr>
              <w:pStyle w:val="Normal"/>
              <w:spacing w:lineRule="auto" w:line="213"/>
              <w:rPr/>
            </w:pPr>
            <w:r>
              <w:rPr/>
              <w:t xml:space="preserve">  </w:t>
            </w:r>
            <w:r>
              <w:rPr/>
              <w:t>Бюджет города,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 на софинансирование ФС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3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3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вводимых в эксплуатацию участков доро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3.2. Разработка проектно-сметной документации на строительство, реконструкцию внутригородских дорог и тротуаров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сего, в том числе: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 xml:space="preserve">  </w:t>
            </w:r>
            <w:r>
              <w:rPr/>
              <w:t>Областной бюджет</w:t>
            </w:r>
          </w:p>
          <w:p>
            <w:pPr>
              <w:pStyle w:val="Normal"/>
              <w:spacing w:lineRule="auto" w:line="213"/>
              <w:rPr/>
            </w:pPr>
            <w:r>
              <w:rPr/>
            </w:r>
          </w:p>
          <w:p>
            <w:pPr>
              <w:pStyle w:val="Normal"/>
              <w:spacing w:lineRule="auto" w:line="213"/>
              <w:rPr/>
            </w:pPr>
            <w:r>
              <w:rPr/>
              <w:t xml:space="preserve">  </w:t>
            </w:r>
            <w:r>
              <w:rPr/>
              <w:t>Бюджет города,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 на софинансирование ФСР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ъектов, на которые изготовлена проектно-сметная документа-ц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сего по мероприятию 3,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33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Областно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4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Бюджет города,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на софинансирование ФС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4. Мероприятия по ремонту и содержанию автомобильных дорог общего пользования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г. Азова «Чистый город»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 2014 го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94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яженность обслуживаемых автомобильных дорог общего пользования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56,5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56,5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56,59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56,595</w:t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4.1. Ремонт и содержание автомобильных дорог общего пользования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сего, в том числе: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 xml:space="preserve">   </w:t>
            </w:r>
            <w:r>
              <w:rPr/>
              <w:t>Областной бюджет</w:t>
            </w:r>
          </w:p>
          <w:p>
            <w:pPr>
              <w:pStyle w:val="Normal"/>
              <w:spacing w:lineRule="auto" w:line="213"/>
              <w:rPr/>
            </w:pPr>
            <w:r>
              <w:rPr/>
            </w:r>
          </w:p>
          <w:p>
            <w:pPr>
              <w:pStyle w:val="Normal"/>
              <w:spacing w:lineRule="auto" w:line="213"/>
              <w:rPr/>
            </w:pPr>
            <w:r>
              <w:rPr/>
              <w:t xml:space="preserve">  </w:t>
            </w:r>
            <w:r>
              <w:rPr/>
              <w:t>Бюджет города,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 на софинансирование ФС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9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сего по мероприятию 4,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94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Областно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5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Бюджет города,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на софинансирование ФС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2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Мероприятия по ремонту тротуаров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г. Азова «Чистый город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 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отремонтированных тротуар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5.1. Ремонт тротуаров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сего, в том числе: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 xml:space="preserve">   </w:t>
            </w:r>
            <w:r>
              <w:rPr/>
              <w:t>Областной бюджет</w:t>
            </w:r>
          </w:p>
          <w:p>
            <w:pPr>
              <w:pStyle w:val="Normal"/>
              <w:spacing w:lineRule="auto" w:line="213"/>
              <w:rPr/>
            </w:pPr>
            <w:r>
              <w:rPr/>
            </w:r>
          </w:p>
          <w:p>
            <w:pPr>
              <w:pStyle w:val="Normal"/>
              <w:spacing w:lineRule="auto" w:line="213"/>
              <w:rPr/>
            </w:pPr>
            <w:r>
              <w:rPr/>
              <w:t xml:space="preserve">  </w:t>
            </w:r>
            <w:r>
              <w:rPr/>
              <w:t>Бюджет города,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 на софинансирование ФС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сего по мероприятию 5,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Областно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Бюджет города,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на софинансирование ФС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Всего по Программе,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0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44,6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0165,9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Областно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4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51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Бюджет города,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на софинансирование ФС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9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3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6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7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9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6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63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Средства собственников,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расходы бюджета города на оплату доли участия муниципального образования «Город Азов», как собственника помещений в многоквартирных домах, в софинансировании капитального ремон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1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4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* Сохранение показателя в условиях недофинансирования дорожных работ».</w:t>
      </w:r>
    </w:p>
    <w:p>
      <w:pPr>
        <w:pStyle w:val="Normal"/>
        <w:numPr>
          <w:ilvl w:val="0"/>
          <w:numId w:val="4"/>
        </w:numPr>
        <w:spacing w:lineRule="auto" w:line="232"/>
        <w:ind w:left="0" w:firstLine="709"/>
        <w:jc w:val="center"/>
        <w:rPr/>
      </w:pPr>
      <w:r>
        <w:rPr>
          <w:sz w:val="28"/>
          <w:szCs w:val="28"/>
        </w:rPr>
        <w:t>Абзац 5 раздела 5 «Оценка эффективности социально-экономических, экологических последствий от реализации Программы» изложить в редакции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еализация мероприятий Программы приведет к достижению следующих результатов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- протяженность участков внутригородских дорог и тротуаров по городу Азову, на которых выполнен капитальный ремонт с целью доведения их до нормативных требований (требования к порядку содержания внутригородских дорог и тротуаров) – 16,9 км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протяженности, соответствующей нормативным требованиям внутригородских дорог и тротуаров за счет  капитального ремонта в общей протяженности  внутригородских  дорог и тротуаров на уровне - 49,8 %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- количество объектов, на которые разработана  проектно-сметная документация – 8 шт.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- площадь участков дворовых территорий и проездов к дворовым территориям многоквартирных домов на которых выполнен капитальный ремонт и ремонт – 40,9 тыс.м2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- количество изготовленных технических паспортов на объекты муниципальной собственности - 48 шт.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- протяженность вводимых в эксплуатацию участков дорог – 1,5 км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- протяженность обслуживаемых автомобильных дорог общего пользования – 156,595 км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- протяженность отремонтированных тротуаров – 0,01 км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В приложении к долгосрочной целевой программе «Эксплуатация и развитие внутригородских дорог и тротуаров  в городе Азове Ростовской области в 2010-2014 годах» таблицу 12 изложить в следующей редакции:</w:t>
      </w:r>
    </w:p>
    <w:p>
      <w:pPr>
        <w:pStyle w:val="Normal"/>
        <w:ind w:left="7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Таблица 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капитального ремонта, включая разработку проектно-сметной документации, внутригородских дорог и тротуаров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5"/>
        <w:gridCol w:w="4481"/>
        <w:gridCol w:w="1807"/>
        <w:gridCol w:w="1529"/>
        <w:gridCol w:w="1737"/>
      </w:tblGrid>
      <w:tr>
        <w:trPr>
          <w:tblHeader w:val="true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, 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blHeader w:val="true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</w:tr>
      <w:tr>
        <w:trPr>
          <w:trHeight w:val="683" w:hRule="atLeast"/>
          <w:cantSplit w:val="true"/>
        </w:trPr>
        <w:tc>
          <w:tcPr>
            <w:tcW w:w="10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внутригородских дорог и тротуаров с участием средств Фонда софинансирования расходов</w:t>
            </w:r>
          </w:p>
        </w:tc>
      </w:tr>
      <w:tr>
        <w:trPr>
          <w:trHeight w:val="94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 а/д тротуара по ул. Красногоровская (от пер. Книжный до ул. Азовская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579, 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70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08,5</w:t>
            </w:r>
          </w:p>
        </w:tc>
      </w:tr>
      <w:tr>
        <w:trPr>
          <w:trHeight w:val="30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 а/д и тротуара по пер. Павлова (от ул. Комсомольская до ул. Азовская) (участок ПК 0+00 – ПК 6+64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145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173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71,7</w:t>
            </w:r>
          </w:p>
        </w:tc>
      </w:tr>
      <w:tr>
        <w:trPr>
          <w:trHeight w:val="30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Итого по разделу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724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444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80,2</w:t>
            </w:r>
          </w:p>
        </w:tc>
      </w:tr>
      <w:tr>
        <w:trPr>
          <w:trHeight w:val="307" w:hRule="atLeast"/>
          <w:cantSplit w:val="true"/>
        </w:trPr>
        <w:tc>
          <w:tcPr>
            <w:tcW w:w="10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ектно-сметной документации на капитальный ремонт внутригородских дорог и тротуаров, с участием средств Фон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я расх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зработка проектно-сметной документации на капитальный ремонт а/д и тротуара по ул. Севастопольской (от ул. Мира до пер. Некрасова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39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75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64,4</w:t>
            </w:r>
          </w:p>
        </w:tc>
      </w:tr>
      <w:tr>
        <w:trPr>
          <w:trHeight w:val="30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зработка проектно-сметной документации на капитальный ремонт а/д и тротуара по пер. Коллонтаевскому (от моста до ул. Ленина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13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21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,2</w:t>
            </w:r>
          </w:p>
        </w:tc>
      </w:tr>
      <w:tr>
        <w:trPr>
          <w:trHeight w:val="30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зработка проектно-сметной документации на капитальный ремонт а/д и тротуара по пер. Некрасова (от ул. Севастопольской до ул. Инзенской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21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5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5</w:t>
            </w:r>
          </w:p>
        </w:tc>
      </w:tr>
      <w:tr>
        <w:trPr>
          <w:trHeight w:val="30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того по разделу </w:t>
            </w:r>
            <w:r>
              <w:rPr>
                <w:bCs/>
                <w:sz w:val="28"/>
                <w:szCs w:val="28"/>
                <w:lang w:val="en-US"/>
              </w:rPr>
              <w:t>I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75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72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3,1</w:t>
            </w:r>
          </w:p>
        </w:tc>
      </w:tr>
      <w:tr>
        <w:trPr>
          <w:trHeight w:val="30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899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116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,3</w:t>
            </w:r>
          </w:p>
        </w:tc>
      </w:tr>
      <w:tr>
        <w:trPr>
          <w:trHeight w:val="307" w:hRule="atLeast"/>
          <w:cantSplit w:val="true"/>
        </w:trPr>
        <w:tc>
          <w:tcPr>
            <w:tcW w:w="10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капитальный ремонт внутригородских дорог и тротуаров за счет средств бюджета города</w:t>
            </w:r>
          </w:p>
        </w:tc>
      </w:tr>
      <w:tr>
        <w:trPr>
          <w:trHeight w:val="30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капитальный ремонт внутригородских дорог и тротуаров, в том числе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проектно-сметной документации на капитальный ремонт автомобильных дорог и тротуаров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</w:tr>
      <w:tr>
        <w:trPr>
          <w:trHeight w:val="30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достоверности определения сметной стоимости капитального ремонта автомобильных дорог и тротуар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0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того по разделу </w:t>
            </w:r>
            <w:r>
              <w:rPr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3</w:t>
            </w:r>
          </w:p>
        </w:tc>
      </w:tr>
      <w:tr>
        <w:trPr>
          <w:trHeight w:val="30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009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116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893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Перечень объектов по </w:t>
      </w:r>
      <w:r>
        <w:rPr>
          <w:bCs/>
          <w:sz w:val="28"/>
          <w:szCs w:val="28"/>
        </w:rPr>
        <w:t>разработке проектно-сметной документации на капитальный ремонт автомобильных дорог</w:t>
      </w:r>
      <w:r>
        <w:rPr>
          <w:sz w:val="28"/>
          <w:szCs w:val="28"/>
        </w:rPr>
        <w:t xml:space="preserve"> за счет средств бюджета город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удет сформирован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13 г.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В.А. Пшеничны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В.В. Жук</w:t>
      </w:r>
    </w:p>
    <w:sectPr>
      <w:footerReference w:type="default" r:id="rId5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/>
      <w:ind w:left="77" w:right="101" w:firstLine="763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9"/>
      <w:ind w:left="5698" w:hanging="0"/>
      <w:outlineLvl w:val="3"/>
    </w:pPr>
    <w:rPr>
      <w:color w:val="000000"/>
      <w:spacing w:val="-17"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64" w:before="48" w:after="0"/>
      <w:ind w:left="6840" w:right="1075" w:firstLine="180"/>
      <w:outlineLvl w:val="4"/>
    </w:pPr>
    <w:rPr>
      <w:color w:val="000000"/>
      <w:spacing w:val="-10"/>
      <w:w w:val="101"/>
      <w:sz w:val="29"/>
      <w:szCs w:val="29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4">
    <w:name w:val=" Знак Знак4"/>
    <w:qFormat/>
    <w:rPr>
      <w:sz w:val="28"/>
      <w:szCs w:val="24"/>
      <w:shd w:fill="FFFFFF" w:val="clear"/>
    </w:rPr>
  </w:style>
  <w:style w:type="character" w:styleId="3">
    <w:name w:val=" Знак Знак3"/>
    <w:qFormat/>
    <w:rPr>
      <w:color w:val="000000"/>
      <w:spacing w:val="-17"/>
      <w:sz w:val="30"/>
      <w:szCs w:val="30"/>
      <w:shd w:fill="FFFFFF" w:val="clear"/>
    </w:rPr>
  </w:style>
  <w:style w:type="character" w:styleId="2">
    <w:name w:val=" Знак Знак2"/>
    <w:qFormat/>
    <w:rPr>
      <w:color w:val="000000"/>
      <w:spacing w:val="-10"/>
      <w:w w:val="101"/>
      <w:sz w:val="29"/>
      <w:szCs w:val="29"/>
      <w:shd w:fill="FFFFFF" w:val="clear"/>
    </w:rPr>
  </w:style>
  <w:style w:type="character" w:styleId="1">
    <w:name w:val=" Знак Знак1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360"/>
    </w:pPr>
    <w:rPr>
      <w:sz w:val="28"/>
    </w:rPr>
  </w:style>
  <w:style w:type="paragraph" w:styleId="Style12">
    <w:name w:val="Цитата"/>
    <w:basedOn w:val="Normal"/>
    <w:qFormat/>
    <w:pPr>
      <w:shd w:fill="FFFFFF" w:val="clear"/>
      <w:spacing w:lineRule="exact" w:line="326" w:before="902" w:after="0"/>
      <w:ind w:left="614" w:right="538" w:firstLine="3835"/>
      <w:jc w:val="center"/>
    </w:pPr>
    <w:rPr>
      <w:color w:val="000000"/>
      <w:w w:val="90"/>
      <w:sz w:val="30"/>
      <w:szCs w:val="30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9">
    <w:name w:val="Стиль9"/>
    <w:basedOn w:val="Normal"/>
    <w:qFormat/>
    <w:pPr>
      <w:autoSpaceDE w:val="false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5:40:00Z</dcterms:created>
  <dc:creator>1</dc:creator>
  <dc:description/>
  <cp:keywords/>
  <dc:language>en-US</dc:language>
  <cp:lastModifiedBy>nadegda</cp:lastModifiedBy>
  <cp:lastPrinted>2013-05-17T09:40:00Z</cp:lastPrinted>
  <dcterms:modified xsi:type="dcterms:W3CDTF">2013-05-17T05:40:00Z</dcterms:modified>
  <cp:revision>2</cp:revision>
  <dc:subject/>
  <dc:title>АДМИНИСТРАЦИЯ ГОРОДА АЗОВА</dc:title>
</cp:coreProperties>
</file>