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13                                         № 10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20.09.2011 № 16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утверждением с 01.01.2013 ООО «Бора» экономически обоснованного тарифа на услугу по перевозке пассажиров и багажа речным транспортом городского сообщения в период навигации на линии г. Азов–ул. Хутор Задонье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Азова от 20.09.2011 № 1654 «Об утверждении ведомственной целевой программы «Социальный маршрут – х. Задонье на 2012-2014 годы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вопросам промышленности, экономики и инвестициям Ясько В.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>С.Л. Бездольный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промышленности и инвестиций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5:00Z</dcterms:created>
  <dc:creator>Marina</dc:creator>
  <dc:description/>
  <cp:keywords/>
  <dc:language>en-US</dc:language>
  <cp:lastModifiedBy>nadegda</cp:lastModifiedBy>
  <cp:lastPrinted>2013-05-20T14:54:00Z</cp:lastPrinted>
  <dcterms:modified xsi:type="dcterms:W3CDTF">2013-05-20T10:55:00Z</dcterms:modified>
  <cp:revision>2</cp:revision>
  <dc:subject/>
  <dc:title>                        </dc:title>
</cp:coreProperties>
</file>