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ГОРОДА  А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5.2013                                         № 10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города Азова от 09.06.2012 № 1139 «Об утверждении Порядка и сроков разработки прогноза социально-экономического развития города и составления проекта бюджета города на 2013 год и на плановый 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Азова от 03.02.2011 № 147 «Об утверждении долгосрочной целевой программы «Сохранение и развитие культуры города Азова на 2011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Объемы и источники  финансирования  программы  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финансирование соста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– 257 408,3  тыс.руб.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0 998,1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5 946,6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83 952,1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на 2014 год   - 66 511,5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а 2011 год   -  40,0 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 2012 год   -  290,0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на 2013 год  -  10 572,2  тыс.руб.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на 2013 год  - 203,8 тыс.руб.</w:t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Азова, всего – 246 302,3 тыс.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    50 958,1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    55 656,6 тыс.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    73 176,1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на 2014 год   -     66 511,5 тыс.руб.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1.2. Раздел 3 «Система мероприятий долгосрочной целевой Программы» 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. Система мероприятий долгосрочной  целевой  Программы</w:t>
      </w:r>
    </w:p>
    <w:tbl>
      <w:tblPr>
        <w:tblW w:w="16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1080"/>
        <w:gridCol w:w="1080"/>
        <w:gridCol w:w="1080"/>
        <w:gridCol w:w="1744"/>
        <w:gridCol w:w="720"/>
        <w:gridCol w:w="831"/>
        <w:gridCol w:w="969"/>
        <w:gridCol w:w="956"/>
        <w:gridCol w:w="844"/>
        <w:gridCol w:w="795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 руб.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 администрации г. 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0 в т.ч. областн. бюджет  40,0 т.р.; бюджет города Азова  13 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05,7    в т.ч. област. бюджет – 290,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Азова  - 12115,7 тыс.руб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75,1 в т.ч. областн. бюджет  55,5 т.р.;  федералбюджет-   203,8 тыс.руб.;  бюджет города Азова  17 815,8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9,3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  385,5 тыс.руб.;  федералбюджет-   203,8 тыс.руб.;  бюджет города Азова  57 075,8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0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27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рганизация и ведение бухгалтерского и налогового учета в учрежден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равнивание  доступности  к  услугам учреждений культуры, информации, материальным ценност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лищно-коммунального  хозяйства 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7,9 в т.ч.  областн. бюджет  10516,7 тыс.руб.; бюджет города Азова  3431,2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7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емориала «Павшим  за  Родину» на площади Победы  в городе Аз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  Капитальный ремонт  Мемориала «Павшим  за Родину»  на  площади Победы  в городе  Аз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7,9 в т.ч.  областн. бюджет  10516,7 тыс.руб.; бюджет города Азова  3431,2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7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08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902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0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3. В разделе 4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Финансовое обеспечение программы  на 2012 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омство 906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19"/>
        <w:gridCol w:w="1358"/>
        <w:gridCol w:w="1358"/>
        <w:gridCol w:w="136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7, подраздел 02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07, подразделу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 и дома культур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Дворцы  и дома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4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4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  на иные  ц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иблиоте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40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7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59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разделу 08, подразделу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6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54,0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 и 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 и услуг  в сфере информационно-коммуникационных технолог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 и земельного  нало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Аппара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3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разделу 08 , подразделу 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 по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о  90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23"/>
        <w:gridCol w:w="1369"/>
        <w:gridCol w:w="1369"/>
        <w:gridCol w:w="1374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 Мемориала  «Павшим за Родину»  на  площади  Победы  в городе  Азо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услуги  по  содержанию  иму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 Программ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о 91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4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5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4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color w:val="000000"/>
      <w:spacing w:val="-17"/>
      <w:sz w:val="30"/>
      <w:szCs w:val="30"/>
      <w:lang w:val="ru-RU" w:bidi="ar-SA"/>
    </w:rPr>
  </w:style>
  <w:style w:type="character" w:styleId="9">
    <w:name w:val=" Знак Знак9"/>
    <w:basedOn w:val="Style8"/>
    <w:qFormat/>
    <w:rPr>
      <w:color w:val="000000"/>
      <w:spacing w:val="-10"/>
      <w:w w:val="101"/>
      <w:sz w:val="29"/>
      <w:szCs w:val="29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sz w:val="16"/>
      <w:szCs w:val="16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4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4:00Z</dcterms:created>
  <dc:creator>User</dc:creator>
  <dc:description/>
  <cp:keywords/>
  <dc:language>en-US</dc:language>
  <cp:lastModifiedBy>nadegda</cp:lastModifiedBy>
  <cp:lastPrinted>2013-05-28T11:03:00Z</cp:lastPrinted>
  <dcterms:modified xsi:type="dcterms:W3CDTF">2013-05-28T07:04:00Z</dcterms:modified>
  <cp:revision>2</cp:revision>
  <dc:subject/>
  <dc:title>Проект</dc:title>
</cp:coreProperties>
</file>