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5.2013                                         № 109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становлением Администрации Ростовской области от 12.08.2011 № 520 «Об утверждении Областной долгосрочной целевой программы «Развитие жилищного хозяйства в Ростовской области на 2012–2015 годы» в целях совершенствования механизма реализации муниципальной долгосрочной целевой программы «Развитие жилищного хозяйства в городе Азове на 2012-2015 годы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заместителя главы администрации-начальника Управления ЖКХ Авдошина С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  С.Л. Бездольный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3 № 1098</w:t>
      </w:r>
    </w:p>
    <w:p>
      <w:pPr>
        <w:pStyle w:val="Normal"/>
        <w:widowControl w:val="false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1585 «Об утверждении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жилищного хозяйства в городе Азове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-2015 годы»</w:t>
      </w:r>
    </w:p>
    <w:p>
      <w:pPr>
        <w:pStyle w:val="ConsPlusTitle"/>
        <w:suppressAutoHyphens w:val="false"/>
        <w:ind w:lef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   В разделе «Паспорт Программы»:</w:t>
      </w:r>
    </w:p>
    <w:p>
      <w:pPr>
        <w:pStyle w:val="ConsPlusTitle"/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раздел «Объемы и источники финансирования Программы»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316 588,31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99 469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73 086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4 032,71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9 314,50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 703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816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8 806,61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1 83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24 220,2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2 750,31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 133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5 8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2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002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драздел «Ожидаемые конечные результаты реализации Программы (целевые показатели)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Normal"/>
              <w:spacing w:lineRule="auto" w:line="25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питального ремонта не менее </w:t>
              <w:br/>
              <w:t>150,0 тысяч квадратных метров общей площади многоквартирных дом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модернизация не менее 60 лифтов;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 на площади  5,1 тыс.м2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Система программных мероприятий» изложить в </w:t>
      </w:r>
    </w:p>
    <w:tbl>
      <w:tblPr>
        <w:tblW w:w="9178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5"/>
        <w:gridCol w:w="387"/>
        <w:gridCol w:w="5756"/>
      </w:tblGrid>
      <w:tr>
        <w:trPr>
          <w:trHeight w:val="1026" w:hRule="atLeast"/>
        </w:trPr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й редакции:</w:t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ConsNormal"/>
              <w:snapToGrid w:val="fals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178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5"/>
        <w:gridCol w:w="387"/>
        <w:gridCol w:w="5756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275"/>
        <w:gridCol w:w="709"/>
        <w:gridCol w:w="709"/>
        <w:gridCol w:w="851"/>
        <w:gridCol w:w="850"/>
        <w:gridCol w:w="851"/>
        <w:gridCol w:w="709"/>
        <w:gridCol w:w="8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3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4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776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 софинансирование Ф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16"/>
              <w:spacing w:lineRule="auto" w:line="24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9,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2,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редоставление субсидий</w:t>
            </w:r>
            <w:r>
              <w:rPr>
                <w:sz w:val="22"/>
                <w:szCs w:val="22"/>
              </w:rPr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  <w:sz w:val="22"/>
                <w:szCs w:val="22"/>
              </w:rPr>
              <w:t xml:space="preserve">тавших нормативный срок </w:t>
            </w: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96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редоставление субсидий управляющим организациям, ТСЖ, ЖСК, 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/>
              <w:t>Управление ЖКХ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88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софинансирова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2,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578"/>
        <w:jc w:val="both"/>
        <w:rPr/>
      </w:pPr>
      <w:r>
        <w:rPr>
          <w:sz w:val="28"/>
          <w:szCs w:val="28"/>
        </w:rPr>
        <w:t>В разделе 5 «</w:t>
      </w:r>
      <w:r>
        <w:rPr>
          <w:bCs/>
          <w:sz w:val="28"/>
          <w:szCs w:val="28"/>
        </w:rPr>
        <w:t>Ожидаемые результаты и оценка эффективности реализации программ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 «- 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 – 3,0 тыс. м2.» заменить словами «- 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 – 5,1 тыс. м2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numPr>
          <w:ilvl w:val="0"/>
          <w:numId w:val="4"/>
        </w:numPr>
        <w:suppressAutoHyphens w:val="false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долгосрочной целевой программе «Развитие жилищного хозяйства в городе Азове на 2012-2015 годы» изложить в следующей редакции:</w:t>
      </w:r>
    </w:p>
    <w:p>
      <w:pPr>
        <w:pStyle w:val="Normal"/>
        <w:snapToGrid w:val="false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в которых подлежат капитальному ремонту внутриквартальные проезды, тротуары, дворовые территории, являющиеся общим имуществом собственников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в 2013 году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219"/>
        <w:gridCol w:w="2185"/>
        <w:gridCol w:w="1417"/>
        <w:gridCol w:w="1400"/>
        <w:gridCol w:w="1276"/>
        <w:gridCol w:w="1284"/>
      </w:tblGrid>
      <w:tr>
        <w:trPr>
          <w:tblHeader w:val="true"/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3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1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аурова, 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1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1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2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7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7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3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5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4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73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6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5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27 «А»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,1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9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5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7,4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3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,973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В.А. Пшеничный</w:t>
      </w:r>
    </w:p>
    <w:p>
      <w:pPr>
        <w:pStyle w:val="Style23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В.В. Жук</w:t>
      </w:r>
    </w:p>
    <w:p>
      <w:pPr>
        <w:pStyle w:val="Normal"/>
        <w:widowControl w:val="false"/>
        <w:autoSpaceDE w:val="false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99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28"/>
      <w:ind w:left="0" w:right="0" w:firstLine="720"/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30"/>
      <w:jc w:val="both"/>
    </w:pPr>
    <w:rPr>
      <w:color w:val="FF0000"/>
      <w:sz w:val="28"/>
      <w:szCs w:val="28"/>
    </w:rPr>
  </w:style>
  <w:style w:type="paragraph" w:styleId="16">
    <w:name w:val="Цитата1"/>
    <w:basedOn w:val="Normal"/>
    <w:qFormat/>
    <w:pPr>
      <w:spacing w:lineRule="auto" w:line="211"/>
      <w:ind w:left="113" w:right="11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2:00Z</dcterms:created>
  <dc:creator>nadegda</dc:creator>
  <dc:description/>
  <cp:keywords/>
  <dc:language>en-US</dc:language>
  <cp:lastModifiedBy>nadegda</cp:lastModifiedBy>
  <cp:lastPrinted>2013-05-27T15:02:00Z</cp:lastPrinted>
  <dcterms:modified xsi:type="dcterms:W3CDTF">2013-05-27T11:02:00Z</dcterms:modified>
  <cp:revision>2</cp:revision>
  <dc:subject/>
  <dc:title>ПОСТАНОВЛЕНИЕ АРО от 12.08.2011 № 520</dc:title>
</cp:coreProperties>
</file>