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05.2013                                       № 1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а Азова от 16.09.2011 № 16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долгосрочной целевой программы «Обеспечение жильём молодых семей в городе Азове на 2010-2015 годы» в соответствие с федеральным и областным законодательств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риложение к постановлению администрации  города Азова от 16.09.2011 № 1647 «</w:t>
      </w: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Обеспечение жильём молодых семей в городе Азове на 2010-2015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зменения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 «Обеспечение жильём молодых семей в городе Азове на 2010-2015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разделе «Объём и источники финансирования»  в строке  «Общий объем финансирования Программы» цифры « 59 516,8» заменить цифрами «61 298,9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ку «2013 год»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юджет города – 410,0 тыс. руб.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– 13624,1 тыс. руб.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бюджет – 814,3 тыс. руб.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– 14848,4 тыс. руб.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III «Система программных мероприятий долгосрочной целевой программы  «Обеспечение жильём молодых семей в городе Азове на 2010 - 2015 годы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оверки документов (банковской заявки) и перечисление бюджетных средств (социальных выплат) на банковский счет участников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зложить в следующе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93"/>
        <w:gridCol w:w="683"/>
        <w:gridCol w:w="683"/>
        <w:gridCol w:w="547"/>
        <w:gridCol w:w="547"/>
        <w:gridCol w:w="683"/>
        <w:gridCol w:w="547"/>
        <w:gridCol w:w="548"/>
        <w:gridCol w:w="1137"/>
        <w:gridCol w:w="684"/>
        <w:gridCol w:w="820"/>
        <w:gridCol w:w="836"/>
        <w:gridCol w:w="720"/>
        <w:gridCol w:w="720"/>
        <w:gridCol w:w="720"/>
        <w:gridCol w:w="720"/>
        <w:gridCol w:w="862"/>
        <w:gridCol w:w="822"/>
      </w:tblGrid>
      <w:tr>
        <w:trPr>
          <w:trHeight w:val="1710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уществление проверки документов (банковской заявки) и перечисление бюджетных средств (социальных выплат) на банковский счет участников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бухгалтерского учета и отчетности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олодых семей получивших социальную выплат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6»</w:t>
            </w:r>
          </w:p>
        </w:tc>
      </w:tr>
      <w:tr>
        <w:trPr>
          <w:trHeight w:val="1139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5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5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4,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1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58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42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13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3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67,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2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81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87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6,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разде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6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567"/>
        <w:gridCol w:w="567"/>
        <w:gridCol w:w="425"/>
        <w:gridCol w:w="709"/>
        <w:gridCol w:w="8921"/>
      </w:tblGrid>
      <w:tr>
        <w:trPr>
          <w:trHeight w:val="230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4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118,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98,9»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у «Всего по Программе» изложить в следующей редакции: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567"/>
        <w:gridCol w:w="567"/>
        <w:gridCol w:w="425"/>
        <w:gridCol w:w="709"/>
        <w:gridCol w:w="9101"/>
      </w:tblGrid>
      <w:tr>
        <w:trPr>
          <w:trHeight w:val="19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 по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8,9»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01"/>
        <w:gridCol w:w="1559"/>
        <w:gridCol w:w="1985"/>
        <w:gridCol w:w="1275"/>
        <w:gridCol w:w="1276"/>
        <w:gridCol w:w="1276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ицу «Объемы финансирования Программы по годам» разде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«Механизм реализации Программы и ресурсное обеспечение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Мероприятия Програм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ые затра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719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роверки документов (банковской заявки) и перечисление бюджетных средств (социальных выплат) на банковский счет участников программ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бухгалтерского учета и отче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обеспечение жильё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,6</w:t>
            </w:r>
          </w:p>
        </w:tc>
      </w:tr>
      <w:tr>
        <w:trPr>
          <w:trHeight w:val="829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967,9</w:t>
            </w:r>
          </w:p>
        </w:tc>
      </w:tr>
      <w:tr>
        <w:trPr>
          <w:trHeight w:val="2154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06,4</w:t>
            </w:r>
          </w:p>
        </w:tc>
      </w:tr>
      <w:tr>
        <w:trPr>
          <w:cantSplit w:val="true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 0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98,9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эр города                                                                     С.Л. Бездоль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В.В. 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делам молодёжи</w:t>
      </w:r>
    </w:p>
    <w:sectPr>
      <w:footerReference w:type="defaul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8:00Z</dcterms:created>
  <dc:creator>akaramzina</dc:creator>
  <dc:description/>
  <cp:keywords/>
  <dc:language>en-US</dc:language>
  <cp:lastModifiedBy>nadegda</cp:lastModifiedBy>
  <cp:lastPrinted>2013-05-30T15:37:00Z</cp:lastPrinted>
  <dcterms:modified xsi:type="dcterms:W3CDTF">2013-05-30T11:38:00Z</dcterms:modified>
  <cp:revision>2</cp:revision>
  <dc:subject/>
  <dc:title>АДМИНИСТРАЦИЯ ГОРОДА АЗОВА</dc:title>
</cp:coreProperties>
</file>