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3                                         № 1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а проведения и критериях оценки эффективности реализации муниципальных долгосрочных целевых программ» с целью уточнения объемов финансирования муниципальной долгосрочной целевой программы «Развитие образования в городе Азове на 2010-2015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Азова от 03.03.2010 №357 «Об утверждении муниципальной долгосрочной целевой программы «Развитие образования в городе Азове на 2010-2015 годы» следующие измене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» паспорта долгосрочной целевой программы:  изложить в следующей редак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и финансирования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города Азова, областного бюджета, федерального бюджет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3205815,8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179362,5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525613,4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637936,2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648834,9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06176,8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06608,9 тыс. рублей»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1.1.2., 1.1.7., 1.2.1., 1.2.8., 1.2.9., 2.4.4., 6.1.5., 7.2.2., итого по программе раздела 3 «Система мероприятий долгосрочной  целевой программы «Развитие образования в городе Азове на 2010 – 2015 годы» изложить в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В.В. Жук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3 № 1123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"/>
        <w:gridCol w:w="1258"/>
        <w:gridCol w:w="887"/>
        <w:gridCol w:w="814"/>
        <w:gridCol w:w="709"/>
        <w:gridCol w:w="711"/>
        <w:gridCol w:w="709"/>
        <w:gridCol w:w="713"/>
        <w:gridCol w:w="850"/>
        <w:gridCol w:w="871"/>
        <w:gridCol w:w="716"/>
        <w:gridCol w:w="851"/>
        <w:gridCol w:w="577"/>
        <w:gridCol w:w="718"/>
        <w:gridCol w:w="577"/>
        <w:gridCol w:w="718"/>
        <w:gridCol w:w="578"/>
        <w:gridCol w:w="708"/>
        <w:gridCol w:w="579"/>
      </w:tblGrid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№ 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"/>
        <w:gridCol w:w="1258"/>
        <w:gridCol w:w="887"/>
        <w:gridCol w:w="814"/>
        <w:gridCol w:w="821"/>
        <w:gridCol w:w="711"/>
        <w:gridCol w:w="709"/>
        <w:gridCol w:w="713"/>
        <w:gridCol w:w="1039"/>
        <w:gridCol w:w="682"/>
        <w:gridCol w:w="716"/>
        <w:gridCol w:w="851"/>
        <w:gridCol w:w="577"/>
        <w:gridCol w:w="718"/>
        <w:gridCol w:w="577"/>
        <w:gridCol w:w="718"/>
        <w:gridCol w:w="578"/>
        <w:gridCol w:w="708"/>
        <w:gridCol w:w="634"/>
      </w:tblGrid>
      <w:tr>
        <w:trPr>
          <w:tblHeader w:val="true"/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Финансовое обеспечение  выполнения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-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hanging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82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5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9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8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8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8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83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28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7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5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8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105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2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1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81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39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53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6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9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26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 Изготовление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- Обеспечение бесперебойного широкополосного  доступа образовательных учреждений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упка компьютерного оборудования и программного обеспечения дл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 Приобретение оборудования для школьных столовы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9. Приобретение спортивного оборудования и инвентаря дл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ежемесячного денежного содержания де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мся в приемных семьях и ежемесячного денежного вознаграждения, причитающегося  приемным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4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9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7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3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78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4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4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выплаты, от числа,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емных родителей, получающих выплаты, от числа, имеющих право на социальную поддерж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5.  Выполнение капитального ремонта образовательных учреж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ДОД ДД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СОШ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БОУ №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монта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нутренних санузл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5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3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2. Финансовое обеспечение руководства и управления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9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9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6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21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8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60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81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6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4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5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1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6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9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9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84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19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0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1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42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                  В.А. Пшеничны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12">
    <w:name w:val="Верхний колонтитул Знак1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9:00Z</dcterms:created>
  <dc:creator>Sekretar</dc:creator>
  <dc:description/>
  <cp:keywords/>
  <dc:language>en-US</dc:language>
  <cp:lastModifiedBy>nadegda</cp:lastModifiedBy>
  <cp:lastPrinted>2013-05-29T16:26:00Z</cp:lastPrinted>
  <dcterms:modified xsi:type="dcterms:W3CDTF">2013-05-29T12:29:00Z</dcterms:modified>
  <cp:revision>2</cp:revision>
  <dc:subject/>
  <dc:title>Проект</dc:title>
</cp:coreProperties>
</file>