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3                                        № 1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27.09.2012 № 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Внести в приложение к постановлению администрации города Азова от 27.09.2012 № 1968 «Об утверждении муниципальной долгосрочной целевой программы «Развитие благоустройства города Азова на 2013-2015 годы» изменения согласно приложению к настоящему постановлению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20"/>
          <w:tab w:val="left" w:pos="1980" w:leader="none"/>
          <w:tab w:val="left" w:pos="10980" w:leader="none"/>
        </w:tabs>
        <w:ind w:righ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20"/>
          <w:tab w:val="left" w:pos="1980" w:leader="none"/>
          <w:tab w:val="left" w:pos="10980" w:leader="none"/>
        </w:tabs>
        <w:ind w:righ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3 № 1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7.09.2012 № 1968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 «Развитие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зова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азделе «Паспорт муниципальной долгосрочной целевой программы «Развитие благоустройства города Азова </w:t>
      </w:r>
      <w:r>
        <w:rPr>
          <w:sz w:val="28"/>
        </w:rPr>
        <w:t>на 2013-2015 годы</w:t>
      </w:r>
      <w:r>
        <w:rPr>
          <w:sz w:val="28"/>
          <w:szCs w:val="28"/>
        </w:rPr>
        <w:t>»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подраздел «Объемы и источники финансирования программы» 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5276"/>
      </w:tblGrid>
      <w:tr>
        <w:trPr>
          <w:trHeight w:val="897" w:hRule="atLeast"/>
        </w:trPr>
        <w:tc>
          <w:tcPr>
            <w:tcW w:w="3994" w:type="dxa"/>
            <w:tcBorders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248 267,5 тыс. руб., в том числе средства бюджета города 248 267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101 725,1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  95 621,8 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50 920,6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</w:tbl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блиц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«ПРОГНОЗИРУЕМЫЕ ЗНАЧЕНИЯ ЦЕЛЕВЫХ ПОКАЗАТЕЛЕЙ РЕАЛИЗАЦИИ ПРОГРАММЫ» изложить в следующей редакции: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spacing w:before="0" w:after="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РЕАЛИЗАЦИИ ПРОГРАММЫ</w:t>
      </w:r>
    </w:p>
    <w:p>
      <w:pPr>
        <w:pStyle w:val="Style10"/>
        <w:spacing w:before="0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6"/>
        <w:gridCol w:w="1292"/>
        <w:gridCol w:w="1494"/>
        <w:gridCol w:w="1494"/>
        <w:gridCol w:w="1474"/>
      </w:tblGrid>
      <w:tr>
        <w:trPr>
          <w:tblHeader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бслуживаемых автомобильных дорог общего поль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ливневых коллекторов очищенных от заи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светофор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установленных барьерных огра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средств видеофикс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и установленн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нанесенной дорожной разм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. м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нанесенной дорожной разм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объектов на которых произведен ремон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остановочных комплек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смотра-конкурса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на звание «Территория образцового содерж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личество оборудованных детски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оличество установленного оборудования на детских площадк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ых зеленых насаждений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требляемой электроэнергии на освещение дорожно-уличной се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свещенных дорог общего поль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улиц, площадей и тротуар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. м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везенного мусора с территории объектов внешнего благоустройства гор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б. м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6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ловленных живот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ботанная площадь при барьерной обработке: дератизации и дезинсек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нимаемого грунта при очистке водоотводящих канал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куб. м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ъектов, на которые разработана проектно-сметная документа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ремонтированных объектов малых архитектурных фор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1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строенных и отремонтированных контейнерных площад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пляж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 кв. м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подметально-уборочных машин с дополнительным оборудование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мусорово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пор и столбов сетей наружного освеще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щенных от несанкционированной рекла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енная площадь участков территории городского кладбищ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: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0"/>
        <w:gridCol w:w="839"/>
        <w:gridCol w:w="11"/>
        <w:gridCol w:w="408"/>
        <w:gridCol w:w="17"/>
        <w:gridCol w:w="1258"/>
        <w:gridCol w:w="1134"/>
        <w:gridCol w:w="1010"/>
        <w:gridCol w:w="1149"/>
        <w:gridCol w:w="145"/>
        <w:gridCol w:w="1698"/>
        <w:gridCol w:w="694"/>
        <w:gridCol w:w="15"/>
        <w:gridCol w:w="835"/>
        <w:gridCol w:w="991"/>
        <w:gridCol w:w="144"/>
        <w:gridCol w:w="851"/>
        <w:gridCol w:w="142"/>
        <w:gridCol w:w="697"/>
        <w:gridCol w:w="143"/>
        <w:gridCol w:w="9"/>
        <w:gridCol w:w="840"/>
      </w:tblGrid>
      <w:tr>
        <w:trPr>
          <w:trHeight w:val="611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rHeight w:val="1299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72" w:hRule="atLeast"/>
          <w:cantSplit w:val="true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. Повышение уровня благоустройства территорий города Азова по содержанию дорожной сети, по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590" w:hRule="atLeast"/>
          <w:cantSplit w:val="true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 Обеспечение содержания дорожной сети города Аз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</w:tr>
      <w:tr>
        <w:trPr>
          <w:trHeight w:val="1124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7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7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дорог города,                                                                               из них:                               затраты общехозяйственного и целевого назначения, не входящие в состав нормативной стоимости услуг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обслуживаемых автомобильных дорог общего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чистка ливневых коллек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</w:tr>
      <w:tr>
        <w:trPr>
          <w:trHeight w:val="1263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метально-уборочной машины с дополнительным оборудо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приобретенных подметально-уборочных машин с дополнитель-ным оборудов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7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2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содержание ТСРДД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рожных знаков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дорожных зна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барьерных ограждений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становленных барьерных огра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и установленных дорожных зна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несенной дорожной размет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вертикальной разме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уществующих светофорных объектов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а которых произведен ремон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7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монтаж) светофорных объект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офорных объ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видеофиксации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средств видеофикс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тановочных комплек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остановочных комплек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9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 Организация и проведение благоустройства дворовых и прилегающих территор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996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звание  «Территория образцового содержания»  в соответствии с постановлением администрации города Азова  от 18.12.2012 № 25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мотра конкур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29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детских площадок (с монтаж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гор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ых зеленых наса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5. Обеспечение освещения улиц города</w:t>
            </w:r>
          </w:p>
        </w:tc>
      </w:tr>
      <w:tr>
        <w:trPr>
          <w:trHeight w:val="331" w:hRule="atLeast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961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город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0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В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</w:tr>
      <w:tr>
        <w:trPr>
          <w:trHeight w:val="142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ей наружного освещ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дорог обще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6. Обеспечение санитарного благополучия территории гор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708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9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 территории улиц, площадей, тротуар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ахламленности лесов, находящихся на территории города Азов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ная обработка: дератизация и дезинс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водоотведению от подтопления в северо-западной жилой территории города Азова Ростов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Азова Ростовской области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ых мусорово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усоровоза с задней загруз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организациям, обеспечивающим содержание мест захоронения (кладбищ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агоустроенная площадь участков территории городского кладбищ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751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8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естничного марша на спуске от пл. Петровской до подвесного мо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благоустройство сквера «Березка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малых архитектурных форм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МА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яж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пор и столбов сетей наружного освещения от несанкционированной рекламы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опор и столбов сетей наружного освещен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щищенных от несанкционированной рекла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545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79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2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20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 267,5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В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В.В. Жук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5">
    <w:name w:val=" Знак Знак5"/>
    <w:qFormat/>
    <w:rPr>
      <w:color w:val="000000"/>
      <w:spacing w:val="-17"/>
      <w:sz w:val="30"/>
      <w:szCs w:val="30"/>
      <w:shd w:fill="FFFFFF" w:val="clear"/>
    </w:rPr>
  </w:style>
  <w:style w:type="character" w:styleId="4">
    <w:name w:val=" Знак Знак4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3">
    <w:name w:val=" Знак Знак3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Стиль9"/>
    <w:basedOn w:val="Normal"/>
    <w:qFormat/>
    <w:pPr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1:00Z</dcterms:created>
  <dc:creator>Kondrateva_NV</dc:creator>
  <dc:description/>
  <cp:keywords/>
  <dc:language>en-US</dc:language>
  <cp:lastModifiedBy>nadegda</cp:lastModifiedBy>
  <cp:lastPrinted>2013-05-29T16:30:00Z</cp:lastPrinted>
  <dcterms:modified xsi:type="dcterms:W3CDTF">2013-05-29T12:31:00Z</dcterms:modified>
  <cp:revision>2</cp:revision>
  <dc:subject/>
  <dc:title> </dc:title>
</cp:coreProperties>
</file>