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3                                          № 1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>
          <w:lang w:val="ru-RU"/>
        </w:rPr>
      </w:pPr>
      <w:r>
        <w:rPr/>
        <w:t>1. Внести в приложение к постановлению администрации города Азова от 01.12.2010 № 2118 «Об утверждении долгосрочной целевой программы «Эксплуатация и развитие внутригородских дорог и тротуаров  в городе Азове Ростовской области в 2010-2014 годах»,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Heading2"/>
        <w:ind w:left="39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05.2013 № 1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12.2010 № 2118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долгосрочной целевой программы «Эксплуатация и развитие внутригородских дорог и тротуаров  в городе Азове Ростовской области в 2010-2014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4"/>
        <w:gridCol w:w="6108"/>
      </w:tblGrid>
      <w:tr>
        <w:trPr/>
        <w:tc>
          <w:tcPr>
            <w:tcW w:w="8616" w:type="dxa"/>
            <w:gridSpan w:val="3"/>
            <w:tcBorders/>
          </w:tcPr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аздел «Объемы и источники финансирования» изложить в редакции:</w:t>
            </w:r>
          </w:p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0-2014 годах – 442 317,0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06 511,3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35 019,3 тыс. руб., в том числе на софинансирование Фонда софинансирование расходов – 78 363,9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786,4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5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0 530,9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2 14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8 389,9 тыс. руб., в том числе на софинансирование Фонда софинансирования расходов – 8 389,9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79 335,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5 086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43 738,1 тыс. руб., в том числе на софинансирование Фонда софинансирования расходов – 10 12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510,3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2 044,6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7 898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33 869,7 тыс. руб., в том числе на софинансирование Фонда софинансирования расходов – 16 204,7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276,1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88 294,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8 467,3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– 19 826,9 тыс. руб., в том числе на софинансирование Фонда софинансирования расходов – 16 265,5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2 112,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2 917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– 29 194,7 тыс. руб., в том числе на софинансирование Фонда софинансирования расходов – 27 375,6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</w:tc>
      </w:tr>
      <w:tr>
        <w:trPr/>
        <w:tc>
          <w:tcPr>
            <w:tcW w:w="8616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65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27"/>
        <w:gridCol w:w="44"/>
        <w:gridCol w:w="96"/>
        <w:gridCol w:w="436"/>
        <w:gridCol w:w="260"/>
        <w:gridCol w:w="58"/>
        <w:gridCol w:w="81"/>
        <w:gridCol w:w="486"/>
        <w:gridCol w:w="913"/>
        <w:gridCol w:w="930"/>
        <w:gridCol w:w="992"/>
        <w:gridCol w:w="851"/>
        <w:gridCol w:w="1134"/>
        <w:gridCol w:w="1134"/>
        <w:gridCol w:w="1173"/>
        <w:gridCol w:w="542"/>
        <w:gridCol w:w="689"/>
        <w:gridCol w:w="697"/>
        <w:gridCol w:w="697"/>
        <w:gridCol w:w="696"/>
        <w:gridCol w:w="697"/>
        <w:gridCol w:w="697"/>
        <w:gridCol w:w="757"/>
      </w:tblGrid>
      <w:tr>
        <w:trPr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600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/>
              <w:t>1. Мероприятия по капитальному ремонту, включая разработку проектно-сметной документации, внутригородских дорог и тротуаров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 794,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 xml:space="preserve">1.1.Капитальный ремонт внутригородских дорог и тротуаров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3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>
          <w:trHeight w:val="343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1.2.Разработка проектно-сметной документации на капитальный ремонт внутригородских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дорог и тротуаров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1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794,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8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209,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3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772,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325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.1. 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всего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,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,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2. 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редства доли софинансирования собственников помещений в многоквартирных домах, в том числе:</w:t>
            </w:r>
          </w:p>
          <w:p>
            <w:pPr>
              <w:pStyle w:val="11"/>
              <w:widowControl/>
              <w:rPr>
                <w:sz w:val="24"/>
                <w:szCs w:val="28"/>
              </w:rPr>
            </w:pPr>
            <w:r>
              <w:rPr>
                <w:sz w:val="24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8,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3. 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сего, в том числе: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2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772,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58,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 Мероприятия по строительству, реконструкции включая разработку проектно-сметной документации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3.1.Строительство, реконструкция внутригородских дорог и тротуаров всего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водимых в эксплуатацию участков доро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2. Разработка проектно-сметной документации на строительство, реконструкцию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на которые изготовлена проектно-сметная документа-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3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 Мероприятия по ремонту и содержанию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обслуживаемых автомобильных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1.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4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роприятия по ремонту тротуаров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ованных тротуа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5.1. Ремонт тротуаров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5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4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17,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1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ложение к долгосрочной целевой программе «Эксплуатация и развитие внутригородских дорог и тротуаров  в городе Азове Ростовской области в 2010-2014 годах» дополнить таблицей 13 следующего содержания:</w:t>
      </w:r>
    </w:p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по ремонту автомобильных дорог общего пользова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4481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9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Азов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1,1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1,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В.А. Пшенич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В.В.Ж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4">
    <w:name w:val=" Знак Знак4"/>
    <w:qFormat/>
    <w:rPr>
      <w:sz w:val="28"/>
      <w:szCs w:val="24"/>
      <w:shd w:fill="FFFFFF" w:val="clear"/>
    </w:rPr>
  </w:style>
  <w:style w:type="character" w:styleId="3">
    <w:name w:val=" Знак Знак3"/>
    <w:qFormat/>
    <w:rPr>
      <w:color w:val="000000"/>
      <w:spacing w:val="-17"/>
      <w:sz w:val="30"/>
      <w:szCs w:val="30"/>
      <w:shd w:fill="FFFFFF" w:val="clear"/>
    </w:rPr>
  </w:style>
  <w:style w:type="character" w:styleId="2">
    <w:name w:val=" Знак Знак2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6:00Z</dcterms:created>
  <dc:creator>1</dc:creator>
  <dc:description/>
  <cp:keywords/>
  <dc:language>en-US</dc:language>
  <cp:lastModifiedBy>nadegda</cp:lastModifiedBy>
  <cp:lastPrinted>2013-05-29T16:36:00Z</cp:lastPrinted>
  <dcterms:modified xsi:type="dcterms:W3CDTF">2013-05-29T12:36:00Z</dcterms:modified>
  <cp:revision>2</cp:revision>
  <dc:subject/>
  <dc:title>АДМИНИСТРАЦИЯ ГОРОДА АЗОВА</dc:title>
</cp:coreProperties>
</file>