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3                                             № 1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27.09.2012 № 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 Внести в приложение к постановлению администрации города Азова от 27.09.2012 № 1968 «Об утверждении муниципальной долгосрочной целевой программы «Развитие благоустройства города Азова на 2013-2015 годы» изменения согласно приложению к настоящему постановлению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и.о. заместителя главы администрации - начальника Управления ЖКХ Авдош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С.Л. Бездольный</w:t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13 № 1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города Азова</w:t>
      </w:r>
    </w:p>
    <w:p>
      <w:pPr>
        <w:pStyle w:val="Normal"/>
        <w:jc w:val="center"/>
        <w:rPr/>
      </w:pPr>
      <w:r>
        <w:rPr>
          <w:sz w:val="28"/>
          <w:szCs w:val="28"/>
        </w:rPr>
        <w:t>от 27.09.2012 № 1968 «Об утвержден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  «Развитие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зова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разделе «Паспорт муниципальной долгосрочной целевой программы «Развитие благоустройства города Азова </w:t>
      </w:r>
      <w:r>
        <w:rPr>
          <w:sz w:val="28"/>
        </w:rPr>
        <w:t>на 2013-2015 годы</w:t>
      </w:r>
      <w:r>
        <w:rPr>
          <w:sz w:val="28"/>
          <w:szCs w:val="28"/>
        </w:rPr>
        <w:t>»:</w:t>
      </w:r>
    </w:p>
    <w:p>
      <w:pPr>
        <w:pStyle w:val="Style10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«Структура программы, перечень подпрограмм,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основных направлений и мероприятий» исключить слова «- текущий ремонт дорог»;</w:t>
      </w:r>
    </w:p>
    <w:p>
      <w:pPr>
        <w:pStyle w:val="Style10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одраздел «Объемы и источники финансирования программы»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5276"/>
      </w:tblGrid>
      <w:tr>
        <w:trPr>
          <w:trHeight w:val="897" w:hRule="atLeast"/>
        </w:trPr>
        <w:tc>
          <w:tcPr>
            <w:tcW w:w="3994" w:type="dxa"/>
            <w:tcBorders/>
          </w:tcPr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218 047,0 тыс. руб., в том числе средства бюджета города 218 008,5 тыс. руб., средства доли софинансирования собственников помещений в многоквартирных домах – 38,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–  86 254,3 тыс. руб., в том числе: средства бюджета города – 86 215,8 тыс. руб.; средства доли софинансирования собственников помещений в многоквартирных домах – 38,5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  82 515,8  тыс. руб. средства бюджета гор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49 276,9  тыс. руб. средства бюджета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.</w:t>
            </w:r>
          </w:p>
        </w:tc>
      </w:tr>
    </w:tbl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вертый раздела 2. «Основные цели и задачи, сроки и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, а также целевые показатели» изложить в следующей редакции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целях контроля, проведения мониторинга мероприятий, предусмотренных Программой, предусматриваются следующие целевы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бслуживаемых автомобильных дорог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отяженность ливневых коллекторов очищенных от заи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обслуживаемых светофор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обслуживаемых дорожных зн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установленных светофор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отяженность установленных барьерных огра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приобретенных и установленных дорожных зн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установленных остановочных комплек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участников смотра-конкурса</w:t>
      </w:r>
      <w:r>
        <w:rPr>
          <w:spacing w:val="-2"/>
          <w:sz w:val="28"/>
          <w:szCs w:val="28"/>
        </w:rPr>
        <w:t xml:space="preserve"> на звание «Территория образцового содержания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 количество оборудованных детских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  количество установленного оборудования на детских площадках;</w:t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jc w:val="both"/>
        <w:rPr/>
      </w:pPr>
      <w:r>
        <w:rPr>
          <w:sz w:val="28"/>
          <w:szCs w:val="28"/>
        </w:rPr>
        <w:tab/>
        <w:t>-   площадь обслуживаемых зеленых насаждений;</w:t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отребляемой электроэнергии на освещение дорожно-уличной сети;</w:t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ротяженность освещенных дорог общего пользования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   убираемая площадь улиц, площадей и тротуаров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объем вывезенного мусора с территории объектов внешнего благоустройства города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отловленных животных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  обработанная площадь при дезинсекции комаров и клещей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  объем вынимаемого грунта при очистке водоотводящих каналов;</w:t>
      </w:r>
    </w:p>
    <w:p>
      <w:pPr>
        <w:pStyle w:val="Style10"/>
        <w:spacing w:before="0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, на которые разработана проектно-сметная документация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тремонтированных объектов малых архитектурных форм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строенных и отремонтированных контейнерных площадок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 убираемая площадь пляжа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обретенных подметально-уборочных машин с дополнительным оборудованием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обретенных  мусоровозов;</w:t>
      </w:r>
    </w:p>
    <w:p>
      <w:pPr>
        <w:pStyle w:val="Style10"/>
        <w:spacing w:before="0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обретенного оборудования для мусоровоза с задней загрузкой;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пор и столбов сетей наружного освещения, защищенных от несанкционированной рекламы;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ая площадь участков территории городского кладбища»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аблиц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«ПРОГНОЗИРУЕМЫЕ ЗНАЧЕНИЯ ЦЕЛЕВЫХ ПОКАЗАТЕЛЕЙ РЕАЛИЗАЦИИ ПРОГРАММЫ» изложить в следующей редакции: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Таблица №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0"/>
        <w:spacing w:before="0" w:after="0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ПОКАЗАТЕЛЕЙ РЕАЛИЗАЦИИ ПРОГРАММЫ</w:t>
      </w:r>
    </w:p>
    <w:p>
      <w:pPr>
        <w:pStyle w:val="Style10"/>
        <w:spacing w:before="0" w:after="0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56"/>
        <w:gridCol w:w="1292"/>
        <w:gridCol w:w="1494"/>
        <w:gridCol w:w="1494"/>
        <w:gridCol w:w="1474"/>
      </w:tblGrid>
      <w:tr>
        <w:trPr>
          <w:tblHeader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blHeader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обслуживаемых автомобильных дорог общего поль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,5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,5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ливневых коллекторов очищенных от заи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ветофор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служиваемых дорожных зна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становленных светофор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установленных барьерных огра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и установленных дорожных зна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становленных остановочных комплек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стников смотра-конкурса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на звание «Территория образцового содержа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Количество оборудованных детских площад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Количество установленного оборудования на детских площадк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служиваемых зеленых насаждений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отребляемой электроэнергии на освещение дорожно-уличной се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кВ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освещенных дорог общего поль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ираемая площадь улиц, площадей и тротуар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. м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вывезенного мусора с территории объектов внешнего благоустройства город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б. м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</w:tr>
      <w:tr>
        <w:trPr>
          <w:trHeight w:val="6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тловленных животны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ботанная площадь при барьерной обработке: дератизации и дезинсекци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вынимаемого грунта при очистке водоотводящих канал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ыс.куб. м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ъектов, на которые разработана проектно-сметная документац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тремонтированных объектов малых архитектурных фор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14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устроенных и отремонтированных контейнерных площад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ираемая площадь пляж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ыс. кв. м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подметально-уборочных машин с дополнительным оборудование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мусорово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ого оборудования для мусоровоза с задней загрузк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пор и столбов сетей наружного освеще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щенных от несанкционированной рекла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енная площадь участков территории городского кладбищ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«Система программных мероприятий» изложить в следующей редакции: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1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9"/>
        <w:gridCol w:w="28"/>
        <w:gridCol w:w="792"/>
        <w:gridCol w:w="18"/>
        <w:gridCol w:w="11"/>
        <w:gridCol w:w="413"/>
        <w:gridCol w:w="12"/>
        <w:gridCol w:w="1252"/>
        <w:gridCol w:w="11"/>
        <w:gridCol w:w="1134"/>
        <w:gridCol w:w="1010"/>
        <w:gridCol w:w="1105"/>
        <w:gridCol w:w="44"/>
        <w:gridCol w:w="145"/>
        <w:gridCol w:w="1653"/>
        <w:gridCol w:w="44"/>
        <w:gridCol w:w="523"/>
        <w:gridCol w:w="171"/>
        <w:gridCol w:w="15"/>
        <w:gridCol w:w="665"/>
        <w:gridCol w:w="170"/>
        <w:gridCol w:w="822"/>
        <w:gridCol w:w="142"/>
        <w:gridCol w:w="171"/>
        <w:gridCol w:w="679"/>
        <w:gridCol w:w="142"/>
        <w:gridCol w:w="142"/>
        <w:gridCol w:w="30"/>
        <w:gridCol w:w="697"/>
        <w:gridCol w:w="143"/>
        <w:gridCol w:w="9"/>
        <w:gridCol w:w="840"/>
      </w:tblGrid>
      <w:tr>
        <w:trPr>
          <w:trHeight w:val="611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программы</w:t>
            </w:r>
          </w:p>
        </w:tc>
      </w:tr>
      <w:tr>
        <w:trPr>
          <w:trHeight w:val="1299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572" w:hRule="atLeast"/>
          <w:cantSplit w:val="true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. Повышение уровня благоустройства территорий города Азова по содержанию дорожной сети, по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</w:t>
            </w:r>
          </w:p>
        </w:tc>
      </w:tr>
      <w:tr>
        <w:trPr>
          <w:trHeight w:val="590" w:hRule="atLeast"/>
          <w:cantSplit w:val="true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. Обеспечение содержания дорожной сети города Аз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</w:tr>
      <w:tr>
        <w:trPr>
          <w:trHeight w:val="1124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83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7,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дорог города,                                                                               из них:                               затраты общехозяйственного и целевого назначения, не входящие в состав нормативной стоимости услуг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обслуживаемых автомобильных дорог общего 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чистка ливневых коллекторов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ливневых коллекторов очищенных от заи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</w:tr>
      <w:tr>
        <w:trPr>
          <w:trHeight w:val="1263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БУ г. Азова «Чистый город» на иные цели,  из них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метально-уборочной машины с дополнительным оборудованием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приобретенных подметально-уборочных машин с дополнитель-ным оборудов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83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7,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 Обеспечение безопасности движения на дорогах гор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9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5,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содержание ТСРДД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1,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7,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светофорных объект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рожных знаков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дорожных знак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>
          <w:trHeight w:val="12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барьерных ограждений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становленных барьерных ограждени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12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и установленных дорожных знак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1267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БУ г. Азова «Чистый город» на иные цели,  из них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(монтаж) светофорных объектов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офорных объект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тановочных комплек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остановочных комплекс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9,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,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. Организация и проведение благоустройства дворовых и прилегающих территор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996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-конкурса на звание  «Территория образцового содержания»  в соответствии с постановлением администрации города Азова  от 18.12.2012 № 25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. Азова «Чистый город»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смотра конкур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29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БУ г. Азова «Чистый город» на иные цели,  из них: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5,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площ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,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детских площадок (с монтаж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,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оборудования детских площад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5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управляющим организациям, ТСЖ, ЖСК, жилищным или иным специализированным потребительским кооперативам - на приобретение и установку детских игровых комплек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ли софинансирования собственников помещений в многоквартирных до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КХ       г. Азов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6,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4. Обеспечение современного озеленения территории города</w:t>
            </w:r>
          </w:p>
        </w:tc>
      </w:tr>
      <w:tr>
        <w:trPr>
          <w:trHeight w:val="415" w:hRule="atLeast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443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7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74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4,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й город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 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7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74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4,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служиваемых зеленых наса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499" w:hRule="atLeast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7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74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4,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5. Обеспечение освещения улиц города</w:t>
            </w:r>
          </w:p>
        </w:tc>
      </w:tr>
      <w:tr>
        <w:trPr>
          <w:trHeight w:val="331" w:hRule="atLeast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961" w:hRule="atLeast"/>
          <w:cantSplit w:val="true"/>
        </w:trPr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08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25,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города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43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04,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яемой электроэнергии на освещение дорожно-уличной се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кВ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2</w:t>
            </w:r>
          </w:p>
        </w:tc>
      </w:tr>
      <w:tr>
        <w:trPr>
          <w:trHeight w:val="142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етей наружного освещения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4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1,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дорог общего поль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445" w:hRule="atLeast"/>
        </w:trPr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08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25,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6. Обеспечение санитарного благополучия территории гор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708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8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116,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уборка  территории улиц, площадей, тротуаров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5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0,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емая 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54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,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9</w:t>
            </w:r>
          </w:p>
        </w:tc>
      </w:tr>
      <w:tr>
        <w:trPr>
          <w:trHeight w:val="46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захламленности лесов, находящихся на территории города Азов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территории городских ле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46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</w:tr>
      <w:tr>
        <w:trPr>
          <w:trHeight w:val="46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ьерная обработка: дератизация и дезинсе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нная 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46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заиления водоотводящих каналов в северо-западной зоне города А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нимаемого грунта при очистке водоотводящих кана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</w:tr>
      <w:tr>
        <w:trPr>
          <w:trHeight w:val="333" w:hRule="atLeast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водоотведению от подтопления в северо-западной жилой территории города Азова Ростовской области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е разработана проектно-сметная документац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5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в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Азова Ростовской области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риобретенных мусоровоз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усоровоза с задней загруз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риобретенного оборудования для мусоровоза с задней загрузко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организациям, обеспечивающим содержание мест захоронения (кладбищ)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лагоустроенная площадь участков территории городского кладбищ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8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5,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7. Содержание в исправном состоянии объектов внешнего благоустройства</w:t>
            </w:r>
          </w:p>
        </w:tc>
      </w:tr>
      <w:tr>
        <w:trPr>
          <w:trHeight w:val="333" w:hRule="atLeast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751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благоустройство сквера «Березка»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г. Азова «Чистый город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е разработана проектно-сметная документац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 74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43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малых архитектурных форм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076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бъектов МА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</w:tr>
      <w:tr>
        <w:trPr>
          <w:trHeight w:val="113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ремонт контейнерных площадок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4,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48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строенных и отремонтированных  контейнерных площад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яжа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емая 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пор и столбов сетей наружного освещения от несанкционированной рекламы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опор и столбов сетей наружного освещения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щищенных от несанкционированной рекла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545" w:hRule="atLeast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4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43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>
                <w:sz w:val="22"/>
                <w:szCs w:val="22"/>
              </w:rPr>
              <w:t>82 51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76,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 047,0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20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Style18"/>
        <w:tabs>
          <w:tab w:val="clear" w:pos="720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 вопросам  промышленности,</w:t>
      </w:r>
    </w:p>
    <w:p>
      <w:pPr>
        <w:pStyle w:val="Style18"/>
        <w:tabs>
          <w:tab w:val="clear" w:pos="720"/>
          <w:tab w:val="left" w:pos="1276" w:leader="none"/>
        </w:tabs>
        <w:ind w:left="0" w:hanging="0"/>
        <w:rPr/>
      </w:pPr>
      <w:r>
        <w:rPr>
          <w:sz w:val="28"/>
          <w:szCs w:val="28"/>
        </w:rPr>
        <w:t>экономики и инвестициям                                                                                                        В.Л. Ясько</w:t>
      </w:r>
    </w:p>
    <w:p>
      <w:pPr>
        <w:pStyle w:val="Style18"/>
        <w:tabs>
          <w:tab w:val="clear" w:pos="720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tabs>
          <w:tab w:val="clear" w:pos="720"/>
          <w:tab w:val="left" w:pos="1276" w:leader="none"/>
        </w:tabs>
        <w:ind w:left="0" w:hanging="0"/>
        <w:rPr/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8"/>
    <w:qFormat/>
    <w:rPr/>
  </w:style>
  <w:style w:type="character" w:styleId="5">
    <w:name w:val=" Знак Знак5"/>
    <w:qFormat/>
    <w:rPr>
      <w:color w:val="000000"/>
      <w:spacing w:val="-17"/>
      <w:sz w:val="30"/>
      <w:szCs w:val="30"/>
      <w:shd w:fill="FFFFFF" w:val="clear"/>
    </w:rPr>
  </w:style>
  <w:style w:type="character" w:styleId="4">
    <w:name w:val=" Знак Знак4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3">
    <w:name w:val=" Знак Знак3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">
    <w:name w:val="Стиль9"/>
    <w:basedOn w:val="Normal"/>
    <w:qFormat/>
    <w:pPr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51:00Z</dcterms:created>
  <dc:creator>Kondrateva_NV</dc:creator>
  <dc:description/>
  <cp:keywords/>
  <dc:language>en-US</dc:language>
  <cp:lastModifiedBy>nadegda</cp:lastModifiedBy>
  <cp:lastPrinted>2013-06-21T17:07:00Z</cp:lastPrinted>
  <dcterms:modified xsi:type="dcterms:W3CDTF">2013-06-28T10:51:00Z</dcterms:modified>
  <cp:revision>2</cp:revision>
  <dc:subject/>
  <dc:title> </dc:title>
</cp:coreProperties>
</file>