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13                                          № 1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679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30.11.2010 № 20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необходимостью корректировки отдельных программных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right="101" w:firstLine="763"/>
        <w:rPr/>
      </w:pPr>
      <w:r>
        <w:rPr/>
        <w:t xml:space="preserve">1. </w:t>
      </w:r>
      <w:r>
        <w:rPr>
          <w:szCs w:val="28"/>
        </w:rPr>
        <w:t>Внести в приложение к постановлению администрации города Азова от 30.11.2010 № 2082 «Об утверждении долгосрочной целевой программы «Модернизация объектов коммунальной инфраструктуры города Азова Ростовской области на 2010-2014 годы» изменения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и.о. заместителя главы администрации - начальника Управления ЖКХ Авдошина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ab/>
        <w:tab/>
        <w:t>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В.В. Ж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6.2013№ 13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города Азова от 30.11.2010 № 2082 «Об утверждении долгосрочной целевой программы «Модернизация объектов коммунальной инфраструктуры города Азова Ростовской области на 2010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разделе «Паспорт долгосрочной целевой программы «Модернизация объектов коммунальной инфраструктуры города Азова Ростовской области на 2010-2014 годы»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«Объемы и источники финансирования» изложить в редакции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в 2010-2014 годах – 693 920,1 тыс.руб.,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505 251,1 тыс.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города – 188 669,0 тыс.руб., в том числе на софинансирование Фонда софинансирования расходов – 155 430,2 тыс.руб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0 год – 112 420,2 тыс.руб., в том числе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70 000,0 тыс.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– 42 420,2 тыс.руб., в том числе на софинансирование Фонда софинансирования расходов – 18 272,4 тыс.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1 год – 214 230,2 тыс.руб., в том числе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161 896,8 тыс.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– 52 333,4 тыс.руб., в том числе на софинансирование Фонда софинансирования расходов – 46 733,4 тыс. 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2 год – 268 630,9 тыс.руб., в том числе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199 915,3 тыс.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– 68 715,6 тыс.руб., в том числе на софинансирование Фонда софинансирования расходов – 65 224,6 тыс.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3 год – 66 927,2 тыс.руб.,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49 528,5 тыс.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бюджета города – 17 398,7 тыс.руб., в том числе на софинансирование Фонда софинансирования расходов – 16159,2 тыс.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4 год – 31 711,6 тыс.руб., в том числе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23 910,5 тыс.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– 7 801,1 тыс. руб., в том числе на софинансирование Фонда софинансирования расходов – 7 801,1 тыс.руб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реализации Программы объемы финансирования подлежат уточнению»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дел 3 «Система программных мероприятий»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ел 3. Система программ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1"/>
        <w:gridCol w:w="25"/>
        <w:gridCol w:w="531"/>
        <w:gridCol w:w="8"/>
        <w:gridCol w:w="17"/>
        <w:gridCol w:w="392"/>
        <w:gridCol w:w="7"/>
        <w:gridCol w:w="18"/>
        <w:gridCol w:w="949"/>
        <w:gridCol w:w="7"/>
        <w:gridCol w:w="17"/>
        <w:gridCol w:w="873"/>
        <w:gridCol w:w="973"/>
        <w:gridCol w:w="1060"/>
        <w:gridCol w:w="1026"/>
        <w:gridCol w:w="1113"/>
        <w:gridCol w:w="1028"/>
        <w:gridCol w:w="18"/>
        <w:gridCol w:w="24"/>
        <w:gridCol w:w="683"/>
        <w:gridCol w:w="14"/>
        <w:gridCol w:w="16"/>
        <w:gridCol w:w="600"/>
        <w:gridCol w:w="27"/>
        <w:gridCol w:w="32"/>
        <w:gridCol w:w="637"/>
        <w:gridCol w:w="27"/>
        <w:gridCol w:w="32"/>
        <w:gridCol w:w="634"/>
        <w:gridCol w:w="25"/>
        <w:gridCol w:w="32"/>
        <w:gridCol w:w="639"/>
        <w:gridCol w:w="25"/>
        <w:gridCol w:w="32"/>
        <w:gridCol w:w="499"/>
        <w:gridCol w:w="26"/>
        <w:gridCol w:w="31"/>
        <w:gridCol w:w="636"/>
        <w:gridCol w:w="14"/>
        <w:gridCol w:w="19"/>
        <w:gridCol w:w="16"/>
        <w:gridCol w:w="486"/>
        <w:gridCol w:w="14"/>
        <w:gridCol w:w="41"/>
        <w:gridCol w:w="49"/>
      </w:tblGrid>
      <w:tr>
        <w:trPr>
          <w:tblHeader w:val="true"/>
          <w:trHeight w:val="589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8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41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603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, тыс. руб.</w:t>
            </w:r>
          </w:p>
        </w:tc>
        <w:tc>
          <w:tcPr>
            <w:tcW w:w="62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выполнения мероприятия</w:t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066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я показател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-ни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оительство и  реконструкция муниципальных объектов водопроводно-канализационного хозяйства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инвестиций для увеличения уставного фонда МП «Азовводоканал» на реконструкцию внутрикварталь-ной  канализационной сети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Азова</w:t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г. Азова</w:t>
            </w:r>
          </w:p>
        </w:tc>
        <w:tc>
          <w:tcPr>
            <w:tcW w:w="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2014 годы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72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34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07,7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10,8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5,2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63,9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объектов коммунальной инфраструктуры, нуждающихся в ремонте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 реконструируемых сетей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строенных сетей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60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4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38,6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ФСР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2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2,0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7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8,3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,2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25,3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61,3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оительство и  реконструкция муниципальных объектов теплоэнергетики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инвестиций для увеличения уставного фонда МУП «Теплоэнерго» на реконструкцию участка тепловой сети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Азова</w:t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г. Азова</w:t>
            </w:r>
          </w:p>
        </w:tc>
        <w:tc>
          <w:tcPr>
            <w:tcW w:w="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– 2014 годы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2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8,6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1,0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,0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числа подвальных (встроенных) котельны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вальных котельных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мощности 4-х 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х котельны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0,8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ФСР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8,8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0,2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3,2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апитальный ремонт муниципальных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теплоэнергетики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г. Азова  «Департамент ЖКХ»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7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7,8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объектов коммунальной инфраструктуры, нуждающихся в ремонте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2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4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48</w:t>
            </w:r>
          </w:p>
        </w:tc>
      </w:tr>
      <w:tr>
        <w:trPr>
          <w:trHeight w:val="465" w:hRule="atLeast"/>
          <w:cantSplit w:val="true"/>
        </w:trPr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47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7,8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зготовление проекта на расчётную схему газоснабжения г.Азова</w:t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г. Азова  «Департамент ЖКХ»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ный и утвержденный проект на  расчетную схему  газоснабжения города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работка проектно-сметной документации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г. Азова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годы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2,8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проектов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  <w:cantSplit w:val="true"/>
        </w:trPr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6,5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софинансирование ФСР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9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9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,3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,3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роприятия по обеспечению резервными источниками электроснабжения объектов жизнеобеспечения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г. Азова «Чистый город»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4,6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обретенных передвижных источников электроснабжения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5" w:hRule="atLeast"/>
          <w:cantSplit w:val="true"/>
        </w:trPr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5,2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софинансирование ФСР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,4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рограмме по источникам финансирования,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2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3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2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1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920,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9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1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51,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, </w:t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софинансирование ФСР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0,2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3,4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3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5,6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2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8,7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,1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69,0</w:t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0"/>
                <w:szCs w:val="20"/>
              </w:rPr>
              <w:t>155430,2»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у 6 приложения к долгосрочной целевой программе «Модернизация объектов коммунальной инфраструктуры города Азова Ростовской области на 2010-2014 годы»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-13"/>
          <w:sz w:val="29"/>
          <w:szCs w:val="29"/>
        </w:rPr>
        <w:t>«Таблица 6</w:t>
      </w:r>
    </w:p>
    <w:p>
      <w:pPr>
        <w:pStyle w:val="Normal"/>
        <w:jc w:val="right"/>
        <w:rPr>
          <w:spacing w:val="-13"/>
          <w:sz w:val="29"/>
          <w:szCs w:val="29"/>
        </w:rPr>
      </w:pPr>
      <w:r>
        <w:rPr>
          <w:spacing w:val="-13"/>
          <w:sz w:val="29"/>
          <w:szCs w:val="29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ОИТЕЛЬСТВА, РЕКОНСТРУКЦИИ И КАПИТАЛЬНОГО РЕМОНТА, ВКЛЮЧАЯ РАЗРАБОТКУ ПРОЕКТНО-СМЕТНОЙ ДОКУМЕНТАЦИИ В РАМКАХ МЕРОПРИЯТИЙ, ЗАПЛАНИРОВАННЫХ К РЕАЛ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3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4420"/>
        <w:gridCol w:w="1489"/>
        <w:gridCol w:w="1547"/>
        <w:gridCol w:w="1448"/>
      </w:tblGrid>
      <w:tr>
        <w:trPr>
          <w:tblHeader w:val="true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trHeight w:val="103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</w:tr>
      <w:tr>
        <w:trPr>
          <w:trHeight w:val="9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муниципальных объектов водопроводно-канализационного хозяй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610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19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18,3</w:t>
            </w:r>
          </w:p>
        </w:tc>
      </w:tr>
      <w:tr>
        <w:trPr>
          <w:trHeight w:val="9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главного канализационного колл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, Ростовской обла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348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19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55,7</w:t>
            </w:r>
          </w:p>
        </w:tc>
      </w:tr>
      <w:tr>
        <w:trPr>
          <w:trHeight w:val="62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вода от ВНС-2 до Юго-Восточной промзо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6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2,6</w:t>
            </w:r>
          </w:p>
        </w:tc>
      </w:tr>
      <w:tr>
        <w:trPr>
          <w:trHeight w:val="9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реконструкцию муниципальных объектов теплоэнергет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54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36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8,9</w:t>
            </w:r>
          </w:p>
        </w:tc>
      </w:tr>
      <w:tr>
        <w:trPr>
          <w:trHeight w:val="9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тельной № 34 и тепловых сетей от нее для ликвидации 4-х подвальных котельн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54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36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8,9</w:t>
            </w:r>
          </w:p>
        </w:tc>
      </w:tr>
      <w:tr>
        <w:trPr>
          <w:trHeight w:val="9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капитальный ремонт муниципальных объектов водопроводно-канализационного хозяй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6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1,5</w:t>
            </w:r>
          </w:p>
        </w:tc>
      </w:tr>
      <w:tr>
        <w:trPr>
          <w:trHeight w:val="9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анализационной сети методом санации в г. Азове Ростовской обла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6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1,5</w:t>
            </w:r>
          </w:p>
        </w:tc>
      </w:tr>
      <w:tr>
        <w:trPr>
          <w:trHeight w:val="44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927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28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98,7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</w:t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  вопросам  промышленности,</w:t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/>
      </w:pPr>
      <w:r>
        <w:rPr>
          <w:sz w:val="28"/>
          <w:szCs w:val="28"/>
        </w:rPr>
        <w:t>экономики и инвестициям                                                             В.Л. Ясько</w:t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/>
      </w:pPr>
      <w:r>
        <w:rPr>
          <w:sz w:val="28"/>
          <w:szCs w:val="28"/>
        </w:rPr>
        <w:t>Начальник общего отдела                                                              В.В. Жу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sz w:val="28"/>
      <w:szCs w:val="24"/>
      <w:shd w:fill="FFFFFF" w:val="clear"/>
    </w:rPr>
  </w:style>
  <w:style w:type="character" w:styleId="4">
    <w:name w:val=" Знак Знак4"/>
    <w:basedOn w:val="Style8"/>
    <w:qFormat/>
    <w:rPr>
      <w:color w:val="000000"/>
      <w:spacing w:val="-17"/>
      <w:sz w:val="30"/>
      <w:szCs w:val="30"/>
      <w:shd w:fill="FFFFFF" w:val="clear"/>
    </w:rPr>
  </w:style>
  <w:style w:type="character" w:styleId="3">
    <w:name w:val=" Знак Знак3"/>
    <w:basedOn w:val="Style8"/>
    <w:qFormat/>
    <w:rPr>
      <w:color w:val="000000"/>
      <w:spacing w:val="-10"/>
      <w:w w:val="101"/>
      <w:sz w:val="29"/>
      <w:szCs w:val="29"/>
      <w:shd w:fill="FFFFFF" w:val="clear"/>
    </w:rPr>
  </w:style>
  <w:style w:type="character" w:styleId="2">
    <w:name w:val=" Знак Знак2"/>
    <w:basedOn w:val="Style8"/>
    <w:qFormat/>
    <w:rPr>
      <w:sz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Style10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9">
    <w:name w:val="Стиль9"/>
    <w:basedOn w:val="Normal"/>
    <w:qFormat/>
    <w:pPr>
      <w:autoSpaceDE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44:00Z</dcterms:created>
  <dc:creator>1</dc:creator>
  <dc:description/>
  <cp:keywords/>
  <dc:language>en-US</dc:language>
  <cp:lastModifiedBy>nadegda</cp:lastModifiedBy>
  <cp:lastPrinted>2013-06-27T14:44:00Z</cp:lastPrinted>
  <dcterms:modified xsi:type="dcterms:W3CDTF">2013-06-27T10:44:00Z</dcterms:modified>
  <cp:revision>2</cp:revision>
  <dc:subject/>
  <dc:title>АДМИНИСТРАЦИЯ ГОРОДА АЗОВА</dc:title>
</cp:coreProperties>
</file>