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3                                          № 1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>
          <w:lang w:val="ru-RU"/>
        </w:rPr>
      </w:pPr>
      <w:r>
        <w:rPr/>
        <w:t>1. Внести в приложение к постановлению администрации города Азова от 01.12.2010 № 2118 «Об утверждении долгосрочной целевой программы «Эксплуатация и развитие внутригородских дорог и тротуаров  в городе Азове Ростовской области в 2010-2014 годах»,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Heading2"/>
        <w:ind w:left="39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3 № 1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4"/>
        <w:gridCol w:w="6108"/>
      </w:tblGrid>
      <w:tr>
        <w:trPr/>
        <w:tc>
          <w:tcPr>
            <w:tcW w:w="8616" w:type="dxa"/>
            <w:gridSpan w:val="3"/>
            <w:tcBorders/>
          </w:tcPr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здел «Объемы и источники финансирования» изложить в редакции:</w:t>
            </w:r>
          </w:p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0-2014 годах – 447 214,222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08 776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37 651,7 тыс. руб., в том числе на софинансирование Фонда софинансирование расходов – 79 102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786,4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5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 530,9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8 389,9 тыс. руб., в том числе на софинансирование Фонда софинансирования расходов – 8 389,9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79 335,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5 086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43 738,1 тыс. руб., в том числе на софинансирование Фонда софинансирования расходов – 10 12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510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2 044,6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7 898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33 869,7 тыс. руб., в том числе на софинансирование Фонда софинансирования расходов – 16 204,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276,1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94 191,4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0 732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23 459,3 тыс. руб., в том числе на софинансирование Фонда софинансирования расходов – 17004,4 тыс. руб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31 112,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 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28 194,7 тыс. руб., в том числе на софинансирование Фонда софинансирования расходов – 27 375,6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</w:tc>
      </w:tr>
      <w:tr>
        <w:trPr/>
        <w:tc>
          <w:tcPr>
            <w:tcW w:w="8616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65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7"/>
        <w:gridCol w:w="44"/>
        <w:gridCol w:w="96"/>
        <w:gridCol w:w="436"/>
        <w:gridCol w:w="260"/>
        <w:gridCol w:w="58"/>
        <w:gridCol w:w="81"/>
        <w:gridCol w:w="486"/>
        <w:gridCol w:w="913"/>
        <w:gridCol w:w="930"/>
        <w:gridCol w:w="992"/>
        <w:gridCol w:w="851"/>
        <w:gridCol w:w="1134"/>
        <w:gridCol w:w="1134"/>
        <w:gridCol w:w="1173"/>
        <w:gridCol w:w="542"/>
        <w:gridCol w:w="689"/>
        <w:gridCol w:w="697"/>
        <w:gridCol w:w="697"/>
        <w:gridCol w:w="696"/>
        <w:gridCol w:w="697"/>
        <w:gridCol w:w="697"/>
        <w:gridCol w:w="757"/>
      </w:tblGrid>
      <w:tr>
        <w:trPr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, включая разработку проектно-сметной документации, внутригород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 412,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1.Капитальный ремонт внутригородских дорог и тротуаров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3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>
          <w:trHeight w:val="343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2.Разработка проектно-сметной документации на капитальный ремонт внутригородских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дорог и тротуаров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12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91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50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3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1,0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325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.1. 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всег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2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5,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2. 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редства доли софинансирования собственников помещений в многоквартирных домах, в том числе:</w:t>
            </w:r>
          </w:p>
          <w:p>
            <w:pPr>
              <w:pStyle w:val="11"/>
              <w:widowControl/>
              <w:rPr>
                <w:sz w:val="24"/>
                <w:szCs w:val="28"/>
              </w:rPr>
            </w:pPr>
            <w:r>
              <w:rPr>
                <w:sz w:val="24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8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3. 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851,0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 Мероприятия по строительству, реконструкции включая разработку проектно-сметной документации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3.1.Строительство, реконструкция внутригородских дорог и тротуаров всего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водимых в эксплуатацию участков дор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2. Разработка проектно-сметной документации на строительство, реконструкцию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на которые изготовлена проектно-сметная документа-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3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 Мероприятия по ремонту и содержанию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3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обслуживаемых автомобильных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1.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3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4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3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роприятия по ремонту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5.1. Ремонт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5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4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7214,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7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Абзац 5 раздела 5 «Оценка эффективности социально-экономических, экологических последствий от реализации Программы» излож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– 16,9 км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на уровне - 49,8 %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количество объектов, на которые разработана  проектно-сметная документация – 9 шт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площадь участков дворовых территорий и проездов к дворовым территориям многоквартирных домов на которых выполнен капитальный ремонт и ремонт – 42,4 тыс.м2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готовленных технических паспортов на объекты муниципальной собственности - 48 шт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протяженность вводимых в эксплуатацию участков дорог – 2,0 км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бслуживаемых автомобильных дорог общего пользования – 156,595 км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тремонтированных тротуаров – 0,01 км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долгосрочной целевой программе «Эксплуатация и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внутригородских дорог и тротуаров  в городе Азове Ростовской области в 2010-2014 годах» таблицу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Таблица 12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, включая разработку проектно-сметной документации, внутригородских дорог и тротуар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4481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805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 дорог и тротуаров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/д и тротуара по ул. Красногоровская (от пер. Книжный до ул. Азовск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79,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8,5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/д и тротуара по пер. Павлова (от ул. Комсомольская до ул. Азовская) (участок ПК 0+00 – ПК 6+6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4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7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1,7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2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0,2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внутригородских дорог и тротуаров за счет средств бюджета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ул. Севастопольской (от ул. Мира до пер. Некрасо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3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370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пер. Коллонтаевскому (от моста до ул. Лени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136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пер. Некрасова (от ул. Севастопольской до ул. Инзенско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2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294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8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2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долгосрочной целевой программе «Эксплуатац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игородских дорог и тротуаров  в городе Азове Ростовской области в 2010-2014 годах» дополнить таблицей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Таблица 14</w:t>
      </w:r>
    </w:p>
    <w:p>
      <w:pPr>
        <w:pStyle w:val="Normal"/>
        <w:tabs>
          <w:tab w:val="clear" w:pos="708"/>
          <w:tab w:val="left" w:pos="8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троительства, включая разработку проектно-сметной документации, внутригородских дорог и тротуар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роду Азову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4481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дороги к детскому саду по пер. Петровский, 2д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«Солнечны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93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3,2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93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3,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93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 вопросам промышленности,</w:t>
      </w:r>
    </w:p>
    <w:p>
      <w:pPr>
        <w:pStyle w:val="Normal"/>
        <w:tabs>
          <w:tab w:val="clear" w:pos="708"/>
          <w:tab w:val="left" w:pos="293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экономики и инвестициям                                                               В.Л. Ясько</w:t>
      </w:r>
    </w:p>
    <w:p>
      <w:pPr>
        <w:pStyle w:val="Normal"/>
        <w:tabs>
          <w:tab w:val="clear" w:pos="708"/>
          <w:tab w:val="left" w:pos="293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293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В.В. Жук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 Знак Знак4"/>
    <w:qFormat/>
    <w:rPr>
      <w:sz w:val="28"/>
      <w:szCs w:val="24"/>
      <w:shd w:fill="FFFFFF" w:val="clear"/>
    </w:rPr>
  </w:style>
  <w:style w:type="character" w:styleId="3">
    <w:name w:val=" Знак Знак3"/>
    <w:qFormat/>
    <w:rPr>
      <w:color w:val="000000"/>
      <w:spacing w:val="-17"/>
      <w:sz w:val="30"/>
      <w:szCs w:val="30"/>
      <w:shd w:fill="FFFFFF" w:val="clear"/>
    </w:rPr>
  </w:style>
  <w:style w:type="character" w:styleId="2">
    <w:name w:val=" Знак Знак2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0:00Z</dcterms:created>
  <dc:creator>1</dc:creator>
  <dc:description/>
  <cp:keywords/>
  <dc:language>en-US</dc:language>
  <cp:lastModifiedBy>nadegda</cp:lastModifiedBy>
  <cp:lastPrinted>2013-06-26T17:31:00Z</cp:lastPrinted>
  <dcterms:modified xsi:type="dcterms:W3CDTF">2013-07-02T05:28:00Z</dcterms:modified>
  <cp:revision>3</cp:revision>
  <dc:subject/>
  <dc:title>АДМИНИСТРАЦИЯ ГОРОДА АЗОВА</dc:title>
</cp:coreProperties>
</file>