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3                                         № 1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7.01.2011 № 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color w:val="0000FF"/>
        </w:rPr>
        <w:tab/>
      </w:r>
      <w:r>
        <w:rPr>
          <w:sz w:val="28"/>
          <w:szCs w:val="28"/>
        </w:rPr>
        <w:t>В целях приведения нормативных правовых актов города Азова в соответствие с действующим законодательством администрации города Азова,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3-2014 годы и в течение текущего финансового года корректировать размер выделяемых на реализацию Программы бюджетных ассигнова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left="4301" w:right="-9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301" w:right="-9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4301" w:right="-93" w:hanging="0"/>
        <w:jc w:val="center"/>
        <w:outlineLvl w:val="0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numPr>
          <w:ilvl w:val="0"/>
          <w:numId w:val="0"/>
        </w:numPr>
        <w:ind w:left="4301" w:right="-9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05.2013 № 11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менения, вносимые в постановление администрации города Азова от 27.01.2011 № 100 «Об утверждении  долгосрочной целевой программы «Повышение качества оказываемых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 в сфере здравоохранения г. Азова» на 2010-2014 годы»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В паспорт программы внести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ее финансирование реализации программных мероприятий составляет 187 736,3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026,6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38 272,2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75,4 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8 146,5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2 951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687,2* тыс. 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ЦП «Подпрограмма «Совершенствование подготовки медицинских кадров» в подразделе 3 «Система мероприятий» 3-4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ляет -  2 370,3* тыс.руб., в том числе за счет средств областного бюджета – 1 236,1*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84,3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75,4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бюджета города Азова  – 1 134,2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28,0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630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25,4*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24,6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25,4* тыс.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аблицу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Программа включает мероприятия для её реализации, сроки и объемы финансирования которых, приведены в ниже представленной табли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финансирование реализации программных мероприятий составляет 187 736,3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026,6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 272,2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75,4 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8 146,5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2 951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687,2* тыс. 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мероприятий долгосрочной целевой программы «Повышение качества оказываемых муниципальных услуг в сфере здравоохранения г. Азова» на 2010-2014 г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35"/>
        <w:gridCol w:w="535"/>
        <w:gridCol w:w="756"/>
        <w:gridCol w:w="876"/>
        <w:gridCol w:w="876"/>
        <w:gridCol w:w="876"/>
        <w:gridCol w:w="876"/>
        <w:gridCol w:w="35"/>
        <w:gridCol w:w="841"/>
        <w:gridCol w:w="94"/>
        <w:gridCol w:w="544"/>
        <w:gridCol w:w="1675"/>
        <w:gridCol w:w="844"/>
        <w:gridCol w:w="596"/>
        <w:gridCol w:w="536"/>
        <w:gridCol w:w="536"/>
        <w:gridCol w:w="536"/>
        <w:gridCol w:w="510"/>
        <w:gridCol w:w="540"/>
        <w:gridCol w:w="5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тыс. руб.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* (обл. и гор. бюдж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Совершенствование подготовки медицинских кадр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-ность вра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нас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14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8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врачей не прошедших повышение квалификации 1 раз в 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5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овершенствование подготовки медицинских кадров»</w:t>
            </w:r>
            <w:r>
              <w:rPr>
                <w:b/>
                <w:bCs/>
              </w:rPr>
              <w:t>2370,3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236,1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134,2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Организация оказания на территории муниципального образования «Город Азов» скорой медицинской помощи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отделения скор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ванность специалиста-ми отделения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отделения скор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-ных бригад отделения скорой помощи, оснащенных и функциони-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жизнеобеспечения отделения скорой помощи(услуги связи, коммунальные, информационные, ремо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осуществлению деятельности отделения скорой помощи (медикаменты, мягкий инвентарь, канц. товары. ГСМ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антитеррорис-т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-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забора на территории отделе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Текущий ремонт асфальтового покрытия автомобилей СМП и здания скорой медицинской помощи, прочистка канализацион-ной трубы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на территории муниципального образования «Город Азов» скорой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4838,7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285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855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редним медицинским работникам дошкольных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лакти-ческими мероприяти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393,5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программа «Оснащение автотранспортом муниципальных учреждений здравоохранения г. Азова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зданий бригад скорой медицинской помощи на вызов свыше 15 мин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подпрограмме «Оснащение автотранспортом муниципальных учреждений здравоохранения г. Аз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50,0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одпрограмма «Укрепление материально-технической базы ЛПУ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/>
              <w:t>892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ПУ, оснащенных в соответствии с действующими нормати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87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544,9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44,9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480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/>
              <w:t>Выполнение проектных работ и изготовление проектно-сметных документаций</w:t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дельный вес ЛПУ, техническое состояние которых соответствует СанП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628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5989,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/>
            </w:pPr>
            <w:r>
              <w:rPr/>
              <w:t>15700,0</w:t>
            </w:r>
          </w:p>
          <w:p>
            <w:pPr>
              <w:pStyle w:val="Normal"/>
              <w:ind w:left="-108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33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лифтов и зданий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2600,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50,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5750,9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технического </w:t>
            </w:r>
          </w:p>
          <w:p>
            <w:pPr>
              <w:pStyle w:val="Normal"/>
              <w:rPr/>
            </w:pPr>
            <w:r>
              <w:rPr/>
              <w:t>надзора за капитальным ремонт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158,3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ов,  в т.ч. 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1105,4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093,7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4057,1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554,8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-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8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7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449,5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1227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0 270,6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92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14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94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71" w:hanging="0"/>
              <w:jc w:val="center"/>
              <w:rPr/>
            </w:pPr>
            <w:r>
              <w:rPr/>
              <w:t>12926,6</w:t>
            </w:r>
          </w:p>
          <w:p>
            <w:pPr>
              <w:pStyle w:val="Normal"/>
              <w:ind w:left="-4" w:right="-156" w:hanging="0"/>
              <w:rPr/>
            </w:pPr>
            <w:r>
              <w:rPr/>
              <w:t>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5561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9378,6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Подпрограмма «Поддержка муниципальных ЛПУ по исполнению обязательств по налогообложению и оплате коммунальных услуг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 и коммуналь-ных платеж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45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4539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9078,2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160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5834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1881,9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62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628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2 588,4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305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002,2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  <w:p>
            <w:pPr>
              <w:pStyle w:val="Normal"/>
              <w:ind w:left="-63" w:right="-212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62588,4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программа «Создание условий для оказания скорой медицинской помощи на территории муниципального образования «Город Аз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3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 за неуплату налог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ных бригад отделения скорой помощи, оснащенных и функциони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9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зданию жизнеобеспечения отделения скорой помощи (коммунальные, вывоз ТБО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472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орой медицинской 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. техническое состояние которых соответствует СанПин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 330,9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30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</w:tc>
      </w:tr>
      <w:tr>
        <w:trPr>
          <w:trHeight w:val="371" w:hRule="atLeast"/>
        </w:trPr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8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оказания медицинской помощи на территории РО в соответствии с территориаль-ной программой государствен-ных гарантий оказания гражданам РФ бесплатной медицинской помощи, в т.ч.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комплектованность специалистами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46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 393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7 736,3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59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79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83529,0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3026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6071,5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87736,3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:</w:t>
            </w:r>
          </w:p>
        </w:tc>
        <w:tc>
          <w:tcPr>
            <w:tcW w:w="4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47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1317,6*</w:t>
            </w:r>
          </w:p>
          <w:p>
            <w:pPr>
              <w:pStyle w:val="Normal"/>
              <w:ind w:left="-73" w:right="-2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7420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firstLine="7"/>
              <w:rPr/>
            </w:pPr>
            <w:r>
              <w:rPr/>
              <w:t>7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384,3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8272,2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jc w:val="center"/>
              <w:rPr/>
            </w:pPr>
            <w:r>
              <w:rPr/>
              <w:t>756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42858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2951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5687,2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8146,5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3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В.А. Пшеничный</w:t>
      </w:r>
    </w:p>
    <w:p>
      <w:pPr>
        <w:pStyle w:val="Normal"/>
        <w:ind w:firstLine="1683"/>
        <w:rPr>
          <w:sz w:val="28"/>
          <w:szCs w:val="28"/>
        </w:rPr>
      </w:pPr>
      <w:r>
        <w:rPr>
          <w:sz w:val="28"/>
          <w:szCs w:val="28"/>
        </w:rPr>
        <w:t>Верно Начальник общего отдела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902" w:right="1077" w:gutter="0" w:header="0" w:top="68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7:00Z</dcterms:created>
  <dc:creator>nachmed</dc:creator>
  <dc:description/>
  <cp:keywords/>
  <dc:language>en-US</dc:language>
  <cp:lastModifiedBy>nadegda</cp:lastModifiedBy>
  <cp:lastPrinted>2013-05-31T15:47:00Z</cp:lastPrinted>
  <dcterms:modified xsi:type="dcterms:W3CDTF">2013-05-31T11:47:00Z</dcterms:modified>
  <cp:revision>2</cp:revision>
  <dc:subject/>
  <dc:title>Пояснительная записка по обоснованию</dc:title>
</cp:coreProperties>
</file>