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7.06.2013                                          № 131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2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0.09.2011 № 165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экономических условий для развития туризма, формирования конкурентоспособной туристской индустрии, увеличения туристского потока в город Азов, 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. Порядка проведения и критериях оценки эффективности реализации муниципальных  долгосрочных целевых программ»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20.09.2011 «№ 1659 «Об утверждении долгосрочной целевой программы «Развитие туризма в городе Азове» на 2011-2014 годы» следующие изменения: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в строках «Инициатор разработки Программы», «Разработчик Программы», «Исполнители Программы и основных мероприятий» слова «отдел по делам молодежи и туризму администрации г. Азова» заменить словами «отдел развития туризма администрации г. Азова»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- в «Перечне сокращений, употребляемых в Программе» строку «ОДМиТ – отдел по делам молодежи и туризму администрации г. Азова Ростовской области» заменить на строку «ОРТ- отдел развития туризма администрации г. Азова»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ИСТЕМА программных мероприятий долгосрочной целевой программы «Развитие туризма в городе Азове» на 2011-2014 годы» в столбце «Исполнитель (участник)» слова «ОДМиТ» заменить словами «ОРТ»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,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», в строке «Организация и проведение Всероссийского фестиваля военно-исторических клубов «Азовское осадное сидение», в столбце «Финансовые затраты, тыс.руб.»   в столбце «2013 год», цифру «50,0» заменить на  цифру «145,0», в столбце «всего» цифру «200,0» заменить на цифру «295,0»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,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», в строке «Мероприятия по брендингу и маркетингу города», в столбце «Финансовые затраты, тыс. руб.» в столбце «2013 год», цифру «150,0» заменить на цифру «55,0», в столбце «всего» цифру «400,0» заменить на цифру «305,0»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ханизм реализации и ресурсное обеспечение Программы», в третьем абзаце слова «отдел по делам молодежи и туризму администрации г. Азова» словами «отдел развития туризма администрации г. Азова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абли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ханизм реализации и ресурсное обеспечение Программы» строку «3» изложить в новой редакции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708"/>
        <w:gridCol w:w="709"/>
        <w:gridCol w:w="709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«Всероссийского фестиваля военно-исторических клубов «Азовское осадное сид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ечатной продукции для организации и проведения фестиваля (баннер, плакаты, грамоты, карты-схемы фестива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аренды сценического оборудования для обустройства места проведения фестив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абли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ханизм реализации и ресурсное обеспечение Программы», в строке «14» в столбце «Расчеты по годам (тыс. руб.)» в столбце «2013» цифру «150,0» заменить на цифру «55,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вопросам промышленности, экономики и инвестициям В.Л. Ясь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С.Л. Бездольный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В.В. Жук</w:t>
      </w:r>
    </w:p>
    <w:p>
      <w:pPr>
        <w:pStyle w:val="Style16"/>
        <w:rPr/>
      </w:pPr>
      <w:r>
        <w:rPr>
          <w:sz w:val="28"/>
          <w:szCs w:val="28"/>
        </w:rPr>
        <w:t>Постановление вносит</w:t>
      </w:r>
    </w:p>
    <w:p>
      <w:pPr>
        <w:pStyle w:val="Style16"/>
        <w:rPr/>
      </w:pPr>
      <w:r>
        <w:rPr>
          <w:sz w:val="28"/>
          <w:szCs w:val="28"/>
        </w:rPr>
        <w:t>отдел развития туризма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7:00Z</dcterms:created>
  <dc:creator>1</dc:creator>
  <dc:description/>
  <cp:keywords/>
  <dc:language>en-US</dc:language>
  <cp:lastModifiedBy>nadegda</cp:lastModifiedBy>
  <cp:lastPrinted>2013-06-24T15:01:00Z</cp:lastPrinted>
  <dcterms:modified xsi:type="dcterms:W3CDTF">2013-06-28T10:47:00Z</dcterms:modified>
  <cp:revision>2</cp:revision>
  <dc:subject/>
  <dc:title>АДМИНИСТРАЦИЯ ГОРОДА АЗОВА</dc:title>
</cp:coreProperties>
</file>