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у  докла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стратегических целей, тактических задач и муниципальных целевых программ, подпрограмм, реализуемых Департаментом  имущественных отношений, потребительского рынка и малого бизнеса администрации города А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70"/>
        <w:gridCol w:w="60"/>
        <w:gridCol w:w="249"/>
        <w:gridCol w:w="176"/>
        <w:gridCol w:w="511"/>
        <w:gridCol w:w="277"/>
        <w:gridCol w:w="298"/>
        <w:gridCol w:w="48"/>
        <w:gridCol w:w="373"/>
        <w:gridCol w:w="275"/>
        <w:gridCol w:w="22"/>
        <w:gridCol w:w="278"/>
        <w:gridCol w:w="186"/>
        <w:gridCol w:w="319"/>
        <w:gridCol w:w="477"/>
        <w:gridCol w:w="16"/>
        <w:gridCol w:w="82"/>
        <w:gridCol w:w="240"/>
        <w:gridCol w:w="265"/>
        <w:gridCol w:w="396"/>
        <w:gridCol w:w="135"/>
        <w:gridCol w:w="16"/>
        <w:gridCol w:w="322"/>
        <w:gridCol w:w="211"/>
        <w:gridCol w:w="271"/>
        <w:gridCol w:w="316"/>
        <w:gridCol w:w="14"/>
        <w:gridCol w:w="322"/>
        <w:gridCol w:w="157"/>
        <w:gridCol w:w="200"/>
        <w:gridCol w:w="445"/>
        <w:gridCol w:w="10"/>
        <w:gridCol w:w="322"/>
        <w:gridCol w:w="103"/>
        <w:gridCol w:w="200"/>
        <w:gridCol w:w="511"/>
        <w:gridCol w:w="26"/>
        <w:gridCol w:w="147"/>
        <w:gridCol w:w="16"/>
        <w:gridCol w:w="200"/>
        <w:gridCol w:w="749"/>
        <w:gridCol w:w="27"/>
        <w:gridCol w:w="104"/>
        <w:gridCol w:w="200"/>
        <w:gridCol w:w="520"/>
        <w:gridCol w:w="307"/>
        <w:gridCol w:w="53"/>
        <w:gridCol w:w="296"/>
        <w:gridCol w:w="784"/>
      </w:tblGrid>
      <w:tr>
        <w:trPr>
          <w:trHeight w:val="323" w:hRule="atLeast"/>
        </w:trPr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целевого значения показателя</w:t>
            </w:r>
          </w:p>
        </w:tc>
      </w:tr>
      <w:tr>
        <w:trPr>
          <w:trHeight w:val="640" w:hRule="atLeast"/>
        </w:trPr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стижения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развития города Азова до 2020 года – Войти в число лидеров среди сопоставимых городов России по уровню экономического развития и качеству жизни населения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ое направление: Динамичная и устойчивая экономика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задача: Содействие развитию малого и среднего предпринимательства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в городе Азове на 2009-2014 годы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 xml:space="preserve"> Повышение конкурентоспособности субъектов МСП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. Объем инвестиций малых и средни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 малы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овек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3.</w:t>
            </w:r>
          </w:p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 средни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</w:t>
            </w:r>
            <w:r>
              <w:rPr>
                <w:sz w:val="28"/>
                <w:szCs w:val="28"/>
              </w:rPr>
              <w:t xml:space="preserve">                   Увеличение числа субъектов МСП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Число субъектов малого и среднего предпринимательства в расчете на 10 тыс. населени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Оборот малы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2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Оборот средни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401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4. </w:t>
            </w: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2. </w:t>
            </w:r>
            <w:r>
              <w:rPr>
                <w:sz w:val="28"/>
                <w:szCs w:val="28"/>
              </w:rPr>
              <w:t>Создание равных и благоприятных условий для развития субъектов малого и среднего предпринимательства и формирование конкурентной среды в экономике города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.</w:t>
            </w:r>
          </w:p>
          <w:p>
            <w:pPr>
              <w:pStyle w:val="Normal"/>
              <w:jc w:val="both"/>
              <w:rPr/>
            </w:pPr>
            <w:r>
              <w:rPr/>
              <w:t>Темп роста числа малых и средних предприятий в городе Азове (год к год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п роста среднесписочной численности работающих на малых и средних предприятиях (год к год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4. </w:t>
            </w:r>
          </w:p>
          <w:p>
            <w:pPr>
              <w:pStyle w:val="Normal"/>
              <w:jc w:val="both"/>
              <w:rPr/>
            </w:pPr>
            <w:r>
              <w:rPr/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2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5. </w:t>
            </w:r>
          </w:p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ктическая задача 2.1</w:t>
            </w:r>
            <w:r>
              <w:rPr>
                <w:sz w:val="28"/>
                <w:szCs w:val="28"/>
              </w:rPr>
              <w:t>.  Обеспечение организации самозанятости, вовлечение в предпринимательство молодежи и граждан, испытывающих проблемы с трудоустройством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6.</w:t>
            </w:r>
          </w:p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. населени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«Развитие субъектов малого и среднего предпринимательства в городе Азове на 2015-2017 годы»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 xml:space="preserve"> Повышение конкурентоспособности субъектов МСП 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. Объем инвестиций малых и средни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 малы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овек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3.</w:t>
            </w:r>
          </w:p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 средни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1.</w:t>
            </w:r>
            <w:r>
              <w:rPr>
                <w:sz w:val="28"/>
                <w:szCs w:val="28"/>
              </w:rPr>
              <w:t xml:space="preserve">                   Увеличение числа субъектов МСП 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Число субъектов малого и среднего предпринимательства в расчете на 10 тыс. населени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Оборот малы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Оборот средних предприят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401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4. </w:t>
            </w: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2. </w:t>
            </w:r>
            <w:r>
              <w:rPr>
                <w:sz w:val="28"/>
                <w:szCs w:val="28"/>
              </w:rPr>
              <w:t>Создание равных и благоприятных условий для развития субъектов малого и среднего предпринимательства и формирование конкурентной среды в экономике города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.</w:t>
            </w:r>
          </w:p>
          <w:p>
            <w:pPr>
              <w:pStyle w:val="Normal"/>
              <w:jc w:val="both"/>
              <w:rPr/>
            </w:pPr>
            <w:r>
              <w:rPr/>
              <w:t>Темп роста числа малых и средних предприятий в городе Азове (год к год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п роста среднесписочной численности работающих на малых и средних предприятиях (год к год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4. </w:t>
            </w:r>
          </w:p>
          <w:p>
            <w:pPr>
              <w:pStyle w:val="Normal"/>
              <w:jc w:val="both"/>
              <w:rPr/>
            </w:pPr>
            <w:r>
              <w:rPr/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12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5. </w:t>
            </w:r>
          </w:p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на малых и средних предприятиях (год к год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ктическая задача 2.1</w:t>
            </w:r>
            <w:r>
              <w:rPr>
                <w:sz w:val="28"/>
                <w:szCs w:val="28"/>
              </w:rPr>
              <w:t>. Обеспечение организации самозанятости, вовлечение в предпринимательство молодежи и граждан, испытывающих проблемы с трудоустройством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6.</w:t>
            </w:r>
          </w:p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. населени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«Защита прав потребителей в городе Азове на 2011-2014 годы»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 xml:space="preserve">Создание в городе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1. Динамика консультаций, полученных потребителями по вопросам защиты права потребителей (год к году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казатель 1.1.2. Динамика удельного веса потребительских конфликтов, урегулированных в досудебном порядке службами по защите прав потребителей от общего количества обращений (год к году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казатель 1.1.3. Общее количество хозяйствующих субъектов, прослушавших семинары по вопросам соблюдения требований законодательства о защите прав потребителей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2. </w:t>
            </w:r>
            <w:r>
              <w:rPr>
                <w:sz w:val="28"/>
                <w:szCs w:val="28"/>
              </w:rPr>
      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.1. Количество выпущенных в средствах массовой информации материалов (печатных, радио, видео, Интернет) касающихся вопросов защиты прав потребителей 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 значению базового показателя 2010 год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10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казатель 2.2. </w:t>
            </w:r>
            <w:r>
              <w:rPr>
                <w:bCs/>
              </w:rPr>
              <w:t>Кол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хся образовательных учреждений области, прошедших обучение по программам об основах законодательства о защите прав потребителей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долгосрочная целевая программа «Защита прав потребителей в городе Азове» на 2015-2018 годы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1. </w:t>
            </w:r>
            <w:r>
              <w:rPr>
                <w:sz w:val="28"/>
                <w:szCs w:val="28"/>
              </w:rPr>
              <w:t xml:space="preserve">Создание в городе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1. Динамика консультаций, полученных потребителями по вопросам защиты права потребителей (год к году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казатель 1.1.2. Динамика удельного веса потребительских конфликтов, урегулированных в досудебном порядке службами по защите прав потребителей от общего количества обращений (год к году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казатель 1.1.3. Общее количество хозяйствующих субъектов, прослушавших семинары по вопросам соблюдения требований законодательства о защите прав потребителей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атегическая цель 2. </w:t>
            </w:r>
            <w:r>
              <w:rPr>
                <w:sz w:val="28"/>
                <w:szCs w:val="28"/>
              </w:rPr>
              <w:t>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.1. Количество выпущенных в средствах массовой информации материалов (печатных, радио, видео, Интернет) касающихся вопросов защиты прав потребителей  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 значению базового показателя 2010 год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казатель 2.2. </w:t>
            </w:r>
            <w:r>
              <w:rPr>
                <w:bCs/>
              </w:rPr>
              <w:t>Кол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хся образовательных учреждений области, прошедших обучение по программам об основах законодательства о защите прав потребителей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олгосрочная целевая программа «Развитие физической культуры и массового спорта в городе Азове на 2011-2014 годы» и «Развитие физической культуры и массового спорта в городе Азове на 2015-2017 годы»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атегическая цель: 1.</w:t>
            </w:r>
            <w:r>
              <w:rPr>
                <w:sz w:val="28"/>
                <w:szCs w:val="28"/>
              </w:rPr>
              <w:t xml:space="preserve">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      </w:r>
          </w:p>
        </w:tc>
      </w:tr>
      <w:tr>
        <w:trPr/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ктическая задача:</w:t>
            </w:r>
            <w:r>
              <w:rPr>
                <w:sz w:val="28"/>
                <w:szCs w:val="28"/>
              </w:rPr>
              <w:t xml:space="preserve"> 1.1.  Развитие материально-технической базы физкультурно-спортивных объектов город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8"/>
                <w:szCs w:val="28"/>
              </w:rPr>
              <w:t>Показатель 1.1.1. Количество спортивных объектов МАУ «Спортивный комплекс им.Э.П. Лакомова»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99" w:hRule="atLeast"/>
        </w:trPr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ая долгосрочная целевая программа «Энергосбережение и повышение энергетической эффективности на территории города Азова Ростовской области в 2011-2015годах»</w:t>
            </w:r>
          </w:p>
        </w:tc>
      </w:tr>
      <w:tr>
        <w:trPr>
          <w:trHeight w:val="913" w:hRule="atLeast"/>
        </w:trPr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ая цель 1.</w:t>
            </w:r>
            <w:r>
              <w:rPr>
                <w:sz w:val="28"/>
                <w:szCs w:val="28"/>
              </w:rPr>
              <w:t xml:space="preserve"> Снижение расходов городского бюджета за счет рационального использования энергетических ресурсов и повышения эффективности их использования  </w:t>
            </w:r>
          </w:p>
        </w:tc>
      </w:tr>
      <w:tr>
        <w:trPr>
          <w:trHeight w:val="782" w:hRule="atLeast"/>
        </w:trPr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задача:</w:t>
            </w:r>
            <w:r>
              <w:rPr>
                <w:sz w:val="28"/>
                <w:szCs w:val="28"/>
              </w:rPr>
              <w:t xml:space="preserve"> 1.1. Осуществление в бюджетной сфере 100% расчетов за все потребляемые энергетические ресурсы на основе приборов учета</w:t>
            </w:r>
          </w:p>
        </w:tc>
      </w:tr>
      <w:tr>
        <w:trPr>
          <w:trHeight w:val="9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1. Оснащение приборами учета теплоресурсов (установка водомера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9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1. Количество установленных приборо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469" w:hRule="atLeast"/>
        </w:trPr>
        <w:tc>
          <w:tcPr>
            <w:tcW w:w="154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: 1.2. Обеспечение в бюджетной сфере 100% замены ламп накаливания на энергосберегающие лампы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2.1. Замена ламп накаливания на энергосбере-гающие лампы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2. Количество установленных ламп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84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8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9:00Z</dcterms:created>
  <dc:creator>User</dc:creator>
  <dc:description/>
  <dc:language>en-US</dc:language>
  <cp:lastModifiedBy>Иннеса</cp:lastModifiedBy>
  <cp:lastPrinted>2013-07-25T16:21:00Z</cp:lastPrinted>
  <dcterms:modified xsi:type="dcterms:W3CDTF">2013-08-16T10:21:00Z</dcterms:modified>
  <cp:revision>3</cp:revision>
  <dc:subject/>
  <dc:title/>
</cp:coreProperties>
</file>