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у  докла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ивности бюджетных расходов Департамента имущественных отношений, потребительского рынка и малого бизнеса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6"/>
        <w:gridCol w:w="1480"/>
        <w:gridCol w:w="75"/>
        <w:gridCol w:w="22"/>
        <w:gridCol w:w="941"/>
        <w:gridCol w:w="7"/>
        <w:gridCol w:w="35"/>
        <w:gridCol w:w="109"/>
        <w:gridCol w:w="7"/>
        <w:gridCol w:w="958"/>
        <w:gridCol w:w="6"/>
        <w:gridCol w:w="7"/>
        <w:gridCol w:w="138"/>
        <w:gridCol w:w="13"/>
        <w:gridCol w:w="22"/>
        <w:gridCol w:w="7"/>
        <w:gridCol w:w="900"/>
        <w:gridCol w:w="7"/>
        <w:gridCol w:w="487"/>
        <w:gridCol w:w="39"/>
        <w:gridCol w:w="7"/>
        <w:gridCol w:w="782"/>
        <w:gridCol w:w="14"/>
        <w:gridCol w:w="97"/>
        <w:gridCol w:w="180"/>
        <w:gridCol w:w="7"/>
        <w:gridCol w:w="27"/>
        <w:gridCol w:w="1046"/>
        <w:gridCol w:w="7"/>
        <w:gridCol w:w="28"/>
        <w:gridCol w:w="48"/>
        <w:gridCol w:w="277"/>
        <w:gridCol w:w="7"/>
        <w:gridCol w:w="1433"/>
        <w:gridCol w:w="7"/>
      </w:tblGrid>
      <w:tr>
        <w:trPr/>
        <w:tc>
          <w:tcPr>
            <w:tcW w:w="5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4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ая цель 1. Повышение эффективности деятельности Департамента имущественных отношений, потребительского рынка и малого бизнеса администрации города Азова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задача 1.1. Создание необходимых условий для реализации полномочий, возложенных на Департамент имущественных отношений, потребительского рынка и малого бизнеса администрации города Азова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Финансирование Департамента в полном объеме от утвержденных лимитов бюджетных обязательст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структурных подразделений Департам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Количество подведомственных учрежден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(непрограммная деятельность)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3475,0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295,6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2582,8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2153,6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2160,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2160,2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3475,0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295,6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2582,8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2153,6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2160,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2160,2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программной деятель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11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ые в рамках непрограммной деятельности всего в том числе:                                                                                                           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,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,2</w:t>
            </w:r>
          </w:p>
        </w:tc>
      </w:tr>
      <w:tr>
        <w:trPr>
          <w:trHeight w:val="8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Департ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,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5,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2,2</w:t>
            </w:r>
          </w:p>
        </w:tc>
      </w:tr>
      <w:tr>
        <w:trPr>
          <w:trHeight w:val="4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связанные с владением, пользованием и распоряжением имущества, находящегося в муниципальной собственности (оценка и изготовление техпаспортов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5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9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ая ц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еализация государственной политики по регулированию и стимулированию развития отраслей торговли, общественного питания, бытового обслуживания</w:t>
            </w:r>
            <w:r>
              <w:rPr>
                <w:sz w:val="28"/>
                <w:szCs w:val="28"/>
              </w:rPr>
              <w:t>, повышение культуры обслуживания потребителей.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в городе Азове на 2009-2014 год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ратегическая цель 1. </w:t>
            </w:r>
            <w:r>
              <w:rPr>
                <w:sz w:val="28"/>
                <w:szCs w:val="28"/>
              </w:rPr>
              <w:t>Обеспечение равных и благоприятных условий для развития субъектов малого и среднего предпринимательства и формирование конкурентной среды в экономике города.</w:t>
            </w:r>
          </w:p>
        </w:tc>
      </w:tr>
      <w:tr>
        <w:trPr>
          <w:trHeight w:val="580" w:hRule="atLeast"/>
        </w:trPr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1.</w:t>
            </w:r>
            <w:r>
              <w:rPr>
                <w:sz w:val="28"/>
                <w:szCs w:val="28"/>
              </w:rPr>
              <w:t xml:space="preserve">  Повышение инвестиционной активности субъектов малого и среднего предпринимательства, увеличение числа субъектов МСП и повышение их конкурентоспособности  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1. Темп роста числа малых и средних предприятий в городе Азове (год к году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казатель 1.1.2. 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казатель 1.1.3. Темп роста среднесписочной численности работающих на малых и средних предприятия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 Число субъектов малого и среднего предпринимательств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казатель 2.2. </w:t>
            </w: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ов МСП, получивших кредиты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3. </w:t>
            </w:r>
            <w:r>
              <w:rPr>
                <w:bCs/>
                <w:sz w:val="28"/>
                <w:szCs w:val="28"/>
              </w:rPr>
              <w:t>Количество субъектов МСП, получивших субсидии в целях возмещения процентной ставки по привлеченным кредитам, займам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4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микрозаймов, выданных субъектам МСП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423,5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143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1828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400,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8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8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не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400,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актическая задача 1.2.</w:t>
            </w:r>
            <w:r>
              <w:rPr>
                <w:sz w:val="28"/>
                <w:szCs w:val="28"/>
              </w:rPr>
              <w:t xml:space="preserve">  Обеспечение организации самозанятости, вовлечение в предпринимательство молодежи и граждан, испытывающих проблемы с трудоустройством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1. Число субъектов малого и среднего предпринимательства в расчете на 10 тыс. населени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5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1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безработных, получивших финансовую помощь на государственную регистрацию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2.</w:t>
            </w:r>
            <w:r>
              <w:rPr>
                <w:bCs/>
                <w:sz w:val="28"/>
                <w:szCs w:val="28"/>
              </w:rPr>
              <w:t xml:space="preserve"> Количество начинающих предпринимателей, получивших субсидии в целях возмещения части затрат по организации собственного дел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3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оличество безработных граждан, желающих организовать предпринимательскую деятельность, прошедших профессиональное обучени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2.4. </w:t>
            </w:r>
            <w:r>
              <w:rPr>
                <w:color w:val="000000"/>
                <w:spacing w:val="1"/>
                <w:sz w:val="28"/>
                <w:szCs w:val="28"/>
              </w:rPr>
              <w:t>Количество безработных граждан, получивших организационно-консультационные услуги  по вопросам организации самозанятости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0,6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,9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,9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3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9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7,3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5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494,9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494,9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не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3,3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актическая задача 1.3.</w:t>
            </w:r>
            <w:r>
              <w:rPr>
                <w:sz w:val="28"/>
                <w:szCs w:val="28"/>
              </w:rPr>
              <w:t xml:space="preserve">  Повышение роли малого бизнеса в улучшении условий жизни населения города, привлечение предпринимательских кругов к решению вопросов социально – экономического развития города 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.3.1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.3.2. Темп роста среднемесячной заработной платы на малых и средних предприятия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6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sz w:val="28"/>
                <w:szCs w:val="28"/>
              </w:rPr>
              <w:t>Показатель 2.3.1.</w:t>
            </w:r>
            <w:r>
              <w:rPr>
                <w:bCs/>
                <w:sz w:val="28"/>
                <w:szCs w:val="28"/>
              </w:rPr>
              <w:t xml:space="preserve"> Рост средней заработной платы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на предприятиях в приоритетной сфере деятельности,  получивших субсидии в части возмещ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ти арендных платеже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sz w:val="28"/>
                <w:szCs w:val="28"/>
              </w:rPr>
              <w:t>Показатель 2.3.2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уммы налоговых платежей</w:t>
            </w:r>
            <w:r>
              <w:rPr>
                <w:sz w:val="28"/>
                <w:szCs w:val="28"/>
              </w:rPr>
              <w:t xml:space="preserve"> на предприятиях в приоритетной сфере деятельности,  получивших субсидии в части возмещ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ти арендных платеже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не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42,4*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1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75336,8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330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3375,3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1904,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цель 3. Оказание содействия развитию малого и среднего предпринимательства города и повышение его инвестиционной активности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долгосрочная целевая программа «Развитие субъектов малого и среднего предпринимательства в городе Азове на 2015-2017 годы»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1.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, расширение доступа субъектов МСП к финансовым ресурсам, развитие микрофинансирования, экономическое укрепление малых предприятий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1.</w:t>
            </w:r>
            <w:r>
              <w:rPr>
                <w:sz w:val="28"/>
                <w:szCs w:val="28"/>
              </w:rPr>
              <w:t xml:space="preserve">  Развитие системы финансово-кредитной поддержки субъектов МСП и  повышение их инвестиционной активности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.1.1 Темп роста числа малых и средних предприятий в городе Азове (год к году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2. Темп роста среднесписочной численности работающих на малых и средних предприятия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1.3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1.4. Темп роста инвестиций в основной капитал малых и средних предприятий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5. Темп роста среднемесячной заработной платы на малых и средних предприятия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2.1.1. Число субъектов малого и среднего предпринимательств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казатель 2.1.2. </w:t>
            </w: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ов МСП, получивших кредиты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1.3. </w:t>
            </w:r>
            <w:r>
              <w:rPr>
                <w:bCs/>
                <w:sz w:val="28"/>
                <w:szCs w:val="28"/>
              </w:rPr>
              <w:t>Количество субъектов МСП, получивших субсидии в целях возмещения процентной ставки по привлеченным кредитам, займам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214,9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214,9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не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0,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0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ктическая задача 1.2. </w:t>
            </w:r>
            <w:r>
              <w:rPr>
                <w:sz w:val="28"/>
                <w:szCs w:val="28"/>
              </w:rPr>
              <w:t>Обеспечение организации самозанятости, вовлечение в предпринимательство молодежи и граждан, испытывающих проблемы с трудоустройством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1. Число субъектов малого и среднего предпринимательства в расчете на 10 тыс.населени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1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безработных, получивших финансовую помощь на государственную регистрацию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2.</w:t>
            </w:r>
            <w:r>
              <w:rPr>
                <w:bCs/>
                <w:sz w:val="28"/>
                <w:szCs w:val="28"/>
              </w:rPr>
              <w:t xml:space="preserve"> Количество начинающих предпринимателей, получивших субсидии в целях возмещения части затрат по организации собственного дел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2.3. </w:t>
            </w:r>
            <w:r>
              <w:rPr>
                <w:color w:val="000000"/>
                <w:spacing w:val="1"/>
                <w:sz w:val="28"/>
                <w:szCs w:val="28"/>
              </w:rPr>
              <w:t>Количество безработных граждан, получивших организационно-консультационные услуги  по вопросам организации самозанятости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не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актическая задача 1.3. </w:t>
            </w:r>
            <w:r>
              <w:rPr>
                <w:sz w:val="28"/>
                <w:szCs w:val="28"/>
              </w:rPr>
              <w:t>Информацион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убъектов малого и среднего предпринимательства. Пропаганда и популяризация предпринимательской деятельности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.1.3. Темп роста числа малых и средних предприятий в городе Азове (год к году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3.1. Количество опрошенных при проведении соцопросов, исследований по вопросам развития малого и среднего предпринимательств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3.2. Количество организованных и проведенных профессиональных и рейтинговых конкурсов в сфере предпринимательств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3.3. Количество тренинговых мероприятий, олимпиад по предпринимательству среди учащихся средних специальных и высших учебных заведени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3.4. Количество проведенных конкурсов бизнес-идей молодых люде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непрограммной деятельност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4,5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4,5</w:t>
            </w: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52121,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2121,1</w:t>
            </w:r>
          </w:p>
        </w:tc>
      </w:tr>
      <w:tr>
        <w:trPr>
          <w:trHeight w:val="859" w:hRule="atLeast"/>
        </w:trPr>
        <w:tc>
          <w:tcPr>
            <w:tcW w:w="1480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4" w:hanging="0"/>
              <w:rPr/>
            </w:pPr>
            <w:r>
              <w:rPr/>
              <w:t>*Средства Фонда софинансирования расходов в сумме 2041,5 тыс.рублей, в том числе по годам: 2013 год - 1042,4 тыс.рублей, 2014 год -999,1 тыс.рублей,  выделенные городу в виде субсидии на реализацию муниципальной долгосрочной целевой программы развития субъектов малого и среднего предпринимательства в городе Азове на 2009-2014 годы, будут отражены в Программе по мероприятиям после принятия комиссией решения о распределении средств Фонда и заключения Соглашения о предоставлении субсидии между департаментом инвестиций и предпринимательства Ростовской области и администрацией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/>
              <w:t>**Средства  областного бюджета, предоставляемые из  Фонда софинансирования расходов муниципальным образованиям Ростовской области, в сумме 3643,5 тыс.рублей, в том числе по годам: 2015 год - 1214,5 тыс.рублей,2016 год - 1214,5 тыс.рублей, 2017 год - 1214,5 тыс.рублей,  выделенные городу Азову  в виде субсидии на реализацию муниципальной долгосрочной целевой программы «Развитие субъектов малого и среднего предпринимательства в городе Азове на 2015-2017 годы», будут отражены в Программе по мероприятиям после принятия комиссией решения о распределении средств Фонда и заключения Соглашения о предоставлении субсидии между департаментом инвестиций и предпринимательства Ростовской области и администрацией города</w:t>
            </w:r>
          </w:p>
          <w:p>
            <w:pPr>
              <w:pStyle w:val="Normal"/>
              <w:ind w:left="13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долгосрочная целевая программа «Защита прав потребителей в городе Азове» на 2011-2014 год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1. </w:t>
            </w:r>
            <w:r>
              <w:rPr>
                <w:sz w:val="28"/>
                <w:szCs w:val="28"/>
              </w:rPr>
              <w:t xml:space="preserve">Создание в городе условий для эффективной защиты установленных законодательством Российской Федерации прав потребителей  </w:t>
            </w:r>
          </w:p>
        </w:tc>
      </w:tr>
      <w:tr>
        <w:trPr>
          <w:trHeight w:val="580" w:hRule="atLeast"/>
        </w:trPr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1.</w:t>
            </w:r>
            <w:r>
              <w:rPr>
                <w:sz w:val="28"/>
                <w:szCs w:val="28"/>
              </w:rPr>
              <w:t xml:space="preserve">  Формирование системы обеспечения эффективной и доступной защиты прав потребителей в городе  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.1.1. Динамика консультаций, полученных потребителями по вопросам защиты права потребителей (год к году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казатель 1.1.2. Динамика удельного веса потребительских конфликтов, урегулированных в досудебном порядке службами по защите прав потребителей от общего количества обращений (год к году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3. Общее количество хозяйствующих субъектов, прослушавших семинары по вопросам соблюдения требований законодательства о защите прав потребителе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еловек 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 Число оказанных бесплатных консультац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2. </w:t>
            </w:r>
            <w:r>
              <w:rPr>
                <w:sz w:val="28"/>
                <w:szCs w:val="28"/>
              </w:rPr>
              <w:t xml:space="preserve">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1. Разработка для потребителей информационно-справочных материалов по вопросам защиты прав потребителей в различных сферах деятельности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2. </w:t>
            </w:r>
            <w:r>
              <w:rPr>
                <w:bCs/>
                <w:sz w:val="28"/>
                <w:szCs w:val="28"/>
              </w:rPr>
              <w:t xml:space="preserve">Издание информационно-справочных материалов по вопросам защиты прав потребителей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. Количество выпущенных информационно-справочных материалов по вопросам защиты прав потребителей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3. </w:t>
            </w:r>
            <w:r>
              <w:rPr>
                <w:sz w:val="28"/>
                <w:szCs w:val="28"/>
              </w:rPr>
              <w:t>Информирование широкого круга граждан о правах потребителей и способах и способах их защиты, о потребительских и эксплуатационных свойствах товаров (работ, услуг), фальсифицированных товарах и пр.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енная характеристика 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. Освещение в средствах массовой информации вопросов по защите прав потребителей в различных сферах потребительского рынка товаров и усл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2. 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просам защиты прав потребителей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3. Проведение олимпиад, конкурсов по направлению «Защита прав потребителей» среди общеобразовательных школ и учреждений профессионального образова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енная характеристика 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. Количество размещенных публикац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2. Количество рекламных конструкций, растяжек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3. Количество учащихся принявших участ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4. </w:t>
            </w:r>
            <w:r>
              <w:rPr>
                <w:sz w:val="28"/>
                <w:szCs w:val="28"/>
              </w:rPr>
              <w:t xml:space="preserve">Выявление проблемных отраслей экономики, возможность принятия эффективных решений по сокращению числа нарушений прав потребителей. Проведение анализа информированности потребителей о своих правах, механизмах их реализации. 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енная характеристика 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4.1. Проведение социологических опросов  среди потребителей, представителей предприятий потребительского рынка города по вопросам защиты прав потребителей в различных сферах деятельности, размещение информационных материалов по их результатам в СМИ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4.1. Количество опрошенны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5. </w:t>
            </w:r>
            <w:r>
              <w:rPr>
                <w:sz w:val="28"/>
                <w:szCs w:val="28"/>
              </w:rPr>
              <w:t xml:space="preserve">Формирование доступной информационной системы по судебной практике, затрагивающей интересы потребителей и защиты нарушенных прав 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5.1. Обеспечение пополнения и функционирования в сети Интернет банка данных судебных решений по потребительским спорам и правонарушениям, касающихся вопросов защиты прав потребителей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енная характеристика 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1. Количество размещенных судебных реш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6. </w:t>
            </w:r>
            <w:r>
              <w:rPr>
                <w:sz w:val="28"/>
                <w:szCs w:val="28"/>
              </w:rPr>
              <w:t xml:space="preserve">Повышение квалификации в целях недопущения нарушения прав потребителей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6.1. Организация и проведение семинаров для руководителей и специалистов хозяйствующих субъектов, осуществляющих деятельность в различных сферах потребительского рынка город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1.  Количество участников семина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ая цель 7.</w:t>
            </w:r>
            <w:r>
              <w:rPr>
                <w:sz w:val="28"/>
                <w:szCs w:val="28"/>
              </w:rPr>
              <w:t xml:space="preserve"> Стимулирование повышения качества услуг предоставляемых на потребительском рын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1. Проведение ежегодных отраслевых профессиональных и рейтинговых конкурс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1. Количество участник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5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5,0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5,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долгосрочная целевая программа «Защита прав потребителей в городе Азове на 2015-2018 годы»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1. </w:t>
            </w:r>
            <w:r>
              <w:rPr>
                <w:sz w:val="28"/>
                <w:szCs w:val="28"/>
              </w:rPr>
              <w:t xml:space="preserve">Создание в городе условий для эффективной защиты установленных законодательством Российской Федерации прав потребителей  </w:t>
            </w:r>
          </w:p>
        </w:tc>
      </w:tr>
      <w:tr>
        <w:trPr>
          <w:trHeight w:val="580" w:hRule="atLeast"/>
        </w:trPr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1.</w:t>
            </w:r>
            <w:r>
              <w:rPr>
                <w:sz w:val="28"/>
                <w:szCs w:val="28"/>
              </w:rPr>
              <w:t xml:space="preserve">  Формирование системы обеспечения эффективной и доступной защиты прав потребителей в городе  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.1.1. Динамика консультаций, полученных потребителями по вопросам защиты права потребителей (год к году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казатель 1.1.2. Динамика удельного веса потребительских конфликтов, урегулированных в досудебном порядке службами по защите прав потребителей от общего количества обращений (год к году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3. Общее количество хозяйствующих субъектов, прослушавших семинары по вопросам соблюдения требований законодательства о защите прав потребителе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еловек 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 Число оказанных бесплатных консультац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2. </w:t>
            </w:r>
            <w:r>
              <w:rPr>
                <w:sz w:val="28"/>
                <w:szCs w:val="28"/>
              </w:rPr>
              <w:t xml:space="preserve">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1. Разработка для потребителей информационно-справочных материалов по вопросам защиты прав потребителей в различных сферах деятельности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2. </w:t>
            </w:r>
            <w:r>
              <w:rPr>
                <w:bCs/>
                <w:sz w:val="28"/>
                <w:szCs w:val="28"/>
              </w:rPr>
              <w:t xml:space="preserve">Издание информационно-справочных материалов по вопросам защиты прав потребителей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. Количество выпущенных информационно-справочных материалов по вопросам защиты прав потребителей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>
          <w:trHeight w:val="948" w:hRule="atLeast"/>
        </w:trPr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3. </w:t>
            </w:r>
            <w:r>
              <w:rPr>
                <w:sz w:val="28"/>
                <w:szCs w:val="28"/>
              </w:rPr>
              <w:t>Информирование широкого круга граждан о правах потребителей и способах и способах их защиты, о потребительских и эксплуатационных свойствах товаров (работ, услуг), фальсифицированных товарах и пр.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енная характеристика 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. Освещение в средствах массовой информации вопросов по защите прав потребителей в различных сферах потребительского рынка товаров и усл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2. 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просам защиты прав потребителей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3. Проведение олимпиад, конкурсов по направлению «Защита прав потребителей» среди общеобразовательных школ и учреждений профессионального образова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енная характеристика 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. Количество размещенных публикац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2. Количество рекламных конструкций, растяжек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3. Количество учащихся принявших участ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4. </w:t>
            </w:r>
            <w:r>
              <w:rPr>
                <w:sz w:val="28"/>
                <w:szCs w:val="28"/>
              </w:rPr>
              <w:t xml:space="preserve">Выявление проблемных отраслей экономики, возможность принятия эффективных решений по сокращению числа нарушений прав потребителей. Проведение анализа информированности потребителей о своих правах, механизмах их реализации. 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енная характеристика 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4.1. Проведение социологических опросов  среди потребителей, представителей предприятий потребительского рынка города по вопросам защиты прав потребителей в различных сферах деятельности, размещение информационных материалов по их результатам в СМИ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4.1. Количество опрошенны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5. </w:t>
            </w:r>
            <w:r>
              <w:rPr>
                <w:sz w:val="28"/>
                <w:szCs w:val="28"/>
              </w:rPr>
              <w:t xml:space="preserve">Формирование доступной информационной системы по судебной практике, затрагивающей интересы потребителей и защиты нарушенных прав 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5.1. Обеспечение пополнения и функционирования в сети Интернет банка данных судебных решений по потребительским спорам и правонарушениям, касающихся вопросов защиты прав потребителей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енная характеристика 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1. Количество размещенных судебных реш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6. </w:t>
            </w:r>
            <w:r>
              <w:rPr>
                <w:sz w:val="28"/>
                <w:szCs w:val="28"/>
              </w:rPr>
              <w:t xml:space="preserve">Повышение квалификации в целях недопущения нарушения прав потребителей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6.1. Организация и проведение семинаров для руководителей и специалистов хозяйствующих субъектов, осуществляющих деятельность в различных сферах потребительского рынка город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1.  Количество участников семина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ая цель 7.</w:t>
            </w:r>
            <w:r>
              <w:rPr>
                <w:sz w:val="28"/>
                <w:szCs w:val="28"/>
              </w:rPr>
              <w:t xml:space="preserve"> Стимулирование повышения качества услуг предоставляемых на потребительском рын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1. Проведение ежегодных отраслевых профессиональных и рейтинговых конкурс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8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1. Количество участник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долгосрочная программа «Развитие физической культуры и массового спорта в городе Азове на 2011-2014 годы» и «Развитие физической культуры и массового спорта в городе Азове на 2015-2017 годы»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ая цель 1</w:t>
            </w:r>
            <w:r>
              <w:rPr>
                <w:sz w:val="28"/>
                <w:szCs w:val="28"/>
              </w:rPr>
              <w:t>. 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.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ктическая задач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1.1. Развитие материально-технической базы физкультурно-спортивных объектов города.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казатель 1.1.1. Финансовое обеспечение выполнения муниципального задания муниципального автономного учреждения города Азова «Спортивный комплекс им. Э.П. Лакомова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0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3,9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3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3,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2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73,9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1. Количество спортивных объектов МАУ «Спортивный комплекс им.Э.П. Лакомова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1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59,1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3,9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3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3,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373,9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1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59,1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3,9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3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3,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373,9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1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3,9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3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3,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73,9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программной деятель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1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64,1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3,9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3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3,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373,9 </w:t>
            </w:r>
          </w:p>
        </w:tc>
      </w:tr>
      <w:tr>
        <w:trPr>
          <w:trHeight w:val="8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непрограмм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на территории города Азова Ростовской области в 2011-2015годах»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ая цель 1</w:t>
            </w:r>
            <w:r>
              <w:rPr>
                <w:sz w:val="28"/>
                <w:szCs w:val="28"/>
              </w:rPr>
              <w:t>. Снижение расходов городского бюджета за счет рационального использования энергетических ресурсов и повышения эффективности их использования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задача: 1.</w:t>
            </w:r>
            <w:r>
              <w:rPr>
                <w:sz w:val="28"/>
                <w:szCs w:val="28"/>
              </w:rPr>
              <w:t>1. Осуществление в бюджетной сфере 100% расчетов за все потребляемые энергетические ресурсы на основе приборов учета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1. Оснащение приборами учета теплоресурсов (установка водомера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.  Количество установленных прибо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программной деятель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непрограммной деятель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: 1.2. Обеспечение в бюджетной сфере 100% замены ламп накаливания на энергосберегающие лампы.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1. Замена ламп накаливания на энергосберегающие ламп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н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2.1. Количество установленных ламп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программной деятель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рамках непрограммной деятель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8:00Z</dcterms:created>
  <dc:creator>User</dc:creator>
  <dc:description/>
  <dc:language>en-US</dc:language>
  <cp:lastModifiedBy>Иннеса</cp:lastModifiedBy>
  <cp:lastPrinted>2013-07-25T16:21:00Z</cp:lastPrinted>
  <dcterms:modified xsi:type="dcterms:W3CDTF">2013-08-16T10:19:00Z</dcterms:modified>
  <cp:revision>3</cp:revision>
  <dc:subject/>
  <dc:title/>
</cp:coreProperties>
</file>