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 xml:space="preserve">о  результатах за 2012 год   и основных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ях  деятельности на 2013-2016 годы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администрации города А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3"/>
        <w:jc w:val="both"/>
        <w:rPr/>
      </w:pPr>
      <w:r>
        <w:rPr>
          <w:sz w:val="28"/>
          <w:szCs w:val="28"/>
        </w:rPr>
        <w:t>Настоящий доклад подготовлен в соответствии с Положением о порядке подготовки и представления докладов о результатах и основных направлениях деятельности местных органов исполнительной власти города Азова, утвержденным постановлением администрации города Азова от  29.04.2013     № 902.</w:t>
      </w:r>
    </w:p>
    <w:p>
      <w:pPr>
        <w:pStyle w:val="Normal"/>
        <w:shd w:fill="FFFFFF" w:val="clear"/>
        <w:ind w:left="5" w:right="19" w:firstLine="528"/>
        <w:jc w:val="both"/>
        <w:rPr/>
      </w:pPr>
      <w:r>
        <w:rPr>
          <w:sz w:val="28"/>
          <w:szCs w:val="28"/>
        </w:rPr>
        <w:t xml:space="preserve">Деятельность Управления  образования администрации </w:t>
      </w:r>
      <w:r>
        <w:rPr>
          <w:spacing w:val="-1"/>
          <w:sz w:val="28"/>
          <w:szCs w:val="28"/>
        </w:rPr>
        <w:t xml:space="preserve">города  Азова (далее Управление) определена Положением об </w:t>
      </w:r>
      <w:r>
        <w:rPr>
          <w:sz w:val="28"/>
          <w:szCs w:val="28"/>
        </w:rPr>
        <w:t xml:space="preserve">Управлении образования администрации г. Азова, </w:t>
      </w:r>
      <w:r>
        <w:rPr>
          <w:spacing w:val="-1"/>
          <w:sz w:val="28"/>
          <w:szCs w:val="28"/>
        </w:rPr>
        <w:t xml:space="preserve">утвержденным </w:t>
      </w:r>
      <w:r>
        <w:rPr>
          <w:spacing w:val="-2"/>
          <w:sz w:val="28"/>
          <w:szCs w:val="28"/>
        </w:rPr>
        <w:t xml:space="preserve">решением Азовской городской Думы от 23.11.2013 № 20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является отраслевым (функциональным) органом  администрации города и в соответствии с приоритетами областной и муниципальной политики в сфере образования обеспечивает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Ростовской области, организации предоставления  дополнительного образования и общедоступного бесплатного дошкольного образования, организации отдыха в каникулярное время, осуществления  полномочий органа опеки и попечительства на территории города Азова.</w:t>
      </w:r>
    </w:p>
    <w:p>
      <w:pPr>
        <w:pStyle w:val="Normal"/>
        <w:autoSpaceDE w:val="fals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ведении Управления находятся 46  муниципальных учреждений системы образования города Азова.  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«Основные результаты деятельности в отчетном 2012  финансовом году и основные направления деятельност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основной стратегической целью развития города Азова до 2020 года – войти в число лидеров среди сопоставимых городов России по уровню экономического развития и качеству жизни населения и главным направлением – ответственные и сплочённые городское сообщество определены цели и задачи деятельности 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Цель № 1. Удовлетворение потребности населения  в получении доступного и качественного дошкольного, начального  общего, основного общего, среднего (полного) общего,  дополнительного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№ 2. Обеспечение социально – правовой защиты обучающихся  и воспитанников, профилактика  безнадзорности и правонарушений среди несовершеннолетни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№ 3. Сохранение и укрепление психического и физического здоровья обучающихся и воспитанник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№ 4. Развитие системы выявления, поддержки и сопровождения одаренных детей и талантливой молодеж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№ 5. Обеспечение образовательного комплекса города высококвалифицированными педагогическими кадрами, развитие педагогического потенциал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№ 6. Создание безопасных условий образовательной деятель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№ 7. Повышение экономической эффективности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осуществляется посредством выполнения ряда задач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, исходящие из цели № 1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гарантий получения  доступного, качественного общего образования в соответствии с требованиями федеральных государственных образовательных стандартов общего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недрение новых образовательных технологий и принципов организации учебного процесса, в том числе с использованием современных информационных и  коммуникационных технолог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предпрофильного и профильного обучения, обеспечение возможности выбора учащимися учебного плана с учетом рынка труда, выбора выпускниками будущей професс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 осуществления образовательной деятель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еспечение условий для получения общего образования детьми с ограниченными возможностями здоровья в массовой школе в форме интегрированного обучения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организации дистанционного обучения для детей – инвалид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Развитие системы образования детей старшего  дошкольного  возраста,   удовлетворение потребности  населения в услугах дошкольного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звитие оценки качества образования при переходе с одной ступени школьного образования на другую, сопоставление качества образования в муниципальных общеобразовательных учрежд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дачи, исходящие из цели №2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униципальной  системы воспитательной работ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ачества проводимой профилактической работ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психологической помощи участникам образовательного процесс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вышение доли детей, оставшихся без попечения родителей, охваченных различными формами семейного  устройств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своевременной постановки на квартирный  учет детей – сирот и детей, оставшихся без попечения  родите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, исходящие из цели № 3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условий для полноценного питания школьник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недрение в образовательных учреждениях передового опыта использования технологий здоровьесбереж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еятельности медицинских работников по медицинскому обслуживанию обучающихся и воспитанников образовательных учрежд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у обучающихся навыков здорового образа жизн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, исходящие из цели № 4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овершенствование муниципальной системы выявления, поддержки и сопровождения талантливых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, исходящие из цели № 5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системы моральных и материальных  стимулов для сохранения в школах лучших педагогов и повышения их квалифик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оздание эффективной модели непрерывного профессионального роста  работников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, исходящие из цели № 6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Ликвидация аварийности, формирование современной инфраструктуры муниципальных образовательных учрежд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Обеспечение пожарной и антитеррористической безопасности муниципальных образовательных учрежд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, исходящие из цели № 7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Развитие моделей государственно-общественного управления в образовательных учрежден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 Совершенствования системы финансирования муниципальных образовательных учреждений, на основе муниципальных заданий на оказание муниципальных образовате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Снижение неэффективных расходов по управлению кадровыми ресурсами и средней наполняемости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поставленных целей и определенных исходя  из них задач Управления позволяет решить тактическую задачу «Развитие системы образования населения за счет повышения качества  услуг дошкольного и школьного образования, создания условий для развития дополнительного и непрерывного  образования, усиления связи образовательного процесса с потреблениями предприятий и организаций города», определенную Стратегией развития города Азова до 2020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м реализации поставленных целей и задач деятельности  Управления  является муниципальная долгосрочная целевая программа  «Развитие образования в городе Азове на 2010-2015 годы», утвержденная  постановлением администрации города Азова от 03.03.2010 №357. В связи с реализацией Комплекса мер по модернизации общего образования Ростовской области в 2012 году (утверждён постановлением Правительства Ростовской области от 20.02.2012 №117) ДЦП дополнена мероприятиями:  ежемесячное денежное вознаграждение за классное руководство, изготовление проектно-сметной документации, проведение мероприятий по формированию базовых учреждений, реализующих образовательные программы общего образования, обеспечивающих совместное обучение инвалидов и лиц, не имеющих нарушений в развитии, приобретение оборудования и программного обеспечения за счёт средств резервного фонда Правительства Ростовской области, приобретение оборудования для  школьных столовых, приобретение спортивного оборудования и инвентаря для общеобразовательных учреждений, реализация мер, направленных на энергосбережение в системе общего образования. В соответствии с постановлением Правительства Ростовской области  от 19.07.2012 №659 «Об утверждении Концепции развития системы образования Ростовской области на период до 2020 года» в 2012 году утверждена новая редакция муниципальной долгосрочной целевой программы «Развитие образования в городе Азове на 2010-2015 годы». В новой редакции проведена корректировка перечня и значений целевых показателей Программы, ожидаемых конечных результатов реализации Программы, разработана методика оценки эффективности реализации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еализации Программы в 2012 году в соответствии с целями деятельности Управления было обеспечено выполнение следующих мероприят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муниципальные задания для всех 47 учреждений муниципальной системы образования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финансовое обеспечение выполнения муниципальных заданий для всех 47 учреждений муниципальной системы образования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а школьная мебель для МБОУ СОШ № 13 с целью укрепления материальной материально-технической баз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ы выплаты денежного вознаграждения за выполнение функций классного руководителя 293 классным руковод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ы работы по созданию архитектурной доступности здания для детей-инвалидов, оборудованию сенсорной комнаты, оборудованию для конференцсвязи в МБОУ СОШ №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оборудование и программное обеспечение для МБОУ СОШ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 бесперебойный широкополосный  доступ общеобразовательных учреждений к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закупка компьютерного оборудования и программного обеспечения для базовых школ в рамках реализации Комплекса мер по модернизации общего образования Ростовской области в 2012 году в соответствии с планом минобразования области. Среднее количество обучающихся общеобразовательных учреждений, приходящихся на 1 персональный компьютер составило 10,9 человек при плановом значении 31 человек, отклонение: + 29,7 %.Отклонение обусловлено приобретением компьютерного оборудования в количестве 719 единиц в рамках реализации Комплекса мер по модернизации общего образования Ростовской области в 201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щеобразовательных учреждениях проведены ежегодные мониторинги оснащения компьютерным оборудованием кабинетов информатики, мультимедийным, интерактивным оборудованием, мониторинг обеспечения бесперебойного широкополосного доступа к сети Интернет, использования компьютерных программных продуктов в учебном процессе. Доля учителей, эффективно использующих современные образовательные информационные и коммуникационные технологии составила 65,3% при плановом значении 61%, отклонение: 7,1%. Отклонение обусловлено увеличением парка компьютерного оборудования, используемого в учеб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4 совещания в рамках работы городских методических объединений по вопросам внедрения новых образовательных информационно-коммуникационных технологий в учеб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оборудование для 5 школьных столовых в рамках реализации Комплекса мероприятий по модернизации общего образования Ростовской области в 2012 году в соответствии с планом минобразования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спортивное оборудование и инвентарь для 9 общеобразовательных учреждений в рамках реализации Комплекса мероприятий по модернизации общего образования Ростовской области в 2012 году в соответствии с планом минобразования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финансовое обеспечение мер, направленных на энергосбережение в образовательных учреждениях - установлено 7 приборов учета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- во всех муниципальных общеобразовательных учреждениях проведен мониторинг реализации программ предпрофильной  подготовки и профильного обучения: реализация программ предпрофильной подготовки осуществляется на базе общеобразовательных школ и МБОУ МУК, программ профильного обучения - на базе МБОУ СОШ № 9, 11 и Лицея по 4 направлениям: агротехнологический, социально-экономический, информационно-технологический, физико-метематический. Доля учащихся 10-11 классов, обучающихся по программам профильного обучения составила 25,9 % при плановом значении 25%, отклонение: + 3,6%.  Отклонение обусловлено фактическим выбором учащимися профиля обучения и возможностью открытия профильных классов в соответствии с количеством классов - комплектов в образовательных учреждениях на старшей ступен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щеобразовательных учреждениях и в МБОУ МУК обновлены программы предпрофильной подготовки обучающихся с учетом рынка труд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участие выпускников 2012 года в 2 мероприятиях, проводимых ГКУ РО ЦЗН г. Азова и учреждениями профессионального образования с целью ознакомления с возможностями получения профессионального образования и востребованностью специалистов на рынке труд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ое общеобразовательное учреждение обеспечено комплектом нормативных документов по проблемам введения федеральных государственных образовательных стандартов общего образования в 201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щеобразовательных учреждениях проведен мониторинг исполнения мероприятий по реализации ФГОСНОО в 2012 году. Доля школьников, обучающихся по федеральным государственным образовательным стандартам общего образования на 2-й ступени обучения составила 2,4 % при плановом значении 2%, отклонение: +20%. Отклонение обусловлено фактическим формированием контингента обучающихся 5-х классов МБОУ СОШ № 3, являющейся апробационной площадкой по введению ФГОС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августовской педагогической конференции и на заседаниях городских методических объединений проведены совещания педагогических работников по проблемам введения ФГОСНОО в 2012 - 2013 учеб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в 2012 году на заседаниях ГПМПК проведено обследование всех заявленных детей с ОВЗ, обследование прошли 319 детей, из них 159 дошкольников и 160 школьников, все обследованные дети получили заключения и рекомендации о формах дальнейше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сех детей с ОВЗ разработаны индивидуальные программы обучения; проведен мониторинг качества обучения детей с ОВЗ в 2012 – 2013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азе МБДОУ № 2 проведено 2 семинара по проблемам интегрированного обучения и воспитания под руководством профессора Педагогического института ЮФУ Барановой М. 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ежегодный мониторинг обучения детей-инвалидов в школе и на домашнем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а востребованность дистанционного обучения детей-инвалидов, обучающихся на дому, для 6 детей-инвалидов организовано дистанционное обучение в Центре дистанционного обучения на базе санаторной школы-интерната № 28 г.Рос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1 году в МБОУ № 22 открыта 1 группа полного дня, в 2012 году в МБОУ № 33 открыта 1 группа полного дня и 1 семейная группа в соответствии с реализацией Комплекса мероприятий по расширению сети дошкольных образовательных учреждений на 2012 – 2017 годы, утвержденного постановления администрации города Азова от 28.12.2011 № 23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2012 года проведен ежегодный мониторинг системы дошкольного образования детей с целью реализации преемственности дошкольного и общего образования детей, поставлены задачи на 201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2 году завершена работа по реализации инновационной программы в МБДОУ № 2, началась работа по реализации инновационной программы в МБДОУ №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седании экспертно-инновационного совета Управления образования в июне 2012 года проведен мониторинг реализации инновационных программ в системе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2 году 3198 родителей получили выплату компенсации части родительской платы за содержание ребенка в ДОУ на сумму 8742,9 тыс.рублей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конец 2011 – 2012 учебного года проведен мониторинг качества образования в общеобразовательных учреждениях, сравнение результатов обучения по учреж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ае и декабре 2012 года проведены муниципальные срезовые работы по отдельным предметам в соответствии с планом работы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юне 2012 года проведен анализ результатов ГИА выпускников 2012 года, который был обсужден на заседании Совета директоров образовательных учреждений, поставлены задачи на 2013 год, разработан план-график мероприятий по организации и проведению ГИА выпускников образовательных учреждений г. Азова в 2013 году, утвержден мэром города Азова. Доля выпускников, сдавших ЕГЭ по русскому языку и математике составила 96,4% при плановом значении 98%, отклонение: -1,6%. Отклонение обусловлено фактическим уровнем подготовки выпускников к сдаче ЕГЭ. Удельный вес лиц, сдавших ЕГЭ  не менее чем по 3 предметам составил 91,9 % при плановом значении 75%, отклонение: +22,5%. Отклонение обусловлено фактическим выбором выпускниками учебных предметов для сдачи в форме ЕГЭ с целью расширения возможностей поступления в ВУ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образования в 2012 году разработано положение о муниципальной системе оценки качества образования, на основании которого проводится оценка работы муниципальных общеобразовательных учреж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Обеспечение социально-правовой защиты обучающихся и воспитанников, профилактики безнадзорности и правонарушений среди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муниципальных образовательных учреждениях проведено планирование воспитательной работы, направленной на формирование соответствующих компетенций обучающихся 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щеобразовательных учреждениях сформированы волонтерские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щеобразовательных учреждениях проведен ежегодный мониторинг уровня воспитанности обучающихся с целью конкретизации задач при планировании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щеобразовательных учреждениях организована работа Советов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11 общеобразовательных учреждениях разработаны и реализуются педагогами-психологами дополнительные образовательные программы профилактической направленности, доля обучающихся и воспитанников, принимающих участие в реализации дополнительных программ профилактической направленности, участвующих в мероприятиях профилактической направленности составляет 100%; проведен мониторинг качества профилак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бразования города приняли участие в 8 обучающих семинарах по вопросам профилактической работы, проводимых минобразованием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щеобразовательных учреждениях организована работа уполномоченных по правам ребенка в соответствии с действующими нормативно-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щеобразовательных учреждениях организована работа педагогов-психологов, в 3 школах имеются ставки социальных педагогов, поставлена задача увеличения ставок социальных педагогов в общеобразовательных учреждениях в 201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и систематически корректируется банк данных о детях-сиротах, детях, оставшихся без попечения родителей, подлежащих усыновлению; доля детей-сирот, переданных из государственных учреждений всех видов в семьи граждан, составила 49% при плановом значении 20%, отклонение: +145%. Отклонение обусловлено увеличением в 2012 году количества детей, переданных в семьи граждан из Дома ребенка Азовской ИК-18 ГУФСИН России по Ростовской области. Доля детей-сирот и детей, оставшихся без попечения родителей, охваченных различными формами семейного устройства составила 96% при плановом значении 100%, отклонение: -4%. Отклонение обусловлено фактическими возможностями усыновления (удочерения) ребенка или оформления оп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и систематически корректируется банк данных кандидатов в усыновители, приемные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 собрания опекунов в соответствии с планом работы Управления образования, рассмотрены вопросы организации деятельности опеку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ы все предусмотренные законодательством выплаты с целью обеспечения социальной поддержки детей-сирот и детей, оставшихся без попечения родителей, переданных на воспитание в семьи граждан РФ:  выплата единовременного пособия при всех формах устройства детей, лишенных родительского попечения, в семью; выплата ежемесячного денежного содержания детям, находящимся под опекой или попечительством; выплата ежемесячного денежного содержания детям, находящимся в приемных семьях и ежемесячного денежного вознаграждения, причитающегося приемным родителям. Все 100% лиц, имеющих право на перечисленные выплаты, получили их в 201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дети-сироты и дети, оставшиеся без попечения родителей, находящиеся под опекой (попечительством) в приемных семьях и обучающиеся в муниципальных общеобразовательных учреждениях (101 ребенок), обеспечены бесплатным проездом на городском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и систематически корректируется список детей-сирот и детей, оставшихся без попечения родителей, подлежащих обеспечению жилыми помещениями, информация своевременно представляется в минобразование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4 совещания с общественными инспекторами образовательных учреждений по охране прав детства по вопросу защиты жилищных прав несовершеннолетних, находящихся под опекой, рассмотрены вопросы организации деятельности инспек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3. Сохранение и укрепление физического и психического здоровья обучающихся и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щеобразовательных учреждениях проведен мониторинг охвата обучающихся горячим питанием. Охват школьников сбалансированным горячим питанием составил 85% при плановом значении 70%, отклонение: +21,4%. Отклонение обусловлено улучшением в 2012 году материальной базы школьных столовых в рамках реализации Комплекса мер по модернизации общего образования в Ростовской области в 2012 году и привлечением родительской общественности к решению вопросов организации горячего питан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муниципальных образовательных учреждениях проведен мониторинг оснащения и оборудования пищеблоков, результаты использованы для формирования планов-заданий по подготовке учреждений к новому 2012 - 2013 учебн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учащиеся 1 – 4 классов обеспечены дополнительным питанием в части бесплатного предоставления мо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учащиеся, посещающие группы продленного дня, обеспечены двухразовым горячим пит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учащиеся из малоимущих семей, имеющие право на льготу, обеспечены горячим питанием в образовательных учреждениях за счет средств городск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произведено финансовое обеспечение проведения оздоровительной компании дете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седаниях городских методических объединений учителей проведено 2 семинара по использованию здоровьесберегающих технологий в учебном процессе; во всех образовательных учреждениях реализуются программы здоровье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азе МБОУ СОШ №1 продолжена работа школьной мини-поликли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ежегодный мониторинг медицинского обслуживания обучающихся и воспитан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разовательных учреждениях проведены оздоровительные мероприятия в соответствии с планами работы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хваченных внеурочной деятельностью в учреждениях дополнительного образования, составила 6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систематически занимающихся физкультурой и спортом, составила 7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щеобразовательных учреждениях разработаны и реализуются педагогами-психологами дополнительные образовательные программы профилактическ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4. Развитие системы выявления, поддержки и сопровождения талантливы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школьный и муниципальный этапы предметных олимпиад, обеспечено участие школьников города в региональном этапе в соответствии с графиком минобразования области. Количество обучающихся, принявших участие в муниципальном этапе предметных олимпиад составило 1629 человек при плановом значении 1080 человек, отклонение: +50,8%; в региональном и федеральном уровне – 208 человек при плановом значении 45 человек, отклонение: +360%. Отклонения обусловлены изменением порядка проведения Всероссийской предметной олимпиады школьников в соответствии с приказами министерства общего и профессионального образования Ростовской области от 06.09.2010 № 729 «Об утверждении Положения о региональном этапе всероссийской олимпиады школьников»  и от 18.09.2012 № 812 « О порядке подготовки, организации и проведения регионального этапа всероссийской олимпиады школьников в 2012 – 2013 учебном году», приглашением не только победителей текущего года, но и победителей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седаниях городских методических объединений учителей рассмотрены вопросы работы с одаренными детьми, поставлены задачи на 2012 – 2013 учебный год, проведено 2 со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победители и призеры предметных олимпиад получили соответствующие поощрения в торжественной обстановке на встрече с мэром города в декабре 2012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5. Обеспечение образовательного комплекса высоко квалифицированными педагогическими кадрами, развитие педагогическ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муниципальных образовательных учреждениях проведен мониторинг потребности в педагогических кадрах; доля учителей общеобразовательных учреждений, имеющих стаж педагогической работы до 5 лет, составила 8,7% при плановом значении 5,8%, отклонение: +50%. Отклонение обусловлено активизацией работы по привлечению в школы молод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еврале 2012 года организован и проведен конкурс педагогического мастерства «Учитель года Азова – 20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разовательных учреждениях обеспечено использование современных образовательных технологий, эффективных форм и методов обучения, базирующихся на средствах информатизации и теле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01.01.2011 аттестация педагогических и руководящих работников образовательных учреждений проводится в соответствии с требованиями нового Положения об аттестации, аттестацию прошли все заявленные работник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и направлены в минобразование области списки абитуриентов для поступления в педагогические ВУЗы области на условиях целевой контрактной подготовки: 4 человека для поступления на очное обучение, 7 человек – на заочное обучение, всего – 1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педагогические работники образовательных учреждений в соответствии с планом и утвержденными списками прошли курсы повышения квалификации, что составило 20% от их общего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инновационной деятельности в образовательных учреждениях на заседании экспертно-инновационного совета Управления образования в июне 2012 года, рассмотрены отчеты руководителей 7 экспериментальных площадок, 7 пилотных площадок и 1 апробационной площадки, работающих на базе муниципальных образовательных учреждений, анализ деятельности представлен на заседание Совета директоров образовательных учреждений города в июне 2012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6. Создание безопасных условий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43 образовательных учреждениях проведен мониторинг создания условий для реализации образовательных программ по состоянию на начало нового 2012 – 2013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разовательных учреждениях подготовлена документация по проведению работ по текущему ремонту в 201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юле - августе 2012 года проведен мониторинг подготовки образовательных учреждений к новому 2012 – 2013 учебному году и устойчивой работе в осеннее - зимний период, все образовательные учреждения приняты к новому учебному году, в здании МБОУ СОШ №5 проведен выборочный капитальный ремонт кровли в осенний период 2012 года, учебный процесс в МБОУ СОШ № 5 организован на базе МБОУ СОШ №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финансовое обеспечение оплаты земельного налога всеми 43 образовате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ы работы по капитальному ремонту МБОУ СОШ № 13, МБОУ № 29 (1-й этап), работы по ремонту кровель в дошкольных образовательных учреждениях в соответствии с графиками провед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муниципальных образовательных учреждениях проведен мониторинг исполнения требований ОГПН и ОВД, осуществляется контроль сроков исполнения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в полном объеме финансовое обеспечение выполнения противопожарных и антитеррористических мероприятий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7. Повышение экономической эффективно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сех общеобразовательных учреждениях организованна работа Советов с правами Управляющих, попечительских советов с участием представителей шефствующих предприятий и организаций, органов ученическ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сех учреждений муниципальной системы образования города сформированы муниципальны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в полном объеме финансовое обеспечение руководства и управления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мониторинг штатной численности работников общеобразовательных учреждений по состоянию на 01.10.2012. Количество обучающихся, приходящихся на 1 учителя составило 18,2 человека при плановом значении 16,7 человек, отклонение: +9,0%. Количество обучающихся, приходящихся на 1 работника составило 12,1 человека при плановом значении 11,5 человек, отклонение: +5,2%. Отклонения обусловлены увеличением в 2012 году количества обучающихся при относительной стабильности числа работ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контингент классов - комплектов в общеобразовательных учреждениях на 01.09.2012, результаты мониторинга представлены в минобразование области. Средняя наполняемость классов в муниципальных образовательных учреждениях составила 25,6 человека при плановом значении 25 человек, отклонение: +2,4%. Отклонение обусловлено фактически сложившимся контингентом обучающихся в общеобразовательных учреждениях города в 2012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с разбивкой по годам представлены в Приложении №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3 году продолжается реализация перечисленных направлений развития муниципальной системы образования города Азова, скорректированная в соответствии с Концепцией развития системы образования Ростовской области на период до 2020 года, утвержденным постановление Правительства Ростовской области от 19.07.2012 №6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« Результативность бюджетных расх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ценка результативности деятельности Управления образования г. Азова базируется на достижение целевых показателей.</w:t>
      </w:r>
    </w:p>
    <w:p>
      <w:pPr>
        <w:pStyle w:val="Normal"/>
        <w:spacing w:before="0" w:after="150"/>
        <w:ind w:right="150" w:firstLine="708"/>
        <w:jc w:val="both"/>
        <w:rPr/>
      </w:pPr>
      <w:r>
        <w:rPr>
          <w:sz w:val="28"/>
          <w:szCs w:val="28"/>
        </w:rPr>
        <w:t xml:space="preserve">Бюджет образования на 2012 год  сформирован на основе </w:t>
      </w:r>
      <w:r>
        <w:rPr>
          <w:bCs/>
          <w:sz w:val="28"/>
          <w:szCs w:val="28"/>
        </w:rPr>
        <w:t>программно-целевого метода бюджетного планирования в рамк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госрочной целевой программы «Развитие образования в городе Азове на 2010-2015 годы ». Уточненный План ассигнований на выполнение программы в 2012 году составил: всего 639219,3 тыс. рублей, из них: средства федерального бюджета -67364,5 тыс. руб., областного бюджета-226661,5 тыс. руб., городского бюджета -345193,3 тыс. руб. Кассовое исполнение составило: всего 637421,0 тыс. руб., из них средства федерального бюджета – 67159,4 тыс. руб., областного бюджета- 226593,8 тыс. руб., городского бюджета 343667,8 тыс. руб. Отклонение в фактическом значении исполненных бюджетных расходов относительно плановых значений составило в целом по программе: -0,3%, (соответственно по федеральному бюджету -0,3 %, по областному бюджету -0,03 % , по городскому бюджету -0,4 %.). Эта сумма 637421,0 тыс. руб. составила 99,94 % от общих расходов по 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езультативности бюджетных расходов приведены в приложении № 2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чественные показатели в части удовлетворения потребности населения  в получении доступного и качественного дошкольного, начального  общего, основного общего, среднего (полного) общего,  дополнительного образова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образовательных учреждений в соответствии с муниципальным заданием в полном объеме. В отчетном периоде 100% образовательных учреждений получили финансовое обеспечение муниципального задания в полном объеме. В 2011 г. сумма финансирования составляла 385525,0 тыс. руб., в 2012 г. сумма финансирования составляла 450882,6 тыс. руб., в 2013 г. она составит 538427,3 тыс. руб.;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среднее количество обучающихся общеобразовательных учреждений на 1 персональный компьютер. В 2011 г. значение показателя составило 26,1  чел. В соответствии с реализацией мероприятий модернизации общего образования Ростовской области в 2012 г. приобретено 719 единиц  компьютерного оборудования и программного обеспечения на сумму     7588,6 тыс. руб.,  что  привело к достижению  значения этого  показателя до 10,9 чел. Отклонение от планового значения составило +29,7 %. В 2013 году планируется приобретение компьютерного оборудования и программного обеспечения на сумму 1600,0 тыс. руб.;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чащихся 8-9 классов профориентационными программами или программами предпрофильной подготовки, доля учащихся 10-11-х классов, обучающихся по программам профильного обучения: во всех общеобразовательных учреждениях ежегодно обновляются профориентационные программы и программы предпрофильной подготовки для учащихся 8-9 классов. В 2012 году в МБОУ СОШ  №№ 9,11, Лицей г.Азова  организованна работа 8 классов профильного обучения. 25,9% обучающихся на старшей ступени получают профильную подготовку при плановом значении 25,0 %. В 2011 году профильную подготовку получали   25 % старшекласс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оля общеобразовательных  учреждений, реализующих федеральные государственные образовательные стандарты общего образования второго поколения: На 1-й ступени обучения с 01.09.2011 100% общеобразовательных учреждений города перешли на обучение по новым стандартам. На 2-й ступени обучения стандарты второго поколения введены в МБОУ СОШ № 3 г. Азова, которая является апробационной площадкой  по введению этих стандартов в городе Азове. Доля школьников, обучающихся по федеральным государственным стандартам в общей численности школьников города составляет на 1-й ступени 69 %, на 2-й ступени 2,4 %, что соответствует плановым знач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ля детей с ограниченными возможностями здоровья и детей-инвалидов, которым обеспечены условия для получения общего образования в адекватной форме, от числа выявленных, изъявивших желание обучаться в массовой школе.100 % таких детей, прошедших освидетельствование на ГПМПК, обеспечены соответствующими условиями обучения, для детей изъявивших обучаться в массовых школах организованно интегрированное обуче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число детей-инвалидов, для которых введена система дистанционного обучения: в настоящее время таким видом обучения охвачено 6  детей, что соответствует плану минобразования Ростовской области. Управлением образования и работниками школ с семьями  детей этой категории ведется индивидуальная работа по участию в системе дистанционного обучения в центре дистанционного обучения на базе школы- интерната № 28 г. Ростова- на –Д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овлетворенность потребности в услугах дошкольного образования. Значение этого показателя имеет тенденции к росту ( 2011 г -81,4 %, 2012-81,5 %, в 2013 г. планируется 81,5 %) за счет увеличения количества групп, реструктуризации системы дошкольного образования, планируется возврат в сеть ранее перепрофилированных детских садов, открытие семейных групп, строительство новых детских садов. В 2012 году открыта 1 группа полного дня и 1 семейная группа на базе МБОУ № 33 г.Аз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я детей старшего дошкольного возраста, обучающихся в системе предшкольного образования в вариативных формах: ( в 2011 году – 87,0%; в 2012  году – 88,0%; в 2013 году  – 90,0 % )  практически все дети изъявившие желание получить предшкольную подготовку охвачены такой деятельностью на базе детских садов и общеобразовательных шко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:  ( в 2011 году – 91,3 %; в 2012  году – 91,9 %, превышение планового значения более чем на 20% )   значение данного показателя возрастает в связи с осознанным выбором выпускниками школ ВУЗов для  получения высш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чественные показатели в части обеспечения социально – правовой защиты обучающихся  и воспитанников, профилактика  безнадзорности и правонарушений среди несовершеннолет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ошение учреждений занимающихся воспитательной работой к общему количеству образовательных учреждений города: при планировании  и проведении воспитательной работы в 100 % образовательных учреждений учитывается формирование соответствующих компетенций обучающихся и воспита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ошение учреждений занимающихся профилактической  работой к общему количеству образовательных учреждений города: во всех  общеобразовательных учреждениях организована работа советов профилактики, психологические службы определяют программы индивидуального сопровождения детей « группы риска», в которых участвуют специалисты органов системы профилактики, медицинских учреждений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ношение учреждений имеющих в штате педагогов-психологов к общему количеству общеобразовательных учреждений: 100 % общеобразовательных учреждений обеспечены педагогами- психологами, имеющими соответствующую квал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ношение количества детей-сирот и детей, оставшихся без попечения родителей, приемных родителей  имеющих право на социальную поддержку и получающих ежемесячные выплаты: 100% детей такой категории и приемных родителей своевременно получают выплаты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ношение количества детей-сирот и детей, оставшихся без попечения родителей поставленных на квартирный учет к количеству детей, имеющих право на эту льготу: 100 % детей такой категории своевременно поставлены на квартирны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 сохранения и укрепления психического и физического здоровья обучающихся и воспитан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ват школьников сбалансированным горячим питанием: охват составляет  в 2012  году 85%, в 2011 году 73 %  школьников. Увеличение значения данного показателя обусловлено улучшением материальной базы школьных столовых и привлечению родительской общественности к решению этих вопросов. В 2012 году в рамках мероприятий  модернизации общего образования Ростовской  области  произведена замена и приобретение нового технологического оборудования в школьных столовых образовательных учреждений города на сумму 11000,0 тыс. руб.  Для обеспечения предоставления полноценного питания школьников в 2013 году запланированы расходы в объеме 8222,8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ошение образовательных учреждений, реализующих программы и технологии здоровьесбережения к общему количеству образовательных учреждений: программы и технологии здоровьесбережения используются в 95% образовательных учреждений,  элементы технологий здоровьесбережения используются  во всех образовательных учрежден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образовательных учреждений в которых организовано медицинское обслуживание детей: в 100 % образовательных учреждений организованно медицинское обслуживание, заключены соответствующие договоры с учреждениями здравоохра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ошение количества ОУ в которых проводится работа по формированию навыков здорового образа жизни к общему количеству ОУ: в 100 % образовательных учреждений запланированы и проводятся оздоровительные, спортивные, культурные мероприятия, направленные на формирования навыков здорового образа жизни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енные показатели развития системы выявления, поддержки и сопровождения одаренных детей и талантливой молод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ошение числа школьников получающих услуги дополнительного образования к общему числу школьников: услугами дополнительного образования в 2012 году охвачено 4352 школьника - это  64 % от общего числа школьников, что соответствует лицензионным требованиям учреждений дополнительного образования. В связи с введением стандартов 2- го поколения часть услуг по дополнительному образованию  реализуется на базе обще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 обеспечения образовательного комплекса города высококвалифицированными педагогическими кадрами, развитие педагогического потенциа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ошение количества ОУ обеспеченных педагогическими кадрами  соответствующей квалификации к общему количеству ОУ: 100 % образовательных учреждений обеспеченны педагогическими кадрами. Управление  в соответствии с договорами сотрудничества с педагогическими ВУЗами Ростовской области организует  получение профессионального образования в системе целевой контрактной подготовки специалистов для работников ОУ гор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ношение педагогических работников системы общего образования, повысивших квалификацию или прошедших переподготовку, от их  общего числа: ежегодно, в соответствии с планами прохождения курсов повышения квалификации в городах Ростове-на-Дону  и Москве 20 % педагогических  работников образовательных учреждений  повышают уровень своей квалифик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енные показатели создания безопасных условий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я общеобразовательных учреждений, здания которых находятся в аварийном состоянии, от общего количества  общеобразовательных  учреждений: в настоящее время ни одно из зданий образовательных учреждений не находится в аварийном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2 году  на поддержание безопасных условий  образовательной деятельности выделена сумма 119668,7 тыс. руб., что на  7 % выше уровня  2011 года.  В 2013 году на эти цели запланирована сумма 46794,0 тыс. руб. Сюда входит финансирование оплаты земельного налога и услуг по капитальному ремонту учрежден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ошение ОУ имеющих первичные средства противопожарной и антитеррористической безопасности к общему количеству  ОУ: 100 % образовательных учреждений обеспечены средствами противопожарной и антитеррористической безопасности.  На эти цели в 2012 году выделены средства в объеме 4870,0 тыс. руб., в 2011 году- 3314,7 тыс. руб., в 2013 году на эти цели планируется 4737,9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чественные показатели повышения экономической эффективности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общеобразовательных учреждений, имеющих органы государственно- общественного управления: 100 % общеобразовательных учреждений имеют советы с правами управля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муниципальных образовательных учреждений, для которых сформированы муниципальные задания: для 100% муниципальных образовательных учреждений сформированы муниципальны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финансирования деятельности Управления образования г.Азова  в 2012 г. выделена сумма в объеме 5311,8 тыс. руб., 2011 год- 4609,3 тыс. руб., в 2013 году на эти цели планируется 7519,2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ошение количества ОУ,  допустивших неэффективные расходы бюджетных средств  к общему количеству ОУ: в настоящее время неэффективных расходов бюджетных средств в системе образования г. Азова не выявлен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начение показателя «количество учащихся, приходящихся на одного учителя в 2012 году составило 18,2 человека при плановом значении 16,7 чел., в связи с увеличение количества обучающихся в общеобразовательных учреждениях города с 7663 чел. до 7824 чел. в основном за счет начального звена при относительной стабильности педагогическ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непрограммной деятельности, направленной на достижение целей и решение задач Управления, относятся мероприятия, обеспечивающие повышение уровня удовлетворения населения в услугах дошкольного и общего образования в рамках выполнения муниципального задания за счет оказания платных услуг. Выполнение муниципального задания в части услуг, оказываемых полностью за счет бюджетных средств, включено в систему мероприятий долгосрочной целевой программы «Развитие образования в городе Азове на 2010-2015 годы ».</w:t>
      </w:r>
    </w:p>
    <w:p>
      <w:pPr>
        <w:pStyle w:val="Normal"/>
        <w:spacing w:before="0" w:after="150"/>
        <w:ind w:righ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в 2012 году были использованы средства резервного  фонда администрации города Азова на обеспечение антитеррористической безопасности здания Управления по адресу ул. Кирова, 74,  сумма израсходованных средств составила 294,1 тыс. руб., и средства городского бюджета в сумме 82,5 тыс. руб. для исполнения мероприятий муниципальной ДЦП «Доступная среда на 2011-2015 годы» на установку пандусов в МБОУ СОШ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011 года Управление участвует в реализации  Долгосрочной целевой программы «Доступная среда на 2011-2015 годы». Одним из направлений деятельности охватываемых Управлением является создание среды  соответствующей требованиям доступности для лиц с ограниченными возможностями здоровья. На базе МБОУ СОШ № 15 г. Азова установлены пандусы и проведены мероприятия  по архитектурной доступности здания для детей- инвалидов. В процессе проведения капитального ремонта  установлены пандусы в здании  МБОУ СОШ № 13 г. Азова. Установлены пандусы в здании МБОУ СОШ № 2 г.Азова.  Аналогичные мероприятия запланированы на 2013 год в МБОУ ДОД ДДТ г. Азова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С 1 января 2011 года в городе действует долгосрочная целевая программа «Энергосбережение и повышение энергетической эффективности на территории города Азова Ростовской области на 2011 – 2015 годы». В рамках этой программы Управлению  и подведомственным  образовательным учреждениям предусмотрено выполнение мероприятий, направленных на снижение объемов потребления всех видов топливно-энергетических ресурсов ежегодно на 3 % к уровню 2009 года. Основными мерами, направленными на энергосбережение,  являются снижение расходов на энергоснабжение за счет рационального использования всех видов энергетических ресурсов и повышения эффективности их использования. С этой целью в 2012 году в образовательных учреждениях  установлено 7 приборов учета тепловой энергии, произведена замена деревянных  оконных и дверных конструкций на металлопластиковые в 4 образовательных учреждениях, прекращена закупка ламп накаливания любой мощности, используемых для освещения. Такая система мер позволит сократить потери энергоресурсов в натуральном выражении и снизить расходы на эти услуги.</w:t>
      </w:r>
    </w:p>
    <w:p>
      <w:pPr>
        <w:pStyle w:val="Normal"/>
        <w:spacing w:before="0" w:after="150"/>
        <w:ind w:right="150" w:firstLine="708"/>
        <w:jc w:val="both"/>
        <w:rPr/>
      </w:pPr>
      <w:r>
        <w:rPr>
          <w:sz w:val="28"/>
          <w:szCs w:val="28"/>
        </w:rPr>
        <w:t>Необходимо отметить, что в 2011  году в  соответствии с Федеральным законом от 8 мая 2010 года № 83-ФЗ проведена работа по внедрению новых форм финансового обеспечения услуг, оказываемых муниципальными   учреждениями, и с 2012 года осуществлён переход от сметного финансирования к предоставлению субсидий учреждениям на выполнение муниципальных заданий. Основной задачей Управления в этой сфере является координация деятельности учреждений, осуществление мониторинга, анализа отчетности, а также проведение контрольных мероприятий по проверке исполнения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азработки всех долгосрочных целевых программ, реализуемых Управлением  является  улучшение качества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и общедоступного бесплатного дошкольного образования, организации отдыха в каникулярное время, осуществления  полномочий органа опеки и попечительства на территории города Азова. Это способствует формированию современной и комфортной социальной среды, решению задач по улучшению качества жизни населения и  повышению эффективности социальной политики в городе Азо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2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076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7" r="-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д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йцев С.М.,6-22-17,</w:t>
      </w:r>
    </w:p>
    <w:p>
      <w:pPr>
        <w:pStyle w:val="Normal"/>
        <w:rPr/>
      </w:pPr>
      <w:r>
        <w:rPr/>
        <w:t>Герасименко Л.В. 6-22-16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42:00Z</dcterms:created>
  <dc:creator>Tkacheva</dc:creator>
  <dc:description/>
  <cp:keywords/>
  <dc:language>en-US</dc:language>
  <cp:lastModifiedBy>USER</cp:lastModifiedBy>
  <cp:lastPrinted>2013-06-24T15:44:00Z</cp:lastPrinted>
  <dcterms:modified xsi:type="dcterms:W3CDTF">2013-07-11T06:49:00Z</dcterms:modified>
  <cp:revision>142</cp:revision>
  <dc:subject/>
  <dc:title/>
</cp:coreProperties>
</file>