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ивности бюджетных расходов </w:t>
      </w:r>
      <w:r>
        <w:rPr>
          <w:sz w:val="28"/>
          <w:szCs w:val="28"/>
          <w:u w:val="single"/>
        </w:rPr>
        <w:t>Управления образования администрации города Азова</w:t>
      </w:r>
    </w:p>
    <w:p>
      <w:pPr>
        <w:pStyle w:val="Normal"/>
        <w:ind w:left="4248" w:firstLine="708"/>
        <w:jc w:val="center"/>
        <w:rPr/>
      </w:pPr>
      <w:r>
        <w:rPr/>
        <w:t xml:space="preserve">(местного органа исполнительной власти города Аз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260"/>
        <w:gridCol w:w="16"/>
        <w:gridCol w:w="1524"/>
        <w:gridCol w:w="1400"/>
        <w:gridCol w:w="1260"/>
        <w:gridCol w:w="1540"/>
        <w:gridCol w:w="1400"/>
        <w:gridCol w:w="140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показателя    </w:t>
              <w:br/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я цель: войти в число лидеров среди сопоставимых городов России по уровню экономического развития и качеству жизни населения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ответственное и сплоченное городское сообщество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: развитие системы образования населения за счет повышения качества услуг дошкольного и школьного образования, создание условий для развития дополнительного и непрерывного образования, усиление связи образовательного процесса с потребностями предприятий и организаций города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: </w:t>
            </w:r>
            <w:r>
              <w:rPr>
                <w:b/>
              </w:rPr>
              <w:t>1.Удовлетворение потребности населения  в получении доступного и качественного дошкольного, начального  общего, основного общего, среднего (полного) общего,  дополнительного образования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1: обеспечение гарантий  получения  доступного, качественного общего образования в соответствии с требованиями федеральных государственных образовательных стандартов общего образования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бразовательных учреждений в соответствии с муниципальным заданием в полном объе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разовательных учреждений в соответствии с муниципальным заданием в полном объе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2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2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1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9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.1. Количество учреждений предоставляющих услуги дошкольного образова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2. Количество учреждений предоставляющих общеобразовательны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3. Количество учреждений предоставляющих услуги дополните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4. Количество учреждений предоставляющих прочие услу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5. Количество учреждений укомплектованных учебниками и учебными пособиями по курсу «Основы православной культур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2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2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1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ле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2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2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1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2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3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46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1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2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27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1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9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2.: внедрение новых образовательных технологий и принципов организации учебного процесса, в том числе с использованием современных информационных и  коммуникационных технологий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2.1. Количество общеобразовательных учреждений, имеющих широкополосный доступ  к сети Интерн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2 Количество общеобразовательных учреждений оснащенных компьютерным оборудованием для кабинетов информа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3. Количество учреждений оснащенных мультимедийным оборудован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4. Количество учреждений оснащенных интерактивным  оборудован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5. Количество учреждений использующих компьютерные программные продукты в учебном процес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6. Количество мероприятий для педагогических работников по вопросам внедрения новых образовательных технологий и информационно-коммуникационных технологий в учебном процес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1.3.: развитие предпрофильного и профильного обучения, обеспечение возможности выбора учащимися учебного плана с учетом рынка труда, выбора выпускниками будущей профессии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8-9 классов профориентационными программами или программами предпрофильной подготов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учащихся 10-11-х классав, обучающихся по программам профильного обуч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3.1 Количество общеобразовательных учреждений, реализующих  программы предпрофильной подготовки и профильного обуч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1.3. 2. Количество учреждений разрабатывающие и обновляющие программы предпрофильной подготовки учащихся 8-9 классов с учетом рынка труда гор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.3. Количество мероприятий, проводимых для выпускников службами занятости и учреждениями профессионального образования 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тическая задача 1.4.: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 осуществления образовательной деятельности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 учреждений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rPr/>
            </w:pPr>
            <w:r>
              <w:rPr/>
              <w:t>На 1-й ступени</w:t>
            </w:r>
          </w:p>
          <w:p>
            <w:pPr>
              <w:pStyle w:val="Normal"/>
              <w:rPr/>
            </w:pPr>
            <w:r>
              <w:rPr/>
              <w:t>На 2-й ступе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1.Количество нормативных документов подготовленных по проблемам введения федеральных государственных образовательных стандартов общего образования второго поколения муниципальных общеобразовательных учрежд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нормативными документами регионального и федерального уровней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2. Доля учреждений внедряющих ФГОСОО второго поко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.3. Количество семинаров для работников общеобразовательных учреждений по проблемам введения федеральных государственных стандартов обще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ведомственными учреждениями муниципальных услуг в рамках муниципальных за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5.: обеспечение условий для получения общего образования детьми с ограниченными возможностями здоровья в массовой школе в форме интегрированного обучения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, изъявивших желание обучаться в массовой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.1. Доля детей, обследованных на ГМПК, относительно заявле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.2. Доля принятых для обучения детей относительно обследова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.3. Доля учреждений где организованно интегрированное обу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.4. Количество семинаров для учителей и воспитателей по проблемам интегрированного обучения детей в массовых школах и детских садах 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6.: участие в организации дистанционного обучения для детей – инвалидов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число детей-инвалидов, для которых введена система дистанционного обуч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инобразования Ростовской области 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6.1. Доля обучающихся детей-инвалидов относительно всех детей-инвалидов, подлежащих обуч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6.2. Доля обучающихся в центре детей-инвалидов города относительно планов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7.: развитие системы образования детей старшего  дошкольного  возраста,   удовлетворение потребности  населения в услугах дошкольного образования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требности в услугах дошкольного образования</w:t>
            </w:r>
          </w:p>
          <w:p>
            <w:pPr>
              <w:pStyle w:val="Normal"/>
              <w:rPr/>
            </w:pPr>
            <w:r>
              <w:rPr/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7.1. Количество учреждений принимающих участие в мониторинге состояния и развития системы образования детей дошкольного возраста в условиях реализации преемственности дошкольного и общего образова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7.2. Количество экспериментальных площадок в Д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1.7.3. Доля  родителей (законных представителей) получающих  компенсацию части родительской  платы за содержание  ребенка в ДОУ к числу заявленных родител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9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9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8.: развитие оценки качества образования при переходе с одной ступени школьного образования на другую, сопоставление качества образования в муниципальных общеобразовательных учреждениях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8.1.  Доля ОУ охваченных мониторингом качества  образования в муниципальных общеобразовательных учрежд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8.2.  Доля ОУ участвующих в организации и проведении муниципальных срезовых контрольных раб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8.3.  Количество учреждений, участвующих в анализе результатов ГИА выпускников муниципальных общеобразовате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8.4.  Доля ОУ, участвующих в РСОК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цели 1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7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3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12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78,5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7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3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12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78,5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2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35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46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56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1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19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7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3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12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78,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Обеспечение социально – правовой защиты обучающихся  и воспитанников, профилактика  безнадзорности и правонарушений среди несовершеннолетних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1.: развитие муниципальной  системы воспитательной работы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реждений занимающихся воспитательной работой к общему количеству образовательных учреждений 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1. Количество учреждений осуществляющих планирование в воспитательной работы, направленной на формирование соответствующих компетенций обучающихся и воспитанник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2 Доля ОУ имеющих волонтерские групп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3. Доля ОУ охваченных мониторингом уровня воспитанности обучающихся муниципальных общеобразовате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1.4. Доля ОУ имеющих советы профилакт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тическая задача 2.2.: повышение качества проводимой профилактической  работы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чреждений занимающихся профилактической  работой к общему количеству образовательных учреждений 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2.2. 1. Доля обучающихся и воспитанников ОУ принимающих участие в реализации дополнительных программ профилактической направленности</w:t>
            </w:r>
          </w:p>
          <w:p>
            <w:pPr>
              <w:pStyle w:val="Normal"/>
              <w:rPr/>
            </w:pPr>
            <w:r>
              <w:rPr/>
              <w:t>Доля обучающихся и воспитанников ОУ участвующих в мероприятиях профилактической направл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2. Количество семинаров для работников образования по проблемам профилактики детской преступности, безнадзорности и беспризорности, правонарушений несовершеннолетн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нобразования Р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2.3. Доля общеобразовательных учреждений, где организована работа школьных уполномоченных по правам ребен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.2.4. Доля ОУ, охваченных мониторингом качества профилактической работы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3.: оказание психологической помощи участникам  образовательного процесса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учреждений имеющих в штате педагогов-психологов к общему количеству общеобразовательных учрежд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3.1. Доля ОУ, имеющих в штате педагогов-психоло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4.: повышение доли детей, оставшихся без попечения  родителей, охваченных различными формами семейного  устройства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личества детей-сирот и детей, оставшихся без попечения родителей, приемных родителей, имеющих право на социальную поддержку и получающих ежемесячные выплат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ами социальной поддерж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2.4.1. Доля учетных детей в банке данных о детях-сиротах, детях оставшихся без попечения родителей, подлежащих усынов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4.2. Доля учетных  кандидатов в банке данных о кандидатах в усыновители относительно заявле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4.3. Количество собраний проведенных с опекун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4.4. Доля детей получающих выплаты, от числа имеющих право на социальную поддерж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4.5. Доля приемных родителей получающих выплаты, от числа имеющих право на социальную поддержк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4.6. Доля детей, обеспеченных бесплатным проездом, от имеющих право на льгот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5.Обеспечение своевременной постановки на квартирный  учет детей – сирот и детей, оставшихся без попечения  родителей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детей-сирот и детей, оставшихся без попечения родителей поставленных на квартирный учет к количеству детей, имеющих право на эту льг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5.1. Доля детей своевременно поставленных на квартирный уч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2.5.2. Приобретение жилья для детей-сиро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цели 2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3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8,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9,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 3.: Сохранение и укрепление психического и физического здоровья обучающихся и воспитанников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тическая задача 3.1.: обеспечение условий для полноценного питания школьников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школьников сбалансированным горячим питан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полноценного питания школь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1. Доля ОУ, охваченных мониторингом по вопросу охвата горячим питанием обучающихся в общеобразовательных учрежд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2. Доля ОУ, охваченных мониторингом по вопросу оснащения и оборудования пищеблоков образовате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3. Доля учащихся 1-4 классов обеспеченных дополнительным питанием в части предоставления моло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4. Доля учащихся посещающих ГПД, обеспеченных питанием, относительно имеющих право на получение пит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5. Доля учащихся из малообеспеченных семей, обеспеченных питанием, относительно имеющих право на получение пит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1.6. Доля ОУ, получающих финансовое обеспечение оздоровительной компа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4,1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3.2.: внедрение в образовательных учреждениях передового опыта использования технологий здоровьесбереже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разовательных учреждений, реализующих программы и технологии здоровьесбережения к общему количеству образовате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.1. Количество семинаров и совещаний по использованию в ОУ здоровьесберегающих технолог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тическая задача 3.3. : создание условий для деятельности медицинских работников по медицинскому обслуживанию обучающихся и воспитанников образовательных учреждений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 в которых организовано медицинское обслуживание д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3.1. Количество миниполикли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3.2. Доля ОУ, охваченных мониторингом по медицинскому обслуживанию обучающихся и воспитан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3.4.: формирование у обучающихся навыков здорового образа  жизни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ОУ в которых проводится работа по формированию навыков здорового образа жизни к общему количеству 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4.1. Доля ОУ, участвующих в оздоровительных мероприят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4.2. Доля детей, охваченных внеурочной деятельностью в УД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.4.3. Доля детей, систематически занимающихся физкультурой и спорт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цели 3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4,1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6,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Развитие системы выявления, поддержки и сопровождения одаренных детей и талантливой  молодежи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4.1.: совершенствование  муниципальной системы выявления,  поддержки  и сопровождения талантливых детей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школьников получающих услуги дополнительного образования к общему числу школь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4.1.1. Количество обучающихся принявших участие в олимпиадах муниципального уровня</w:t>
            </w:r>
          </w:p>
          <w:p>
            <w:pPr>
              <w:pStyle w:val="Normal"/>
              <w:rPr/>
            </w:pPr>
            <w:r>
              <w:rPr/>
              <w:t>Регионального и федерального уров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1.2. Количество совещаний с работниками ОУ по вопросам работы с одаренными деть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1.3. Доля детей получивших поощрения, относительно количества побед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цели 4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5.Обеспечение образовательного комплекса города  высококвалифицированными педагогическими кадрами, развитие педагогического потенциала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5.1.: формирование системы моральных и материальных  стимулов для сохранения в школах лучших педагогов и повышения их квалификации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ОУ обеспеченных педагогическими кадрами  соответствующей квалификации к общему количеству 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5.1.1. Доля ОУ, охваченных мониторингом потребности в педагогических кадр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1.2. Количество конкурсов педагогических работников 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1.3. Доля ОУ, использующих современные техноло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1.4. Доля работников, прошедших аттестацию по заявл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5.2.: создание эффективной модели непрерывного  профессионального роста  работников образования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едагогических работников системы общего образования, повысивших квалификацию или прошедших переподготовку, от их  общего чис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2.1. Доля работников, повысивших квалификацию от общего числа работ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2.2. Доля инновационных проектов, прошедших экспертизу от заявлен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цели 5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 6. Создание  безопасных условий образовательной деятельности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Тактическая задача 6.1.: ликвидация аварийности, формирование современной  инфраструктуры муниципальных образовательных учреждений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здания которых находятся в аварийном состоянии, от общего количества  общеобразовательных 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земельного налога и услуг по капитальному ремонту учрежд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6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6.1.1. Количество учреждений принимающих участие в мониторинге по созданию условий для реализации образовательных програм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1.2. Доля ОУ, где планируется текущий ремо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1.3. Доля ОУ охваченных  мониторингом по  вопросу подготовки к новому учебному году и устойчивой работе в осенне-зимни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1.4. Количество учреждений получающих финансирование для оплаты земельного нало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6,7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6,7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9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6,7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9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4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6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6.2.: обеспечение пожарной и антитеррористической  безопасности муниципальных образовательных  учреждений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У имеющих первичные средства противопожарной и антитеррористической безопасности к общему количеству  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ожарной и антитеррористической безопасности образовательных 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2.1. Доля ОУ охваченных мониторингом требований Госпожнадзора, ОВ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2.2. Доля ОУ получающих финансирование для  оплаты противопожарн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.2.3. Доля ОУ получающих финансирование для  оплаты антитеррористически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цели 6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9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,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9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,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4,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3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9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,1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7.Повышение экономической эффективности образования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тическая задача 7.1.: развитие моделей государственно–общественного управления в образовательных учреждениях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имеющих органы государственно- обществен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.1.1. Доля ОУ имеющих управляющие со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.1.2. Доля ОУ имеющих  попечительские со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.1.3. Доля ОУ имеющих органы ученическ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7.2.: совершенствования системы финансирования муниципальных образовательных учреждений, на основе муниципальных заданий на оказание муниципальных образовательных услуг;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учреждений, для которых сформированы муниципальные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Управления образования города Азова в полном объеме от утвержденных лимитов бюджетных 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.2.1. Доля ОУ, для которых разработаны муниципальные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7.3.: снижение неэффективных расходов по управлению кадровыми ресурсами и средней наполняемости классов.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ОУ,  допустивших неэффективные расходы бюджетных средств  к общему количеству О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характеристика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.3.1. Количество обучающихся, приходящихся на 1 учите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7.3. 2. Средняя наполняемость клас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2" w:leader="none"/>
              </w:tabs>
              <w:rPr/>
            </w:pPr>
            <w:r>
              <w:rPr/>
              <w:t xml:space="preserve">Тыс. руб. </w:t>
              <w:tab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цели 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подведомственными учреждениями муниципальных услуг в рамках муниципальных за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0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в рамках   непрограмм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Номер показателя должен соответствовать номеру, указанному в </w:t>
      </w:r>
      <w:hyperlink w:anchor="Par135">
        <w:r>
          <w:rPr>
            <w:rStyle w:val="InternetLink"/>
            <w:color w:val="0000FF"/>
            <w:sz w:val="28"/>
            <w:szCs w:val="28"/>
          </w:rPr>
          <w:t>приложении N 1</w:t>
        </w:r>
      </w:hyperlink>
      <w:r>
        <w:rPr>
          <w:sz w:val="28"/>
          <w:szCs w:val="28"/>
        </w:rPr>
        <w:t xml:space="preserve"> к Положению о порядке подготовки и представления докладов о результатах и основных направлениях деятельности местных органов исполнительной власти города Азова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* Значения показателей  на 2016 год рассчитаны в соответствии с основными показателями  эффективности реализации Концепции  развития системы образования Ростовской области  на период до 2020 года, утверждённой Постановлением Правительства Ростовской области от 19.07.2012 №659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709"/>
      <w:outlineLvl w:val="2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азвание Знак"/>
    <w:basedOn w:val="Style11"/>
    <w:qFormat/>
    <w:rPr>
      <w:b/>
      <w:sz w:val="28"/>
    </w:rPr>
  </w:style>
  <w:style w:type="character" w:styleId="Style18">
    <w:name w:val="Текст сноски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basedOn w:val="Style19"/>
    <w:qFormat/>
    <w:rPr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Style3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28"/>
      <w:ind w:firstLine="720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2:00Z</dcterms:created>
  <dc:creator>1</dc:creator>
  <dc:description/>
  <cp:keywords/>
  <dc:language>en-US</dc:language>
  <cp:lastModifiedBy>DanilenkoMN</cp:lastModifiedBy>
  <cp:lastPrinted>2013-04-29T09:38:00Z</cp:lastPrinted>
  <dcterms:modified xsi:type="dcterms:W3CDTF">2013-07-05T11:11:00Z</dcterms:modified>
  <cp:revision>26</cp:revision>
  <dc:subject/>
  <dc:title>Проект</dc:title>
</cp:coreProperties>
</file>