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Докладу о результатах и основных направлениях деятельности отдела ЗАГС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бюджетных расходов Отдела ЗАГС г. А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1260"/>
        <w:gridCol w:w="1540"/>
        <w:gridCol w:w="1400"/>
        <w:gridCol w:w="1260"/>
        <w:gridCol w:w="1540"/>
        <w:gridCol w:w="1400"/>
        <w:gridCol w:w="15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показателя    </w:t>
              <w:br/>
            </w:r>
            <w:hyperlink w:anchor="Par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   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 (2011 г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   год (2012г.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  год (2013г.)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- </w:t>
              <w:br/>
              <w:t xml:space="preserve">вый год (2014г.)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  </w:t>
              <w:br/>
              <w:t xml:space="preserve">после-  </w:t>
              <w:br/>
              <w:t xml:space="preserve">дующий  </w:t>
              <w:br/>
              <w:t>финансо-</w:t>
              <w:br/>
              <w:t xml:space="preserve">вый год (2015г.)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  </w:t>
              <w:br/>
              <w:t xml:space="preserve">после-  </w:t>
              <w:br/>
              <w:t xml:space="preserve">дующий  </w:t>
              <w:br/>
              <w:t>финансо-</w:t>
              <w:br/>
              <w:t xml:space="preserve">вый год (2016г.)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1                                                                                                                                                                                                           Обеспечение государственной регистрации актов гражданского состояния и совершения других юридически значимых действий.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воевременности и качества государственной регистрации актов гражданского состояния</w:t>
            </w:r>
            <w:r>
              <w:rPr/>
              <w:t xml:space="preserve"> 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,3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,3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   </w:t>
              <w:br/>
              <w:t xml:space="preserve">рамках           </w:t>
              <w:br/>
              <w:t xml:space="preserve">программной      </w:t>
              <w:br/>
              <w:t xml:space="preserve">деятельности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3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2                                                                                                                                               Создание и обеспечение полной сохранности архивного фонда записей актов гражданского состоя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ого фонда из книг государственной регистрации актов гражданского состояния и обеспечение условий хранения книг государственной регистрации актов гражданского состоя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2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   </w:t>
              <w:br/>
              <w:t xml:space="preserve">рамках           </w:t>
              <w:br/>
              <w:t xml:space="preserve">программной      </w:t>
              <w:br/>
              <w:t xml:space="preserve">деятельности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   </w:t>
              <w:br/>
              <w:t xml:space="preserve">рамках           </w:t>
              <w:br/>
              <w:t xml:space="preserve">непрограммной    </w:t>
              <w:br/>
              <w:t xml:space="preserve">деятельности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ЗАГС г. Азова                                                                                 Л.Б. Козаченко</w:t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5:00Z</dcterms:created>
  <dc:creator>Тома</dc:creator>
  <dc:description/>
  <cp:keywords/>
  <dc:language>en-US</dc:language>
  <cp:lastModifiedBy>Тома</cp:lastModifiedBy>
  <cp:lastPrinted>2013-06-26T10:08:00Z</cp:lastPrinted>
  <dcterms:modified xsi:type="dcterms:W3CDTF">2013-07-10T07:21:00Z</dcterms:modified>
  <cp:revision>28</cp:revision>
  <dc:subject/>
  <dc:title>Приложение № 2</dc:title>
</cp:coreProperties>
</file>