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сведений, представленных государственным учреждением «Ростовский центр по гидрометеорологии и мониторингу окружающей среды с региональными функция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ская Устьевая станция по результатам работы в апрел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АЯ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евая станц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 № 152</w:t>
      </w:r>
    </w:p>
    <w:p>
      <w:pPr>
        <w:pStyle w:val="Normal"/>
        <w:jc w:val="both"/>
        <w:rPr/>
      </w:pPr>
      <w:r>
        <w:rPr>
          <w:sz w:val="28"/>
          <w:szCs w:val="28"/>
        </w:rPr>
        <w:t>от 15.05.2013                                                                     Администрации г. А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Донской устьевой станции на стационарных постах в апреле 2013 года отмечено следующе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пыленность воздуха в атмосфере </w:t>
      </w:r>
      <w:r>
        <w:rPr>
          <w:sz w:val="28"/>
          <w:szCs w:val="28"/>
        </w:rPr>
        <w:t>превысила предельно-допустимую концентрацию (П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2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аксимальным значениям в 3,2 раза (17 апреля в 13 часов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3 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ксимальным значениям в 4,0 раза (08 апреля в 13 час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в воздухе диоксида азота</w:t>
      </w:r>
      <w:r>
        <w:rPr>
          <w:sz w:val="28"/>
          <w:szCs w:val="28"/>
        </w:rPr>
        <w:t xml:space="preserve"> превысило П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йоне центрального рын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несуточным значениям в 1,8 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ксимальным значениям в 1,3 раза (22 апреля в 19 часов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западном микро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5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 в воздухе формальдегида </w:t>
      </w:r>
      <w:r>
        <w:rPr>
          <w:sz w:val="28"/>
          <w:szCs w:val="28"/>
        </w:rPr>
        <w:t>превысило ПД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айоне центрального ры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суточным значениям в 1,7 р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течение месяца не превышали ПДК следующие загрязни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сид азо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оксид с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сид угле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иационный γ – фон</w:t>
      </w:r>
      <w:r>
        <w:rPr>
          <w:sz w:val="28"/>
          <w:szCs w:val="28"/>
        </w:rPr>
        <w:t xml:space="preserve"> в черте города составил 10 мкР/ч, что не превысило П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да</w:t>
      </w:r>
      <w:r>
        <w:rPr>
          <w:sz w:val="28"/>
          <w:szCs w:val="28"/>
        </w:rPr>
        <w:t xml:space="preserve"> в реке Дон в районе города Азова при отборе проб 22 апреля 2013 года не соответствовала ГОСТу по содержанию азота нитритного (Азов водозабор – 1,1 ПДК, Азов водосброс – 1,6 ПДК); по сульфатам (Азов водосброс –2,4 П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ДУС</w:t>
        <w:tab/>
        <w:tab/>
        <w:tab/>
        <w:t xml:space="preserve">                               Е.А. Сулименко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0:00Z</dcterms:created>
  <dc:creator>ДУС</dc:creator>
  <dc:description/>
  <cp:keywords/>
  <dc:language>en-US</dc:language>
  <cp:lastModifiedBy>Любовь Васильевна</cp:lastModifiedBy>
  <cp:lastPrinted>2013-05-16T16:25:00Z</cp:lastPrinted>
  <dcterms:modified xsi:type="dcterms:W3CDTF">2013-05-16T12:25:00Z</dcterms:modified>
  <cp:revision>6</cp:revision>
  <dc:subject/>
  <dc:title>Администрации г</dc:title>
</cp:coreProperties>
</file>