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й Устьевой станцией Ростов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идрометеорологии и мониторингу окружающей среды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работы Донской Устьевой станции в август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сх. № 301 от 10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.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августе 2013 года отмечено следующее:</w:t>
        <w:tab/>
        <w:t xml:space="preserve">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пыленность воздуха</w:t>
      </w:r>
      <w:r>
        <w:rPr>
          <w:sz w:val="28"/>
          <w:szCs w:val="28"/>
        </w:rPr>
        <w:t xml:space="preserve"> 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среднесуточным значениям в 1,4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ксимальным значениям в 1,2  раза (2 августа  в 7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реднесуточным значениям в 1,5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ксимальным значениям в 3,0  раза (29 августа  в 7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несуточным значениям в 1,6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ксимальным значениям в 2,8 раза (23 августа  в 7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несуточным значениям в 2,4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ксимальным значениям в 1,5 раза (5 августа  в 19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оксида азота превысило ПД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2,7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ксимальным значениям в 4,8 раза (22 августа  в 19 часов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формальдегид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реднесуточным значениям в 2,1 р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диоксид с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 составил 10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в районе г. Азова при отборе проб воды 7 августа 2013г. не соответствовала ГОСТу по содержанию нитритов (Азов в/забор – 1,3 ПДК; Азов в/сброс – 1,7 ПДК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ДУС</w:t>
        <w:tab/>
        <w:tab/>
        <w:tab/>
        <w:tab/>
        <w:tab/>
        <w:tab/>
        <w:t xml:space="preserve"> Е.А.Сулимен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8:00Z</dcterms:created>
  <dc:creator>ДУС</dc:creator>
  <dc:description/>
  <cp:keywords/>
  <dc:language>en-US</dc:language>
  <cp:lastModifiedBy>Римма Викторовна</cp:lastModifiedBy>
  <cp:lastPrinted>2012-10-08T10:35:00Z</cp:lastPrinted>
  <dcterms:modified xsi:type="dcterms:W3CDTF">2013-09-10T13:50:00Z</dcterms:modified>
  <cp:revision>5</cp:revision>
  <dc:subject/>
  <dc:title>Администрации г</dc:title>
</cp:coreProperties>
</file>