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на основании сведений,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й Устьевой станцией Ростовского центра по гидрометеорологии и мониторингу окружающей среды – филиала федерального государственного бюджетного учреждения «Северо-Кавказск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идрометеорологии и мониторингу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боты Донской Устьевой станции в декабр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евая ста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наблюдениям Донской устьевой станции на стационарных постах в  декабре 2013 года отмечено следующее:</w:t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Запыленность воздуха</w:t>
      </w:r>
      <w:r>
        <w:rPr>
          <w:sz w:val="28"/>
          <w:szCs w:val="28"/>
        </w:rPr>
        <w:t xml:space="preserve"> превысила предельно-допустимую концентрацию (П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аксимальным значениям в 1,2 раза (5 декабря в 13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одержание диоксида азот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среднесуточным значениям в 1,3 раз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аксимальным значениям в 2,5 раза (16 декабря в 19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еднесуточным значениям в 5 раз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аксимальным значениям в 2,9 раза (16 декабря в 19 ча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одержание в воздухе формальдегид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районе центрального рын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1,3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е месяца не превышали ПДК следующие загрязни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иоксид с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сид угле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сид аз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диационный γ – фон</w:t>
      </w:r>
      <w:r>
        <w:rPr>
          <w:sz w:val="28"/>
          <w:szCs w:val="28"/>
        </w:rPr>
        <w:t xml:space="preserve"> в черте города  составил 9 мкР/ч, что не превысило П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в районе г. Азова при отборе проб воды 6 декабря не соответствовала ГОСТу по содержанию нитритов (Азов в/сброс — 1,2 П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ДУС</w:t>
        <w:tab/>
        <w:tab/>
        <w:tab/>
        <w:tab/>
        <w:tab/>
        <w:tab/>
        <w:tab/>
        <w:tab/>
        <w:t xml:space="preserve"> Е.А. Сулименко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1:00Z</dcterms:created>
  <dc:creator>ДУС</dc:creator>
  <dc:description/>
  <cp:keywords/>
  <dc:language>en-US</dc:language>
  <cp:lastModifiedBy>Roman</cp:lastModifiedBy>
  <cp:lastPrinted>2013-11-08T15:47:00Z</cp:lastPrinted>
  <dcterms:modified xsi:type="dcterms:W3CDTF">2014-01-23T06:19:00Z</dcterms:modified>
  <cp:revision>2</cp:revision>
  <dc:subject/>
  <dc:title>Администрации г</dc:title>
</cp:coreProperties>
</file>