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на основании сведений, представленных государственным учреждением «Ростовский центр по гидрометеорологии и мониторингу окружающей среды с региональными функциям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ая Устьевая станция по результатам работы в феврал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АЯ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евая станция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 № 67</w:t>
      </w:r>
    </w:p>
    <w:p>
      <w:pPr>
        <w:pStyle w:val="Normal"/>
        <w:jc w:val="both"/>
        <w:rPr/>
      </w:pPr>
      <w:r>
        <w:rPr>
          <w:sz w:val="28"/>
          <w:szCs w:val="28"/>
        </w:rPr>
        <w:t>от 07.03.2013                                                                     Администрации г. А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блюдениям Донской устьевой станции на стационарных постах в феврале 2013 года отмечено следующе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пыленность воздуха</w:t>
      </w:r>
      <w:r>
        <w:rPr>
          <w:sz w:val="28"/>
          <w:szCs w:val="28"/>
        </w:rPr>
        <w:t xml:space="preserve"> в западном микрорайоне достигла предельно-допустимой концентрации (ПДК) как по среднесуточным, так и по максимальным значени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в воздухе диоксида азота</w:t>
      </w:r>
      <w:r>
        <w:rPr>
          <w:sz w:val="28"/>
          <w:szCs w:val="28"/>
        </w:rPr>
        <w:t xml:space="preserve"> превысило П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йоне центрального рын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реднесуточным значениям в 1,5 р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максимальным значениям в 1,5 раза (21 февраля в 07 час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держание в воздухе формальдегида </w:t>
      </w:r>
      <w:r>
        <w:rPr>
          <w:sz w:val="28"/>
          <w:szCs w:val="28"/>
        </w:rPr>
        <w:t>превысило ПДК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районе центрального рын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среднесуточным значениям в 2,3 раз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течение месяца не превышали ПДК следующие загрязни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ксид азо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иоксид с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сид угле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диационный γ – фон</w:t>
      </w:r>
      <w:r>
        <w:rPr>
          <w:sz w:val="28"/>
          <w:szCs w:val="28"/>
        </w:rPr>
        <w:t xml:space="preserve"> в черте города составил 10 мкР/ч, что не превысило П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ДУС</w:t>
        <w:tab/>
        <w:tab/>
        <w:tab/>
        <w:t xml:space="preserve">                               Е.А. Сулименко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1:00Z</dcterms:created>
  <dc:creator>ДУС</dc:creator>
  <dc:description/>
  <cp:keywords/>
  <dc:language>en-US</dc:language>
  <cp:lastModifiedBy>Janna</cp:lastModifiedBy>
  <cp:lastPrinted>2010-04-06T14:55:00Z</cp:lastPrinted>
  <dcterms:modified xsi:type="dcterms:W3CDTF">2013-04-12T06:28:00Z</dcterms:modified>
  <cp:revision>3</cp:revision>
  <dc:subject/>
  <dc:title>Администрации г</dc:title>
</cp:coreProperties>
</file>