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на основании сведений,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й Устьевой станцией Ростовского центра по гидрометеорологии и мониторингу окружающей среды – филиала федерального государственного бюджетного учреждения «Северо-Кавказск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идрометеорологии и мониторингу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боты Донской Устьевой станции в июл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АЯ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евая станция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8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. 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наблюдениям Донской устьевой станции на стационарных постах в  июле 2013 года отмечено следующее:</w:t>
        <w:tab/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пыленность воздуха</w:t>
      </w:r>
      <w:r>
        <w:rPr>
          <w:sz w:val="28"/>
          <w:szCs w:val="28"/>
        </w:rPr>
        <w:t xml:space="preserve"> превысила предельно-допустимую концентрацию (П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среднесуточным значениям в 1,3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максимальным значениям в 1,2  раза (3 июля  в 13 ча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максимальным значениям в 1,4  раза (23 июля  в 7 ча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диоксида азот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реднесуточным значениям в 2,3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максимальным значениям в 1,5  раза (31 июля  в 13 ча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в воздухе формальдегид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районе центрального рын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среднесуточным значениям в 2,3 р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течение месяца не превышали ПДК следующие загрязнители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диоксид се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оксид угле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сид аз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иационный γ – фон</w:t>
      </w:r>
      <w:r>
        <w:rPr>
          <w:sz w:val="28"/>
          <w:szCs w:val="28"/>
        </w:rPr>
        <w:t xml:space="preserve"> в черте города  составил 10 мкР/ч, что не превысило П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в районе г. Азова при отборе проб воды 10 июля не соответствовала ГОСТу по содержанию сульфатов (Азов в/забор, Азов в/сброс – 1,7 ПДК), железа общего (Азов в/забор-1,2 ПДК, Азов в/сброс – 1,8 П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УС</w:t>
        <w:tab/>
        <w:tab/>
        <w:tab/>
        <w:tab/>
        <w:tab/>
        <w:tab/>
        <w:t xml:space="preserve"> Е.А.Сулименко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1:00Z</dcterms:created>
  <dc:creator>ДУС</dc:creator>
  <dc:description/>
  <cp:keywords/>
  <dc:language>en-US</dc:language>
  <cp:lastModifiedBy>Любовь Васильевна</cp:lastModifiedBy>
  <cp:lastPrinted>2012-10-08T10:35:00Z</cp:lastPrinted>
  <dcterms:modified xsi:type="dcterms:W3CDTF">2013-08-14T08:01:00Z</dcterms:modified>
  <cp:revision>7</cp:revision>
  <dc:subject/>
  <dc:title>Администрации г</dc:title>
</cp:coreProperties>
</file>