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на основании сведений, представленных государственным учреждением «Ростовский центр по гидрометеорологии и мониторингу окружающей среды с региональными функция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ая Устьевая станция по результатам работы в март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АЯ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евая станция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 № 108</w:t>
      </w:r>
    </w:p>
    <w:p>
      <w:pPr>
        <w:pStyle w:val="Normal"/>
        <w:jc w:val="both"/>
        <w:rPr/>
      </w:pPr>
      <w:r>
        <w:rPr>
          <w:sz w:val="28"/>
          <w:szCs w:val="28"/>
        </w:rPr>
        <w:t>от 04.04.2013                                                                     Администрации г. А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блюдениям Донской устьевой станции на стационарных постах в марте 2013 года отмечено следующе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 растворимых сульфатов в атмосфере </w:t>
      </w:r>
      <w:r>
        <w:rPr>
          <w:sz w:val="28"/>
          <w:szCs w:val="28"/>
        </w:rPr>
        <w:t>превысило ПД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падном микрорайон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максимальным значениям в 1,5 раза (02 марта в 19 час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в воздухе диоксида азот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реднесуточным значениям в 2,8 р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аксимальным значениям в 1,2 раза (21 марта в 13 час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 в воздухе формальдегида </w:t>
      </w:r>
      <w:r>
        <w:rPr>
          <w:sz w:val="28"/>
          <w:szCs w:val="28"/>
        </w:rPr>
        <w:t>превысило ПДК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районе центрального рын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реднесуточным значениям в 1,3 р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в воздухе оксида азот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падном микрорай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аксимальным значениям в 1,7 раза (07 марта в 07 час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течение месяца не превышали ПДК следующие загрязни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ыленность воздух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иоксид с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сид угле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диационный γ – фон</w:t>
      </w:r>
      <w:r>
        <w:rPr>
          <w:sz w:val="28"/>
          <w:szCs w:val="28"/>
        </w:rPr>
        <w:t xml:space="preserve"> в черте города составил 11 мкР/ч, что не превысило П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да</w:t>
      </w:r>
      <w:r>
        <w:rPr>
          <w:sz w:val="28"/>
          <w:szCs w:val="28"/>
        </w:rPr>
        <w:t xml:space="preserve"> в реке Дон в районе города Азова при отборе проб 28 марта не соответствовала ГОСТу по содержанию азота нитритного (Азов водозабор – 2,3 ПДК, Азов водосброс – 2,9 ПДК); по железу общему (Азов водозабор – 1,3 ПДК, Азов водосброс –4,6 П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ДУС</w:t>
        <w:tab/>
        <w:tab/>
        <w:tab/>
        <w:t xml:space="preserve">                               Е.А. Сулименко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5:00Z</dcterms:created>
  <dc:creator>ДУС</dc:creator>
  <dc:description/>
  <cp:keywords/>
  <dc:language>en-US</dc:language>
  <cp:lastModifiedBy>Janna</cp:lastModifiedBy>
  <cp:lastPrinted>2010-04-06T14:55:00Z</cp:lastPrinted>
  <dcterms:modified xsi:type="dcterms:W3CDTF">2013-04-08T05:31:00Z</dcterms:modified>
  <cp:revision>4</cp:revision>
  <dc:subject/>
  <dc:title>Администрации г</dc:title>
</cp:coreProperties>
</file>