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й Устьевой станцией Ростовского центра по гидрометеорологии и мониторингу окружающей среды – филиала федерального государственного бюджетного учреждения «Северо-Кавказское Управление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дрометеорологии и мониторингу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Донской Устьевой станции в ма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 № 185</w:t>
      </w:r>
    </w:p>
    <w:p>
      <w:pPr>
        <w:pStyle w:val="Normal"/>
        <w:jc w:val="both"/>
        <w:rPr/>
      </w:pPr>
      <w:r>
        <w:rPr>
          <w:sz w:val="28"/>
          <w:szCs w:val="28"/>
        </w:rPr>
        <w:t>от 07.06.2013                                                                     Администрации г. А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мае 2013 года отмечено следующе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пыленность воздуха в атмосфере </w:t>
      </w:r>
      <w:r>
        <w:rPr>
          <w:sz w:val="28"/>
          <w:szCs w:val="28"/>
        </w:rPr>
        <w:t>превысила предельно-допустимую концентрацию (П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ксимальным значениям в 1,6 раза (21 мая в 07 часов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несуточным значениям в 1,5 р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ксимальным значениям в 1,2 раза (11 мая в 19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несуточным значениям в 2,3 р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ксимальным значениям в 1,6 раза (11 мая в 07 часов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аксимальным значениям в 1,3 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 в воздухе формальдегида </w:t>
      </w:r>
      <w:r>
        <w:rPr>
          <w:sz w:val="28"/>
          <w:szCs w:val="28"/>
        </w:rPr>
        <w:t>превысило ПД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3 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сид азо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оксид с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сид угле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составил 10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да</w:t>
      </w:r>
      <w:r>
        <w:rPr>
          <w:sz w:val="28"/>
          <w:szCs w:val="28"/>
        </w:rPr>
        <w:t xml:space="preserve"> в реке Дон в районе города Азова при отборе проб воды 16 мая 2013 года не соответствовала ГОСТу по содержанию азота нитритного (Азов водозабор – 2,0 ПДК, Азов водосброс – 3,0 ПДК); железа общего (Азов водозабор – 1,3); по сульфатам (Азов водозабор – 1,9 ПДК Азов водосброс –1,7 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ДУС</w:t>
        <w:tab/>
        <w:tab/>
        <w:tab/>
        <w:t xml:space="preserve">                               Е.А. Сулименко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2:00Z</dcterms:created>
  <dc:creator>ДУС</dc:creator>
  <dc:description/>
  <cp:keywords/>
  <dc:language>en-US</dc:language>
  <cp:lastModifiedBy>Любовь Васильевна</cp:lastModifiedBy>
  <cp:lastPrinted>2013-05-16T16:25:00Z</cp:lastPrinted>
  <dcterms:modified xsi:type="dcterms:W3CDTF">2013-06-07T07:38:00Z</dcterms:modified>
  <cp:revision>4</cp:revision>
  <dc:subject/>
  <dc:title>Администрации г</dc:title>
</cp:coreProperties>
</file>