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ноябр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 ноябре 2013 года отмечено следующее:</w:t>
        <w:tab/>
        <w:t xml:space="preserve">          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еднесуточным значениям в 1,3 раз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максимальным значениям в 1,2 раза (23 ноября в 1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среднесуточным значениям в 1,4 раз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ым значениям в 1,4 раза (27 ноября в 13 часов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еднесуточным значениям в 1,5 раза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ым значениям в 1,5 раза (27 ноября в 19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7 раз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углеро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11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районе г. Азова при отборе проб воды 6 ноября не соответствовала ГОСТу по содержанию нитритов (Азов в/сброс — 1,5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УС</w:t>
        <w:tab/>
        <w:tab/>
        <w:tab/>
        <w:tab/>
        <w:tab/>
        <w:tab/>
        <w:tab/>
        <w:tab/>
        <w:t xml:space="preserve"> Е.А. 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ДУС</dc:creator>
  <dc:description/>
  <dc:language>en-US</dc:language>
  <cp:lastModifiedBy>Любовь Васильевна</cp:lastModifiedBy>
  <cp:lastPrinted>2013-11-08T15:47:00Z</cp:lastPrinted>
  <dcterms:modified xsi:type="dcterms:W3CDTF">2013-08-14T08:01:00Z</dcterms:modified>
  <cp:revision>7</cp:revision>
  <dc:subject/>
  <dc:title>Администрации г</dc:title>
</cp:coreProperties>
</file>