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дготовлена на основании сведений, предостав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нской Устьевой станцией Ростовского центра по гидрометеорологии и мониторингу окружающей среды – филиала федерального государственного бюджетного учреждения «Северо-Кавказск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идрометеорологии и мониторингу окружающей сре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работы Донской Устьевой станции в октябре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СКАЯ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евая станция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 3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1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 г. 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аблюдениям Донской устьевой станции на стационарных постах в  октябре 2013 года отмечено следующее:</w:t>
        <w:tab/>
        <w:t xml:space="preserve">          </w:t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Запыленность воздуха</w:t>
      </w:r>
      <w:r>
        <w:rPr>
          <w:sz w:val="28"/>
          <w:szCs w:val="28"/>
        </w:rPr>
        <w:t xml:space="preserve"> превысила предельно-допустимую концентрацию (ПД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западном микрорай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среднесуточным значениям в 1,1 раз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диоксида азота</w:t>
      </w:r>
      <w:r>
        <w:rPr>
          <w:sz w:val="28"/>
          <w:szCs w:val="28"/>
        </w:rPr>
        <w:t xml:space="preserve"> превысило П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районе центрального рын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еднесуточным значениям в 1,8 раза;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аксимальным значениям в 2,2 раза (25 октября в 13 часов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в воздухе формальдегида</w:t>
      </w:r>
      <w:r>
        <w:rPr>
          <w:sz w:val="28"/>
          <w:szCs w:val="28"/>
        </w:rPr>
        <w:t xml:space="preserve"> превысило П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районе центрального рынк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реднесуточным значениям в 1,7 раз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течение месяца не превышали ПДК следующие загрязнители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иоксид сер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ксид углерод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ксид аз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диационный γ – фон</w:t>
      </w:r>
      <w:r>
        <w:rPr>
          <w:sz w:val="28"/>
          <w:szCs w:val="28"/>
        </w:rPr>
        <w:t xml:space="preserve"> в черте города  составил 10 мкР/ч, что не превысило П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а в районе г. Азова при отборе проб воды 15 октября не соответствовала ГОСТу по содержанию нитритов (Азов в/забор — 1,7 ПДК, Азов в/сброс – 5,5 ПДК), железу общему (Азов в/сброс 1,6 ПД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ДУС</w:t>
        <w:tab/>
        <w:tab/>
        <w:tab/>
        <w:tab/>
        <w:tab/>
        <w:tab/>
        <w:tab/>
        <w:tab/>
        <w:t xml:space="preserve"> Е.А. Сулименко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51:00Z</dcterms:created>
  <dc:creator>ДУС</dc:creator>
  <dc:description/>
  <dc:language>en-US</dc:language>
  <cp:lastModifiedBy>Любовь Васильевна</cp:lastModifiedBy>
  <cp:lastPrinted>2013-11-08T15:47:00Z</cp:lastPrinted>
  <dcterms:modified xsi:type="dcterms:W3CDTF">2013-08-14T08:01:00Z</dcterms:modified>
  <cp:revision>7</cp:revision>
  <dc:subject/>
  <dc:title>Администрации г</dc:title>
</cp:coreProperties>
</file>