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Донской Устьевой станции в сентябр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.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 сентябре 2013 года отмечено следующее:</w:t>
        <w:tab/>
        <w:t xml:space="preserve">          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среднесуточным значениям в 1,1 раз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3 раз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формальдегид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3,7 раз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иоксид сер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углерод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 составил 10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в районе г. Азова при отборе проб воды 18 сентября не соответствовала ГОСТу по содержанию нитритов (Азов в/забор - 2,6 ПДК, Азов в/сброс – 4,4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ДУС</w:t>
        <w:tab/>
        <w:tab/>
        <w:tab/>
        <w:tab/>
        <w:tab/>
        <w:tab/>
        <w:tab/>
        <w:tab/>
        <w:t xml:space="preserve"> Е.А.Сулим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ДУС</dc:creator>
  <dc:description/>
  <dc:language>en-US</dc:language>
  <cp:lastModifiedBy>Любовь Васильевна</cp:lastModifiedBy>
  <cp:lastPrinted>2013-10-10T15:36:00Z</cp:lastPrinted>
  <dcterms:modified xsi:type="dcterms:W3CDTF">2013-08-14T08:01:00Z</dcterms:modified>
  <cp:revision>7</cp:revision>
  <dc:subject/>
  <dc:title>Администрации г</dc:title>
</cp:coreProperties>
</file>