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именование организации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адрес осуществления деятельности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: _____________ Факс: 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лет работы организации на рынке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работников _________________________________ (че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уководителя предприятия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ляю об участии в отраслевом профессиональном рейтинговом конкурсе в сфере потребительского рынка города Азова по соблюдению требований законодательства о защите прав потребителей в номинации (необходимо выдели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95250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едприятие  по оказанию услуг общественного питания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6667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едприятие по организации деятельности розничной торговли продовольственными товарами;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едприятие по организации деятельности розничной торговли непродовольственными товарами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3652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едприятие по производству продовольственных товаров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13144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Предприятие по производству непродовольственных товаров;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</wp:posOffset>
                </wp:positionH>
                <wp:positionV relativeFrom="paragraph">
                  <wp:posOffset>154305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2.1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Предприятие по оказанию услуг бытового обслу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                               печать и подпись руководителя предприятия  (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 2013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391"/>
        <w:gridCol w:w="2410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новых технолог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пьютерные расчетно – кассовые узл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сокотехнологичное торговое и (или) производственное оборудование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ормативно – техн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Р 51304-99 «Услуги розничной торговли. Общие требов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Т Р 51305-99 «Розничная торгов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 разработанные технические усло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служивающему персонал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ларация о соотве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тификат качества выпускаемой продук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требителей с информаци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о защите прав потреб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родажи тов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а отзывов и заяв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орговли или бытового обслуживания населения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фортность и удобство для покуп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иентов) в торговом за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товаров, входов, выход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го оборудования, мест общего пользо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вещения и указателей на прилегающей территор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 – гигиенических требований (температура, шум, освещенность, кондиционирование воздуха и др.) в торговом за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лиентской баз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рменной одежды у персона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ружной рекламы, буклетов, информационных материалов о предпри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персонала от несчастных случаев на производств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бровольных сертификатов качества и соответств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сконтных карт, скидок и поощрений инвалидам, многодетным семьям и постоянным клиентам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ранее полученных дипломов, сертификатов, иных документов свидетельствующих о награждениях данного участника, публикации в пресс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                               </w:t>
      </w:r>
      <w:r>
        <w:rPr>
          <w:sz w:val="24"/>
          <w:szCs w:val="24"/>
        </w:rPr>
        <w:t xml:space="preserve">печать и подпись руководителя организ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 2013г.</w:t>
      </w:r>
    </w:p>
    <w:sectPr>
      <w:type w:val="nextPage"/>
      <w:pgSz w:w="11906" w:h="16838"/>
      <w:pgMar w:left="1418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Надежда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9:00Z</dcterms:created>
  <dc:creator>1</dc:creator>
  <dc:description/>
  <dc:language>en-US</dc:language>
  <cp:lastModifiedBy>Прокси</cp:lastModifiedBy>
  <cp:lastPrinted>2013-11-19T10:34:00Z</cp:lastPrinted>
  <dcterms:modified xsi:type="dcterms:W3CDTF">2013-11-22T06:19:00Z</dcterms:modified>
  <cp:revision>2</cp:revision>
  <dc:subject/>
  <dc:title/>
</cp:coreProperties>
</file>