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 реализации муниципальной 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держка казачьих обществ города Азова» отчетный период 6 мес. 2014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ддержка развития на территории города Азова сети образовательных учреждений использующих в учебно-воспитательном процессе казачий компонент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уроков мужества в образовательных учреждениях гор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. Азова (Чудина А.А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 общеобразовательных учреждениях города (295 классов), проведены уроки муж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я казачьей славы города Азова в одном из МБОУ СО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. Азова (Чудина А.А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ся план экспозиции музе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лереи ветеранов – азовчан Донского Казачьего Кавалерийского Корпу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. Азова (Чудина А.А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м отрядом МБОУ СОШ № 13 проводится работа по сбору материала для создания галере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ового отряда по сбору материалов по истории 5-го Донского Кавалерийского Корпу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. Азова (Чудина А.А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исторического клуба «Поиск» МБОУ СОШ № 13 создан поисковый отря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образовательных учреждений, использующих в учебно-воспитательной работе культурные традиции донского казачества и региональные особенности Донского кр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учащихся образовательных учреждений, использующих в учебно-воспитательной работе культурные традиции донского казачества и региональные особенности Дон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. Азова (Чудина А.А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в соответствии с планом работы использует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й работе культурные традиции донского казачества и региональные особенности Донского кра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казачьего самодеятельного народного творчеств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утренника «Новогодняя Рождественская ел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Аз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мероприятия не наступи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разовательных учреждениях по истории культуры казачества: организация выставок художественных произведений по казачьей тематике и фотовыста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 Азова, ГКО «Азовское» -Атаман  (Новиков В.Е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КО «Азовское», совместно с управлением образования проводят мероприятия, согласно плана работы управления образова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етского казачьего фольклорного праздника «ВЕСЕЛЫЙ КУРЕН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 Азова, ГКО «Азовское» -Атаман  (Новиков В.Е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ДК проведен праздник «Веселый Курень» с участием детских образовательных учреждений, имеющих статус «Казачье образовательное учреждение»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Донского казачества</w:t>
            </w:r>
            <w:bookmarkStart w:id="0" w:name="_GoBack"/>
            <w:bookmarkEnd w:id="0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Аз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мероприятия не наступи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Покрова Божией Мате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 Азова, ГКО «Азовское» -Атаман  (Новиков В.Е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мероприятия не наступи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Азовской иконы Божией Мате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 Азова, ГКО «Азовское» -Атаман  (Новиков В.Е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дготовка к праздник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азачьих самодеятельных коллективов участвующих в мероприятиях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участников казачьих самодеяте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. Аз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с участниками казачьих самодеятельных коллектив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несения муниципальной службы членами казачьей дружины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ачьей дружины ВКО ВВД г.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 Азова, ГКО «Азовское» -Атаман  (Новиков В.Е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осуществляет-сяфинансирова-ние затрат, в порядке установленном законодательством и договором заключенным с ВКО ВВ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-ва членов казачьих обществ, подготовленных к службе в рядах Вооруженных Сил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казачества администрации г. Азова, ГКО «Азовское» -Атаман  (Новиков В.Е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 «Азовское» проводит соответствующую работ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О.А. Кико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вопросам казачества                                             В.И. Бедев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2:00Z</dcterms:created>
  <dc:creator>viktoriya</dc:creator>
  <dc:description/>
  <dc:language>en-US</dc:language>
  <cp:lastModifiedBy>Прокси</cp:lastModifiedBy>
  <cp:lastPrinted>2014-08-08T10:58:00Z</cp:lastPrinted>
  <dcterms:modified xsi:type="dcterms:W3CDTF">2014-10-10T07:22:00Z</dcterms:modified>
  <cp:revision>2</cp:revision>
  <dc:subject/>
  <dc:title/>
</cp:coreProperties>
</file>